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от  16.09.2022г.   №  933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 xml:space="preserve">О назначении публичных слушаний по внесению изменений </w:t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 xml:space="preserve">в Правила землепользования и застройки </w:t>
      </w:r>
    </w:p>
    <w:p>
      <w:pPr>
        <w:pStyle w:val="Normal"/>
        <w:ind w:firstLine="567"/>
        <w:jc w:val="both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>Карачельского сельсовета Шумихинского района Курганской области</w:t>
      </w:r>
    </w:p>
    <w:p>
      <w:pPr>
        <w:pStyle w:val="Normal"/>
        <w:ind w:firstLine="567"/>
        <w:jc w:val="both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В соответствии с Конституцией Российской Федерации, Федеральным законом 06.10.2003г. №131-ФЗ «Об общих принципах организации местного самоуправления в Российской Федерации», Градостроительным Кодексом Российской Федерации, Уставом Шумихинского муниципального округа Курганской области Администрация Шумихинского муниципального округа Курганской области 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1. Назначить публичные слушания по внесению изменений в Правила землепользования и застройки Карачельского сельсовета Шумихинского района Курганской области в части включения в основные виды разрешенного использования земельных участков и объектов капитального строительства территориальной зоны индивидуальной усадебной жилой застройки «Ж-1» виды: «для ведения личного подсобного хозяйства (приусадебный земельный участок) (2.2)», «блокированная жилая застройка (2.3)»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2. Дату проведения публичных слушаний назначить на 28 октября 2022г. на 10 часов 30 мин. Место проведения публичных слушаний – г. Шумиха, ул. Кирова, 12 большой зал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3. Рекомендовать гражданам, проживающим в пределах соответствующих территориальных зон, не позднее пяти дней до даты проведения публичных слушаний направить в комиссию по подготовке проекта правил землепользования и застройки свои предложения по внесенным на публичные слушания вопросам (г. Шумиха, ул. Кирова, 12, кабинет 10, тел. 8 (35 245) 2-17-20)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. Настоящее постановление опубликовать в Шумихинской районной газете «Знамя труда», разместить на официальном сайте Администрации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 xml:space="preserve">            О.В. Двизова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15:00Z</dcterms:created>
  <dc:creator>Яковлева</dc:creator>
  <dc:description/>
  <cp:keywords/>
  <dc:language>en-US</dc:language>
  <cp:lastModifiedBy>Админ</cp:lastModifiedBy>
  <cp:lastPrinted>2021-11-11T08:45:00Z</cp:lastPrinted>
  <dcterms:modified xsi:type="dcterms:W3CDTF">2022-09-20T05:35:00Z</dcterms:modified>
  <cp:revision>3</cp:revision>
  <dc:subject/>
  <dc:title/>
</cp:coreProperties>
</file>