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16.09.2022г.    №  932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орода Шумихи 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1 в части включения в основные виды разрешенного использования земельных участков и объектов капитального строительства жилых территориальных зон: «Ж-1», «Ж-2», «Ж-3» виды «ведение огородничества (13.1)», «улично-дорожная сеть (12.0.1)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2. в части включения в основные виды разрешенного использования земельных участков и объектов капитального строительства общественно-деловых территориальных зон: «ОДС-1», «ОДС-2»;</w:t>
      </w:r>
      <w:r>
        <w:rPr/>
        <w:t xml:space="preserve"> </w:t>
      </w:r>
      <w:r>
        <w:rPr>
          <w:sz w:val="24"/>
        </w:rPr>
        <w:t xml:space="preserve">зон </w:t>
      </w:r>
      <w:r>
        <w:rPr>
          <w:rFonts w:eastAsia="Arial" w:cs="Times New Roman"/>
          <w:sz w:val="24"/>
        </w:rPr>
        <w:t>производственной,</w:t>
      </w:r>
      <w:r>
        <w:rPr/>
        <w:t xml:space="preserve"> </w:t>
      </w:r>
      <w:r>
        <w:rPr>
          <w:rFonts w:eastAsia="Arial" w:cs="Times New Roman"/>
          <w:sz w:val="24"/>
        </w:rPr>
        <w:t>инженерной и транспортной инфраструктур: «П-1», «КС-1»; зон сельскохозяйственного использования: «СХ-1», «СХ-2», «СХ-3»; зон рекреационного назначения: «Р-1», «Р-2»; зон специального назначения: «С-1», «С-2», «С-3» вид «улично-дорожная сеть (12.0.1)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8 октября 2022г. на 10 часов 00 мин. Место проведения публичных слушаний – г. Шумиха, ул. Кирова, 12 большой за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их территориальных зон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 О.В. Двиз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9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9-20T05:34:00Z</dcterms:modified>
  <cp:revision>4</cp:revision>
  <dc:subject/>
  <dc:title/>
</cp:coreProperties>
</file>