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5.09.2022г.   №   881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Каменского сельсовета Шумихинского района Курганской област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районе земельного участка с кадастровым номером 45:22:011604:72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Саетбурханова Р.М., вх. №589 от 25.08.2022г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Каменского сельсовета Шумихинского района Курганской области в виде изменения градостроительных регламентов и границ территориальной зоны «СХ-2» сельхозиспользования (объекты строительства сельскохозяйственного назначения) в районе земельного участка с кадастровым номером 45:22:011604:72, площадью 10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с. Каменное, ул. Заречная, 12Ж на зону «П-1» коммунально-складская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Дату проведения публичных слушаний назначить на 13 октября 2022г. на 10 часов 00 мин. Место проведения публичных слушаний – г. Шумиха, Кирова, д.12 большой за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 О.В. Двиз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5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9-06T05:03:00Z</dcterms:modified>
  <cp:revision>3</cp:revision>
  <dc:subject/>
  <dc:title/>
</cp:coreProperties>
</file>