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01.12.2022г.   №  1214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по внесению изменений в решение Мало Дюрягинской сельской Думы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т 15.08.2013г. №86 «Об утверждении Правил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>Мало Дюрягинского сельсовета Шумихинского района Курганской области»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Градостроительным Кодексом Российской Федерации, Федеральным законом 06.10.2003г. №131-ФЗ «Об общих принципах организации местного самоуправления в Российской Федерации»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Мало Дюрягинской сельской Думы от 15.08.2013г. №86 «Об утверждении Правил землепользования и застройки Мало Дюрягинского сельсовета Шумихинского района Курганской обла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Провести 16.01.2023г. в 10 часов 00 мин. публичные слушания по проекту внесения изменений в решение Мало Дюрягинской сельской Думы от 15.08.2013г. №86 «Об утверждении Правил землепользования и застройки Мало Дюрягинского сельсовета Шумихинского района Курганской области» (далее - Проект) в части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1. включения в основные виды разрешенного использования земельных участков и объектов капитального строительства территориальной зоны индивидуальной усадебной жилой застройки «Ж-1» вид: «для ведения личного подсобного хозяйства (приусадебный земельный участок) (2.2)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1.2. изменения максимальной площади земельных участков с 2,0 га до 40,0 га территориальной производственной зоны «П». 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Определить местом проведения публичных слушаний: г. Шумиха, ул. Кирова, д.12 зал заседаний Администрации Шумихинского муниципального округа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3. Организовать и провести публичные слушания по Проекту в соответствии с действующим законодательством и Положением о порядке организации и проведения публичных слушаний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</w:t>
      </w:r>
      <w:r>
        <w:rPr/>
        <w:t xml:space="preserve"> </w:t>
      </w:r>
      <w:r>
        <w:rPr>
          <w:rFonts w:eastAsia="Arial" w:cs="Times New Roman"/>
          <w:sz w:val="24"/>
        </w:rPr>
        <w:t>от 29.07.2021г. №165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Предложения и замечания, касающиеся такого Проекта, вносятся участниками публичных слушаний, прошедших идентификацию в соответствии с частью 12 статьи 5.1 Градостроительного кодекса Российской Федерации в период размещения Проекта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) в письменной форме в адрес Администрации Шумихинского муниципального округа Курганской области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5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 </w:t>
      </w:r>
      <w:hyperlink r:id="rId2">
        <w:r>
          <w:rPr>
            <w:rStyle w:val="InternetLink"/>
            <w:rFonts w:eastAsia="Arial" w:cs="Times New Roman"/>
            <w:color w:val="000000"/>
            <w:sz w:val="24"/>
          </w:rPr>
          <w:t>http://45шумиха.рф/obschestvennye-slushaniya.html</w:t>
        </w:r>
      </w:hyperlink>
      <w:r>
        <w:rPr>
          <w:rFonts w:eastAsia="Arial" w:cs="Times New Roman"/>
          <w:sz w:val="24"/>
        </w:rPr>
        <w:t>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6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2:00Z</dcterms:created>
  <dc:creator>Яковлева</dc:creator>
  <dc:description/>
  <cp:keywords/>
  <dc:language>en-US</dc:language>
  <cp:lastModifiedBy>Админ</cp:lastModifiedBy>
  <cp:lastPrinted>2022-12-08T16:41:00Z</cp:lastPrinted>
  <dcterms:modified xsi:type="dcterms:W3CDTF">2022-12-08T11:42:00Z</dcterms:modified>
  <cp:revision>5</cp:revision>
  <dc:subject/>
  <dc:title/>
</cp:coreProperties>
</file>