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 05.09.2022г.   № 88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города Шумихи Шумихинского района Курганской област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в районе земельного участка ЗУ1, местоположением: г. Шумиха, ул. Ленина, 1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</w:t>
      </w:r>
      <w:r>
        <w:rPr/>
        <w:t xml:space="preserve"> </w:t>
      </w:r>
      <w:r>
        <w:rPr>
          <w:rFonts w:eastAsia="Arial" w:cs="Times New Roman"/>
          <w:sz w:val="24"/>
        </w:rPr>
        <w:t xml:space="preserve">рассмотрев заявление Лукина В.А., вх. №592 от 26.08.2022г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города Шумихи Шумихинского района Курганской области в виде изменения градостроительных регламентов и границ территориальной зоны «Ж-1» застройки индивидуальными жилыми домами в районе земельного участка ЗУ1, площадью 7112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местоположением: г. Шумиха, ул. Ленина, 1 на зону «П-1» производственную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13 октября 2022г. на 10 часов 30 мин. Место проведения публичных слушаний – г. Шумиха, ул. Кирова, д.12 большой за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О.В. Двиз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2:00Z</dcterms:created>
  <dc:creator>Яковлева</dc:creator>
  <dc:description/>
  <cp:keywords/>
  <dc:language>en-US</dc:language>
  <cp:lastModifiedBy>Админ</cp:lastModifiedBy>
  <cp:lastPrinted>2022-09-02T13:42:00Z</cp:lastPrinted>
  <dcterms:modified xsi:type="dcterms:W3CDTF">2022-09-06T05:01:00Z</dcterms:modified>
  <cp:revision>6</cp:revision>
  <dc:subject/>
  <dc:title/>
</cp:coreProperties>
</file>