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jc w:val="center"/>
        <w:rPr/>
      </w:pPr>
      <w:r>
        <w:rPr>
          <w:rFonts w:cs="Arial" w:ascii="Arial" w:hAnsi="Arial"/>
          <w:b/>
          <w:sz w:val="24"/>
          <w:szCs w:val="24"/>
        </w:rPr>
        <w:t>Выписка из решения № 112</w:t>
      </w:r>
    </w:p>
    <w:p>
      <w:pPr>
        <w:pStyle w:val="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ного оперативного штаба по проведению организационных санитарно-противоэпидемических (профилактических) мероприятий по предупреждению распространения гриппа, острых респираторных вирусных инфекций,</w:t>
      </w:r>
    </w:p>
    <w:p>
      <w:pPr>
        <w:pStyle w:val="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й коронавирусной инфекции (2019-nCoV)</w:t>
      </w:r>
    </w:p>
    <w:p>
      <w:pPr>
        <w:pStyle w:val="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Курганской области</w:t>
      </w:r>
    </w:p>
    <w:p>
      <w:pPr>
        <w:pStyle w:val="Style51"/>
        <w:tabs>
          <w:tab w:val="clear" w:pos="720"/>
          <w:tab w:val="left" w:pos="8921" w:leader="none"/>
        </w:tabs>
        <w:spacing w:lineRule="atLeast" w:line="100"/>
        <w:rPr/>
      </w:pPr>
      <w:r>
        <w:rPr/>
      </w:r>
    </w:p>
    <w:p>
      <w:pPr>
        <w:pStyle w:val="Style51"/>
        <w:tabs>
          <w:tab w:val="clear" w:pos="720"/>
          <w:tab w:val="left" w:pos="8921" w:leader="none"/>
        </w:tabs>
        <w:spacing w:lineRule="atLeast" w:line="100"/>
        <w:rPr/>
      </w:pPr>
      <w:r>
        <w:rPr>
          <w:rStyle w:val="FontStyle13"/>
          <w:sz w:val="24"/>
          <w:szCs w:val="24"/>
        </w:rPr>
        <w:t>27 октября 2021 года</w:t>
        <w:tab/>
        <w:t>г. Курган</w:t>
      </w:r>
    </w:p>
    <w:p>
      <w:pPr>
        <w:pStyle w:val="Style51"/>
        <w:spacing w:lineRule="atLeast" w:line="100"/>
        <w:ind w:left="0" w:right="0" w:firstLine="567"/>
        <w:jc w:val="left"/>
        <w:rPr/>
      </w:pPr>
      <w:r>
        <w:rPr/>
      </w:r>
    </w:p>
    <w:p>
      <w:pPr>
        <w:pStyle w:val="Style51"/>
        <w:spacing w:lineRule="atLeast" w:line="100"/>
        <w:ind w:left="0" w:right="0" w:firstLine="567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567"/>
        <w:rPr/>
      </w:pPr>
      <w:r>
        <w:rPr>
          <w:rStyle w:val="FontStyle13"/>
          <w:sz w:val="24"/>
          <w:szCs w:val="24"/>
        </w:rPr>
        <w:t>«О ситуации по предупреждению распространения гриппа, острых респираторных вирусных инфекций, новой коронавирусной инфекции (2019-nCoV) в Курганской области».</w:t>
      </w:r>
    </w:p>
    <w:p>
      <w:pPr>
        <w:pStyle w:val="Style51"/>
        <w:spacing w:lineRule="auto" w:line="240"/>
        <w:ind w:left="0" w:right="0" w:firstLine="567"/>
        <w:jc w:val="left"/>
        <w:rPr/>
      </w:pPr>
      <w:r>
        <w:rPr/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Style w:val="FontStyle13"/>
          <w:sz w:val="24"/>
          <w:szCs w:val="24"/>
        </w:rPr>
        <w:t>По итогам заседания областной оперативный штаб по проведению организационных санитарно-противоэпидемических (профилактических) мероприятий по предупреждению распространения гриппа, острых респираторных вирусных инфекций, новой коронавирусной инфекции (2019-nCoV) на территории Курганской области  (далее - Оперативный штаб)</w:t>
      </w:r>
    </w:p>
    <w:p>
      <w:pPr>
        <w:pStyle w:val="Style71"/>
        <w:spacing w:lineRule="auto" w:line="240"/>
        <w:ind w:left="0" w:right="0" w:hanging="0"/>
        <w:jc w:val="left"/>
        <w:rPr/>
      </w:pPr>
      <w:r>
        <w:rPr/>
      </w:r>
    </w:p>
    <w:p>
      <w:pPr>
        <w:pStyle w:val="Style51"/>
        <w:spacing w:lineRule="auto" w:line="240"/>
        <w:jc w:val="center"/>
        <w:rPr>
          <w:b/>
          <w:b/>
        </w:rPr>
      </w:pPr>
      <w:r>
        <w:rPr>
          <w:rStyle w:val="FontStyle13"/>
          <w:sz w:val="24"/>
          <w:szCs w:val="24"/>
        </w:rPr>
        <w:t>РЕШИЛ:</w:t>
      </w:r>
    </w:p>
    <w:p>
      <w:pPr>
        <w:pStyle w:val="11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Рекомендовать Губернатору Курганской области внести изменения в постановление Губернатора Курганской области от 16 марта 2020 года № 12</w:t>
        <w:br/>
        <w:t>«О введении режима повышенной готовности» в части:</w:t>
      </w:r>
    </w:p>
    <w:p>
      <w:pPr>
        <w:pStyle w:val="11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1.1. Обязательной самоизоляции в период с 30 октября по 7 ноября 2021 года граждан, страдающих хроническими заболеваниями, за исключением прошедших полный курс вакцинации от новой коронавирусной инфекции (2019-nCoV) либо перенесших  заболевание новой коронавирусной инфекцией (2019-nCoV) в течение последних шести месяцев, за исключением случаев: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щения за медицинской помощью и случаев иной прямой угрозы жизни и здоровью; 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ования до места (от места) проведения вакцинации против новой коронавирусной инфекции  (2019-nCoV)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вижения к ближайшему месту приобретения товаров, работ, услуг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улки или выгула домашних животных на расстоянии, не превышающем 100 метров от места проживания (пребывания), исключая нахождение в местах массового пребывания людей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щения судов, органов прокуратуры, органов дознания и следствия, иных правоохранительных органов, органов административной юрисдикции, в том числе по их повестке (требованию)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 выноса отходов до ближайшего места накопления отходов.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Обеспечения  с  30  октября по 7 ноября  2021  года  работодателями, осуществляющими деятельность на территории Курганской области,  перевода  работников  из  числа  граждан, имеющих хронические заболевания и не  вакцинированных  против  новой  коронавирусной инфекции (2019-nCoV)  или  не  перенесших  в  течение  последних  шести  месяцев указанное заболевание, на дистанционный режим работы или принятия иных мер, обеспечивающих  соблюдение  указанными  лицами  самоизоляции,  в  соответствии  с пунктом 1.1.</w:t>
      </w:r>
    </w:p>
    <w:p>
      <w:pPr>
        <w:pStyle w:val="11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Обеспечения с 1 ноября 2021 года  доступа граждан, достигших 18 лет, в организации независимо от организационно-правовой формы и формы собственности с целью получения бытовых</w:t>
      </w:r>
      <w:r>
        <w:rPr>
          <w:rFonts w:cs="Arial" w:ascii="Arial" w:hAnsi="Arial"/>
          <w:sz w:val="24"/>
        </w:rPr>
        <w:t xml:space="preserve"> услуг (ремонтные мастерские, салоны красоты, парикмахерские, косметические салоны, СПА-салоны, массажные салоны, солярии, бани, сауны, прачечные, химчистки), в торговые центры, торгово-развлекательные центры только при предъявлении документа, удостоверяющего личность, и действующего персонального QR-кода, полученного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подтверждающего прохождение вакцинации против новой коронавирусной инфекции (2019-nCoV), в электронном виде или на бумажном носителе либо одного из следующих документов: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документа о перенесенном заболевании, вызванном новой коронавирусной инфекцией (2019-nCoV), либо сертификата о перенесенном указанном заболевании из личного кабинета Единого портала (для лиц, со дня выздоровления которых прошло не более шести месяцев) в электронном виде или на бумажном носителе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документа, подтверждающего получение второго компонента вакцины или однокомпонентной вакцины от новой коронавирусной инфекции (2019-nCoV), либо сертификата профилактической прививки от новой коронавирусной инфекции (2019-nCoV), в том числе из личного кабинета Единого портала, в электронном виде или на бумажном носителе;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документа, подтверждающего отрицательный результат лабораторного исследования методом полимеразной цепной реакции на наличие новой коронавирусной инфекции (2019-nCoV) сроком действия не более 72 часов.</w:t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2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 В период с 30 октября по 7 ноября 2021 год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2.1. Организациям и индивидуальным предпринимателям, осуществляющим деятельность по оказанию услуг общественного питания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становить проведение развлекательных мероприя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обеспечить выполнение требований о запрете проведения дискотек и танцевальных площадок в соответствии с решением Оперативного штаба</w:t>
        <w:br/>
        <w:t>№ 57 от 16 октября 2020 года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банкетов, поминальных обедов обеспечить ограничение количества одновременно присутствующих на них граждан - не более 10 человек, соблюдение рассадки в соответствии с Дополнительным порядком работы организаций независимо от организационно-правовой формы и формы собственности, а также индивидуальных предпринимателей, осуществляющих деятельность по организации работы общественного питания, по соблюдению санитарно-противоэпидемических требований, утвержденным  решением областного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(2019-nCoV) от 24 августа 2020 года № 47  (в редакции решения от 2 сентября 2020 года № 48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Приостановить работу зон общественного питания  в торговых центрах, в торгово-развлекательных центрах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 Приостановить функционирование организаций культуры (за исключением федеральных учреждений культуры, решение по режиму работы которых принимает Правительство Российской Федерации)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 Приостановить предоставление услуг организациями всех форм собственности, индивидуальными предпринимателями, осуществляющими образовательную деятельность по программам дополнительного образования, оказывающими образовательные услуги, услуги по присмотру и уходу, консультированию, развивающую деятельность для несовершеннолетних граждан, за исключением реализации  программ посредством  дистанционных технолог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2.5. Запретить проведение спортив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6. Приостановить предоставление гражданам услуг в сфере физической культуры и спорта  в государственных и муниципальных учреждениях.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Разрешить осуществление тренировочного процесса государственным учреждениям, реализующим программы спортивной подготовки, и профессиональным спортивным клубам, принимающим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участие в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3.  С 1 ноября  2021 года организациям  независимо  от  организационно-правовой  формы и формы собственности, расположенным на территории Курганской области, предоставляющим  услуги  в  сфере  культуры,  спорта,  общественного  питания  (за исключением организаций общественного питания, расположенных на автобусных и железнодорожных  вокзалах  и  в  здании  аэропорта,  организаций,  занимающихся оптовой и розничной торговлей горюче-смазочными материалами, столовых, буфетов, кафе  и  иных  предприятий  питания,  осуществляющих  организацию  питания  для работников организаций, находящихся на территории данных организаций, а также организацию доставки заказов и обслуживания  на  вынос  без  посещения гражданами помещений  таких  организаций), гостиничные услуги, услуги санаторно-курортных организаций, бытовые услуги (ремонтные мастерские, салоны красоты, парикмахерские, косметические салоны, СПА-салоны, массажные салоны, солярии, бани, сауны, прачечные, химчистки), владельцам торговых центров, торгово-развлекательных центров обеспечить предоставление услуг и доступ на объекты, где предоставляются соответствующие услуги, вход в торговые центры, торгово-развлекательные центры гражданам старше 18 лет только при предъявлении документа, удостоверяющего личность, и действующего персонального QR-кода, полученного с использованием Единого портала, подтверждающего прохождение вакцинации против новой коронавирусной инфекции (2019-nCoV), в электронном виде или на бумажном носителе либо одного из следующих документов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документа о перенесенном заболевании, вызванном новой коронавирусной инфекцией (2019-nCoV), либо сертификата о перенесенном указанном заболевании из личного кабинета Единого портала (для лиц, со дня выздоровления которых прошло не более шести месяцев) в электронном виде или на бумажном носител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медицинского документа, подтверждающего получение второго компонента вакцины или однокомпонентной вакцины от новой коронавирусной инфекции</w:t>
        <w:br/>
        <w:t>(2019-nCoV), либо сертификата профилактической прививки от новой коронавирусной инфекции (2019-nCoV), в том числе из личного кабинета Единого портала, в электронном виде или на бумажном носителе;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ицинского документа, подтверждающего отрицательный результат лабораторного исследования методом полимеразной цепной реакции на наличие новой коронавирусной инфекции (2019-nCoV) сроком действия не более 72 часов.</w:t>
      </w:r>
    </w:p>
    <w:p>
      <w:pPr>
        <w:pStyle w:val="Normal"/>
        <w:spacing w:lineRule="auto" w:line="240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: с 1 ноября 2021 года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 Рекомендовать работодателям,  осуществляющим  деятельность  на территории Курганской области, </w:t>
      </w:r>
      <w:r>
        <w:rPr>
          <w:rFonts w:cs="Arial" w:ascii="Arial" w:hAnsi="Arial"/>
          <w:sz w:val="24"/>
        </w:rPr>
        <w:t>организовать освобождение от работы в течение двух дней с сохранением заработной платы работников при вакцинации против новой коронавирусной инфекции (2019-nCoV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 Управлению записи актов гражданского состояния Курганской области (Сибиряев Е.М.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</w:rPr>
        <w:t>5.1. В период с 30 октября по 7 ноября 2021 года производить государственную регистрацию заключения брака по предварительной записи и только в присутствии лиц, вступающих в брак, их близких родственников, а также лиц, осуществляющих фото-, видеосъемку, общим числом до 10 человек, но не более 1 человека на 4 кв.м площади помещения, при условии соблюдения санитарно-противоэпидемических мероприяти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Style20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next w:val="Style20"/>
    <w:qFormat/>
    <w:pPr>
      <w:widowControl/>
      <w:numPr>
        <w:ilvl w:val="1"/>
        <w:numId w:val="1"/>
      </w:numPr>
      <w:suppressAutoHyphens w:val="true"/>
      <w:bidi w:val="0"/>
      <w:spacing w:lineRule="atLeast" w:line="100" w:before="280" w:after="280"/>
      <w:ind w:left="432" w:hanging="432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Heading3">
    <w:name w:val="Heading 3"/>
    <w:basedOn w:val="Style18"/>
    <w:next w:val="Style20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11">
    <w:name w:val="Строгий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1"/>
    <w:qFormat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5">
    <w:name w:val="Схема документа1"/>
    <w:qFormat/>
    <w:rPr>
      <w:b/>
      <w:bCs/>
    </w:rPr>
  </w:style>
  <w:style w:type="character" w:styleId="31">
    <w:name w:val="Текст выноски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0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Style20">
    <w:name w:val="Электронная подпись"/>
    <w:basedOn w:val="Normal"/>
    <w:qFormat/>
    <w:pPr>
      <w:spacing w:before="0" w:after="120"/>
    </w:pPr>
    <w:rPr/>
  </w:style>
  <w:style w:type="paragraph" w:styleId="Z">
    <w:name w:val="z-Начало формы"/>
    <w:basedOn w:val="Style20"/>
    <w:qFormat/>
    <w:pPr/>
    <w:rPr>
      <w:rFonts w:cs="Mangal"/>
    </w:rPr>
  </w:style>
  <w:style w:type="paragraph" w:styleId="Z1">
    <w:name w:val="z-Конец формы"/>
    <w:basedOn w:val="Style18"/>
    <w:next w:val="Style20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/>
    <w:rPr>
      <w:rFonts w:cs="Mangal"/>
    </w:rPr>
  </w:style>
  <w:style w:type="paragraph" w:styleId="32">
    <w:name w:val="Название объекта3"/>
    <w:next w:val="HTML1"/>
    <w:qFormat/>
    <w:pPr>
      <w:widowControl/>
      <w:suppressAutoHyphens w:val="true"/>
      <w:bidi w:val="0"/>
      <w:spacing w:before="240" w:after="120"/>
    </w:pPr>
    <w:rPr>
      <w:rFonts w:ascii="Arial" w:hAnsi="Arial" w:eastAsia="Microsoft YaHei" w:cs="Mangal"/>
      <w:b/>
      <w:bCs/>
      <w:color w:val="auto"/>
      <w:sz w:val="28"/>
      <w:szCs w:val="28"/>
      <w:lang w:val="ru-RU" w:eastAsia="zh-CN" w:bidi="ar-SA"/>
    </w:rPr>
  </w:style>
  <w:style w:type="paragraph" w:styleId="61">
    <w:name w:val="Указатель6"/>
    <w:basedOn w:val="Normal"/>
    <w:qFormat/>
    <w:pPr/>
    <w:rPr>
      <w:rFonts w:cs="Mangal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/>
    <w:rPr>
      <w:rFonts w:cs="Mangal"/>
    </w:rPr>
  </w:style>
  <w:style w:type="paragraph" w:styleId="HTML1">
    <w:name w:val="Определение HTML1"/>
    <w:basedOn w:val="Style18"/>
    <w:next w:val="Style20"/>
    <w:qFormat/>
    <w:pPr>
      <w:jc w:val="center"/>
    </w:pPr>
    <w:rPr>
      <w:i/>
      <w:iCs/>
      <w:sz w:val="28"/>
      <w:szCs w:val="28"/>
    </w:rPr>
  </w:style>
  <w:style w:type="paragraph" w:styleId="212">
    <w:name w:val="Маркированный список 21"/>
    <w:qFormat/>
    <w:pPr>
      <w:widowControl/>
      <w:suppressAutoHyphens w:val="true"/>
      <w:bidi w:val="0"/>
      <w:spacing w:before="0" w:after="12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Маркированный список 31"/>
    <w:basedOn w:val="212"/>
    <w:qFormat/>
    <w:pPr>
      <w:spacing w:before="0" w:after="120"/>
      <w:ind w:left="1080" w:right="0" w:hanging="360"/>
    </w:pPr>
    <w:rPr>
      <w:rFonts w:cs="Mangal"/>
    </w:rPr>
  </w:style>
  <w:style w:type="paragraph" w:styleId="411">
    <w:name w:val="Маркированный список 41"/>
    <w:basedOn w:val="Normal"/>
    <w:qFormat/>
    <w:pPr>
      <w:spacing w:before="120" w:after="120"/>
      <w:ind w:left="1440" w:right="0" w:hanging="36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ind w:left="0" w:right="0" w:hanging="0"/>
    </w:pPr>
    <w:rPr>
      <w:rFonts w:cs="Mangal"/>
    </w:rPr>
  </w:style>
  <w:style w:type="paragraph" w:styleId="24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Название объекта2"/>
    <w:basedOn w:val="24"/>
    <w:qFormat/>
    <w:pPr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34">
    <w:name w:val="Указатель3"/>
    <w:basedOn w:val="24"/>
    <w:qFormat/>
    <w:pPr>
      <w:ind w:left="0" w:right="0" w:hanging="0"/>
    </w:pPr>
    <w:rPr>
      <w:rFonts w:cs="Mangal"/>
    </w:rPr>
  </w:style>
  <w:style w:type="paragraph" w:styleId="16">
    <w:name w:val="Название1"/>
    <w:basedOn w:val="24"/>
    <w:qFormat/>
    <w:pPr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24"/>
    <w:qFormat/>
    <w:pPr>
      <w:ind w:left="0" w:right="0" w:hanging="0"/>
    </w:pPr>
    <w:rPr>
      <w:rFonts w:cs="Mangal"/>
    </w:rPr>
  </w:style>
  <w:style w:type="paragraph" w:styleId="17">
    <w:name w:val="Название объекта1"/>
    <w:basedOn w:val="24"/>
    <w:qFormat/>
    <w:pPr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8">
    <w:name w:val="Указатель1"/>
    <w:basedOn w:val="24"/>
    <w:qFormat/>
    <w:pPr>
      <w:ind w:left="0" w:right="0" w:hanging="0"/>
    </w:pPr>
    <w:rPr>
      <w:rFonts w:cs="Mangal"/>
    </w:rPr>
  </w:style>
  <w:style w:type="paragraph" w:styleId="Style110">
    <w:name w:val="Style1"/>
    <w:basedOn w:val="24"/>
    <w:qFormat/>
    <w:p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24"/>
    <w:qFormat/>
    <w:pPr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24"/>
    <w:qFormat/>
    <w:pPr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24"/>
    <w:qFormat/>
    <w:pPr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19">
    <w:name w:val="Обычный (веб)1"/>
    <w:basedOn w:val="24"/>
    <w:qFormat/>
    <w:p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33"/>
    <w:qFormat/>
    <w:pPr>
      <w:spacing w:lineRule="atLeast" w:line="100" w:before="0" w:after="0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24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"/>
      <w:sz w:val="24"/>
      <w:szCs w:val="24"/>
      <w:lang w:bidi="hi-IN"/>
    </w:rPr>
  </w:style>
  <w:style w:type="paragraph" w:styleId="Style22">
    <w:name w:val="Содержимое таблицы"/>
    <w:basedOn w:val="24"/>
    <w:qFormat/>
    <w:pPr>
      <w:spacing w:lineRule="atLeast" w:line="100" w:before="0" w:after="0"/>
      <w:ind w:left="0" w:right="0" w:hanging="0"/>
    </w:pPr>
    <w:rPr>
      <w:rFonts w:ascii="Arial" w:hAnsi="Arial" w:eastAsia="NSimSun" w:cs="Arial"/>
      <w:sz w:val="20"/>
      <w:szCs w:val="24"/>
      <w:lang w:bidi="hi-IN"/>
    </w:rPr>
  </w:style>
  <w:style w:type="paragraph" w:styleId="111">
    <w:name w:val="Текст выноски1"/>
    <w:basedOn w:val="24"/>
    <w:qFormat/>
    <w:pPr>
      <w:spacing w:lineRule="atLeast" w:line="100" w:before="0" w:after="0"/>
      <w:ind w:left="0" w:right="0" w:hanging="0"/>
    </w:pPr>
    <w:rPr>
      <w:rFonts w:ascii="Tahoma" w:hAnsi="Tahoma" w:cs="Times New Roman"/>
      <w:sz w:val="16"/>
      <w:szCs w:val="16"/>
    </w:rPr>
  </w:style>
  <w:style w:type="paragraph" w:styleId="27">
    <w:name w:val="Обычный (веб)2"/>
    <w:basedOn w:val="24"/>
    <w:qFormat/>
    <w:p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24"/>
    <w:qFormat/>
    <w:pPr>
      <w:tabs>
        <w:tab w:val="clear" w:pos="720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MessageHeader">
    <w:name w:val="Message Header"/>
    <w:basedOn w:val="24"/>
    <w:qFormat/>
    <w:pPr>
      <w:tabs>
        <w:tab w:val="clear" w:pos="720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Style23">
    <w:name w:val="Знак Знак Знак"/>
    <w:basedOn w:val="33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113">
    <w:name w:val="Сетка таблицы 11"/>
    <w:basedOn w:val="Normal"/>
    <w:qFormat/>
    <w:pPr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213">
    <w:name w:val="Сетка таблицы 21"/>
    <w:basedOn w:val="Normal"/>
    <w:qFormat/>
    <w:pPr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spacing w:lineRule="atLeast" w:line="10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ind w:left="0" w:right="0" w:hanging="0"/>
    </w:pPr>
    <w:rPr>
      <w:b/>
      <w:bCs/>
    </w:rPr>
  </w:style>
  <w:style w:type="paragraph" w:styleId="611">
    <w:name w:val="Сетка таблицы 6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Style3"/>
    <w:basedOn w:val="Normal"/>
    <w:qFormat/>
    <w:pPr>
      <w:spacing w:lineRule="exact" w:line="274"/>
      <w:ind w:left="0" w:right="0" w:firstLine="701"/>
      <w:jc w:val="both"/>
    </w:pPr>
    <w:rPr>
      <w:rFonts w:ascii="Arial" w:hAnsi="Arial" w:cs="Arial"/>
      <w:sz w:val="24"/>
      <w:szCs w:val="24"/>
    </w:rPr>
  </w:style>
  <w:style w:type="paragraph" w:styleId="214">
    <w:name w:val="Таблица-список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cs="Arial"/>
      <w:color w:val="000000"/>
      <w:sz w:val="24"/>
      <w:szCs w:val="24"/>
    </w:rPr>
  </w:style>
  <w:style w:type="paragraph" w:styleId="412">
    <w:name w:val="Таблица-список 4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right="0" w:hanging="0"/>
    </w:pPr>
    <w:rPr>
      <w:rFonts w:ascii="Arial" w:hAnsi="Arial" w:cs="Arial"/>
      <w:sz w:val="24"/>
      <w:szCs w:val="24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711">
    <w:name w:val="Таблица-список 71"/>
    <w:basedOn w:val="Style18"/>
    <w:next w:val="Style20"/>
    <w:qFormat/>
    <w:pPr>
      <w:jc w:val="center"/>
    </w:pPr>
    <w:rPr>
      <w:b/>
      <w:bCs/>
      <w:sz w:val="56"/>
      <w:szCs w:val="5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5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0:00Z</dcterms:created>
  <dc:creator>Штаб</dc:creator>
  <dc:description/>
  <dc:language>en-US</dc:language>
  <cp:lastModifiedBy>Сарапудьцева О.Н.</cp:lastModifiedBy>
  <cp:lastPrinted>2021-10-28T11:06:00Z</cp:lastPrinted>
  <dcterms:modified xsi:type="dcterms:W3CDTF">2021-10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