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вентивные меры незамедлительного характера для защиты граждан 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ях общественного питания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  общественного  питания  незамедлительно  принять  следующие меры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Обеспечить  расстановку  столов,  стульев  и  иного  инвентаря  таким образом, чтобы расстояние между посетителями было не менее 1 метра; Барам,  кафе,  ресторанам,  иным предприятиям  общественного  питания  и досугового  характера,  предусматривающим тесное  размещение  посетителей, организовать  работу  таким  образом,  чтобы  обеспечить расстояние  между посетителями не менее 1 мет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беспечить допуск посетителей в зал обслуживания только после мытья рук с мылом, а также с обработкой кожными дезинфицирующими средствами (в том числе антисептическими  средствами  на  основе  изопропилового  и/или  этилового спир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Уточнять  у  посетителей  на  предмет  их  заболеваний  простудными  и респираторными заболеваниями и не допускать таких лиц в зал обслуживания, как и лиц с очевидными признаками респираторных заболе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Усилить  работу  с  персоналом  в  целях  выполнения  указанных  мер,  а также  в  целях недопущения  к  работе  лиц,  имеющих  признаки  респираторных заболеваний, повышенную  температуру  тела,  а  также  вернувшихся  в  течение последних 2-х недель из стран с высоким уровнем заболеваний коронавирус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Настоятельно  рекомендовать  посетителям  старше  60  лет  воздержаться от посещения заведения общественного п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Выполнять  рекомендации  и  предписания  Роспотребнадзора  по дезинфекции помещений и инвентар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вентивные меры незамедлительного характера для защиты граждан 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ях торговли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 торговли незамедлительно принять следующие мер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Обеспечить  санитарные  меры  в  соответствии  с  предписаниями  и рекомендациями Роспотребнадзора,  в  том  числе  регулярно  протирать дезинфицирующим раствором поверхности с наиболее интенсивным контактом рук потребителей – ручки тележек, дверные ручки и т.д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Организовать  работу  по  минимизации  очередей  и  скоплений покупателей.  Постоянно предупреждать  покупателей  о  необходимости  соблюдать дистанцию минимум 1 метр друг от др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беспечить  постоянное  наличие  в  торговом  зале  наиболее востребованных товаров. В случае повышения спроса на них обеспечить увеличение количества данных товаров в торговом зале и их выкладку на пол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Обеспечить  усиленные  товарные  запасы  наиболее  востребованных товаров, учитывая имеющийся у торговых организаций опыт, местную специфику и рекомендации федеральных и местных властей. Усилить работу с поставщиками для планирования и обеспечения бесперебойных поставок тов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Интернет-магазинам и сервисам доставки товаров потребителям принять меры по минимизации близкого контакта с покупа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Торговым  сетям  и  иным  организациям  торговли  проработать  вопрос  о дистанционном получении  заказов  от  потребителей  с  последующей  выдачей укомплектованного заказа покуп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Усилить  работу  с  персоналом  в  целях  выполнения  указанных  мер,  а также  в  целях недопущения  к  работе  лиц,  имеющих  признаки  респираторных заболеваний, повышенной температуры тела и вернувшихся в течение последних 2-х недель из стран с высоким уровнем заболеваний коронавирусом.  </w:t>
      </w:r>
    </w:p>
    <w:sectPr>
      <w:type w:val="nextPage"/>
      <w:pgSz w:w="12240" w:h="15840"/>
      <w:pgMar w:left="1134" w:right="501" w:gutter="0" w:header="0" w:top="450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5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0-03-18T12:55:00Z</dcterms:modified>
  <cp:revision>2</cp:revision>
  <dc:subject/>
  <dc:title/>
</cp:coreProperties>
</file>