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Style w:val="FontStyle11"/>
          <w:sz w:val="24"/>
          <w:szCs w:val="24"/>
        </w:rPr>
        <w:t xml:space="preserve">Выписка из решения № </w:t>
      </w:r>
      <w:r>
        <w:rPr>
          <w:rStyle w:val="FontStyle11"/>
          <w:sz w:val="24"/>
          <w:szCs w:val="24"/>
          <w:lang w:val="en-US"/>
        </w:rPr>
        <w:t>1</w:t>
      </w:r>
      <w:r>
        <w:rPr>
          <w:rStyle w:val="FontStyle11"/>
          <w:sz w:val="24"/>
          <w:szCs w:val="24"/>
        </w:rPr>
        <w:t>21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областного оперативного штаба по проведению организационных санитарно-противоэпидемических (профилактических) мероприятий по предупреждению </w:t>
      </w:r>
      <w:r>
        <w:rPr>
          <w:b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12 января 2022 года</w:t>
        <w:tab/>
        <w:t>г. Курган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ind w:left="0" w:right="0" w:firstLine="708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708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ций, новой коронавирусной инфекции (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) на территории Курганской области (далее - Оперативный штаб)</w:t>
      </w:r>
    </w:p>
    <w:p>
      <w:pPr>
        <w:pStyle w:val="Style51"/>
        <w:spacing w:lineRule="auto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>1. </w:t>
      </w:r>
      <w:r>
        <w:rPr>
          <w:rStyle w:val="FontStyle13"/>
          <w:b/>
          <w:sz w:val="24"/>
          <w:szCs w:val="24"/>
        </w:rPr>
        <w:t>С 16 января 2022 года: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рганизациям общественного питания запретить оказание услуг</w:t>
      </w:r>
      <w:r>
        <w:rPr>
          <w:rStyle w:val="FontStyle11"/>
          <w:b w:val="false"/>
          <w:color w:val="000000"/>
          <w:sz w:val="24"/>
          <w:szCs w:val="24"/>
        </w:rPr>
        <w:t xml:space="preserve"> с 23:00 до 6:00</w:t>
      </w:r>
      <w:r>
        <w:rPr>
          <w:rFonts w:cs="Arial" w:ascii="Arial" w:hAnsi="Arial"/>
          <w:b/>
        </w:rPr>
        <w:t xml:space="preserve"> </w:t>
      </w:r>
      <w:r>
        <w:rPr>
          <w:rStyle w:val="FontStyle13"/>
          <w:sz w:val="24"/>
          <w:szCs w:val="24"/>
        </w:rPr>
        <w:t>(за исключением организаций общественного питания, расположенных на автобусных и железнодорожных вокзалах и в здании аэропорта, организаций, занимающихся оптовой и розничной торговлей горюче-смазочными материалами, столовых, буфетов, кафе и иных предприятий питания, осуществляющих организацию питания для работников организаций, находящихся на территории данных организаций, а также доставки заказов и обслуживания на вынос без посещения гражданами помещений таких организаций);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Style w:val="FontStyle13"/>
          <w:sz w:val="24"/>
          <w:szCs w:val="24"/>
        </w:rPr>
        <w:t>не применять положения подпункта 1.1 пункта 1 решения областного оперативного штаба по проведению организационных санитарно-противоэпидемических (профилактических) мероприятий по предупреждению распространения гриппа, острых респираторных вирусных инфекций, новой коронавирусной инфекции (2019-nCoV) на территории Курганской области от 10 декабря 2021 года № 117.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8" w:before="0" w:after="0"/>
      <w:ind w:left="0" w:right="0" w:hanging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9" w:before="0" w:after="0"/>
      <w:ind w:left="0" w:right="0" w:firstLine="691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13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spacing w:lineRule="exact" w:line="300" w:before="0" w:after="0"/>
      <w:ind w:left="0" w:right="0" w:firstLine="670"/>
      <w:jc w:val="both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NSimSun" w:cs="Arial"/>
      <w:kern w:val="2"/>
      <w:sz w:val="20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Штаб</dc:creator>
  <dc:description/>
  <cp:keywords/>
  <dc:language>en-US</dc:language>
  <cp:lastModifiedBy>Илья П. Владимиров</cp:lastModifiedBy>
  <cp:lastPrinted>2022-01-13T15:18:00Z</cp:lastPrinted>
  <dcterms:modified xsi:type="dcterms:W3CDTF">2022-01-13T11:15:00Z</dcterms:modified>
  <cp:revision>3</cp:revision>
  <dc:subject/>
  <dc:title>Р Е Ш Е Н И Е №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