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участников публичных консульт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Шумихинского района «Об утверждении схемы размещения нестационарных торговых объектов на территории Шумихинского района Курга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 экономического развития, инвестиционной политики, предпринимательства и потребительского рынка Администрации Шумих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ницына Ирина Федоровна, ведущий специалист отдела  экономического развития, инвестиционной политики, предпринимательства и потребительского рынка Администрации Шумих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35245) 2-17-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с 14 марта по 21 марта 2019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om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: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omik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4:00Z</dcterms:created>
  <dc:creator>Пользователь</dc:creator>
  <dc:description/>
  <cp:keywords/>
  <dc:language>en-US</dc:language>
  <cp:lastModifiedBy>1</cp:lastModifiedBy>
  <cp:lastPrinted>2014-09-11T14:28:00Z</cp:lastPrinted>
  <dcterms:modified xsi:type="dcterms:W3CDTF">2019-03-05T11:49:00Z</dcterms:modified>
  <cp:revision>8</cp:revision>
  <dc:subject/>
  <dc:title>Перечень вопросов для участников публичных консультаций</dc:title>
</cp:coreProperties>
</file>