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одготовке проекта нормативного правового акта – постановление Администрации Шумихинского района Курганской области «О внесении изменений в постановление Администрации Шумихинского района от 31.07.2017 г. № 509 «Об утверждении муниципальной программы Шумихинского района «О развитии и поддержке малого и среднего предпринимательства в Шумихинском районе на 2017-2020 годы»».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52635"/>
        </w:rPr>
      </w:pPr>
      <w:r>
        <w:rPr/>
        <w:t>В соответствии с постановлением Администрации Шумихинского района от 01 января 2018 года № 49 «Об утверждении Порядков проведения оценки регулирующего воздействия проектов нормативных правовых актов Администрации Шумихинского района и экспертизы действующих нормативных правовых актов Администрации Шумихинского района, затрагивающих вопросы осуществления предпринимательской и инвестиционной деятельности</w:t>
      </w:r>
      <w:r>
        <w:rPr>
          <w:bCs/>
          <w:color w:val="052635"/>
        </w:rPr>
        <w:t>»</w:t>
      </w:r>
      <w:r>
        <w:rPr/>
        <w:t xml:space="preserve"> Отдел </w:t>
      </w:r>
      <w:r>
        <w:rPr>
          <w:color w:val="000000"/>
        </w:rPr>
        <w:t xml:space="preserve">экономического развития, инвестиционной политики, предпринимательства и потребительского рынка Администрации Шумихинского района </w:t>
      </w:r>
      <w:r>
        <w:rPr/>
        <w:t>уведомляет о подготовке проекта нормативного правового ак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bCs/>
        </w:rPr>
        <w:t xml:space="preserve">Проект нормативного правового акта </w:t>
      </w:r>
      <w:r>
        <w:rPr/>
        <w:t>- постановление Администрации Шумихинского района Курганской области «О внесении изменений в постановление Администрации Шумихинского района от 31.07.2017 г. № 509 «Об утверждении муниципальной программы Шумихинского района «О развитии и поддержке малого и среднего предпринимательства в Шумихинском районе на 2017-2020 годы»»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й срок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– март 2018 год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 xml:space="preserve">– 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го развития, инвестиционной политики, предпринимательства и потребительского рынка Администрации Шумихинского района, а</w:t>
      </w:r>
      <w:r>
        <w:rPr>
          <w:rFonts w:cs="Times New Roman" w:ascii="Times New Roman" w:hAnsi="Times New Roman"/>
          <w:sz w:val="24"/>
          <w:szCs w:val="24"/>
        </w:rPr>
        <w:t>дрес местонахождения: 641100, Курганская область, г. Шумиха, ул. Кирова, 12, каб. № 30, телефон: 8(35245) 2-17-14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Подготовка проекта нормативного правового акта обусловлена необходимостью внесения изменений в постановление Администрации Шумихинского района от 31.07.2017 г.  № 509 «Об утверждении муниципальной программы Шумихинского района «О развитии и поддержке малого и среднего предпринимательства в Шумихинском районе на 2017-2020 годы»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, на решение которой направлен предлагаемый способ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– обусловлено изменением финансирования программы в соответствии с бюджетными обязательствами Администрации Шумихин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лиц, на которых будет распространено действие предлагаемого нормативного акта: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и физические лица, включая субъекты предпринимательской и инвестиционной деятельности, иные заинтересованные лица в соответствии с Законом Курганской области от 26.09.2008 г. №389 «О развитии малого и среднего предпринимательства в Курганской области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зработки проекта</w:t>
      </w:r>
      <w:r>
        <w:rPr>
          <w:rFonts w:cs="Times New Roman" w:ascii="Times New Roman" w:hAnsi="Times New Roman"/>
          <w:sz w:val="24"/>
          <w:szCs w:val="24"/>
        </w:rPr>
        <w:t xml:space="preserve"> – уточнение финансового обеспечения программы в соответствии с бюджетными обязательствами Администрации Шумих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нятия разработчиком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- 7 рабочих дней с момента размещения проекта на официальном сайте Администрации Шумихинского района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 45шумиха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Способ предоставления предложени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- на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om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19" w:before="0" w:after="20"/>
        <w:jc w:val="both"/>
        <w:rPr/>
      </w:pPr>
      <w:r>
        <w:rPr/>
        <w:t>Заведующий отделом</w:t>
      </w:r>
    </w:p>
    <w:p>
      <w:pPr>
        <w:pStyle w:val="Style16"/>
        <w:spacing w:lineRule="atLeast" w:line="119" w:before="0" w:after="20"/>
        <w:jc w:val="both"/>
        <w:rPr/>
      </w:pPr>
      <w:r>
        <w:rPr/>
        <w:t>экономического  развития,</w:t>
      </w:r>
    </w:p>
    <w:p>
      <w:pPr>
        <w:pStyle w:val="Style16"/>
        <w:spacing w:lineRule="atLeast" w:line="119" w:before="0" w:after="20"/>
        <w:jc w:val="both"/>
        <w:rPr/>
      </w:pPr>
      <w:r>
        <w:rPr/>
        <w:t>инвестиционной политики,</w:t>
      </w:r>
    </w:p>
    <w:p>
      <w:pPr>
        <w:pStyle w:val="Style16"/>
        <w:spacing w:lineRule="atLeast" w:line="119" w:before="0" w:after="20"/>
        <w:jc w:val="both"/>
        <w:rPr/>
      </w:pPr>
      <w:r>
        <w:rPr/>
        <w:t>предпринимательства и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ского рынка                                                                                                   О.В. Двизова</w:t>
      </w:r>
    </w:p>
    <w:sectPr>
      <w:type w:val="nextPage"/>
      <w:pgSz w:w="11906" w:h="16838"/>
      <w:pgMar w:left="1426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basedOn w:val="Style14"/>
    <w:qFormat/>
    <w:rPr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tdeleconomik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9:00Z</dcterms:created>
  <dc:creator>Admin</dc:creator>
  <dc:description/>
  <cp:keywords/>
  <dc:language>en-US</dc:language>
  <cp:lastModifiedBy>Admin</cp:lastModifiedBy>
  <dcterms:modified xsi:type="dcterms:W3CDTF">2018-03-26T04:09:00Z</dcterms:modified>
  <cp:revision>2</cp:revision>
  <dc:subject/>
  <dc:title>УВЕДОМЛЕНИЕ</dc:title>
</cp:coreProperties>
</file>