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/>
        <w:t>от _______2022 г. №______</w:t>
        <w:tab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rPr/>
      </w:pPr>
      <w:r>
        <w:rPr/>
        <w:t xml:space="preserve">             </w:t>
      </w:r>
      <w:r>
        <w:rPr/>
        <w:t>г. Шумиха</w:t>
        <w:tab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20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bidi w:val="0"/>
        <w:jc w:val="center"/>
        <w:rPr/>
      </w:pPr>
      <w:r>
        <w:rPr>
          <w:b/>
        </w:rPr>
        <w:t>О внесении изменений в постановление Администрации Шумихинского муниципального округа Курганской области от 12.04.2021 г. № 305 «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тойчивого развития малого и среднего предпринимательства в Шумихинском муниципальном округе Курганской области, в соответствии с Федеральным законом от 24.07.2007 г. № 209-ФЗ «О развитии малого и среднего предпринимательства в Российской Федерации» Администрация Шумихинского муниципального округа Кург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5"/>
        <w:bidi w:val="0"/>
        <w:ind w:firstLine="567"/>
        <w:jc w:val="both"/>
        <w:rPr/>
      </w:pPr>
      <w:r>
        <w:rPr/>
        <w:t>1. Внести в постановление Администрации Шумихинского муниципального округа Курганской области от 12.04.2021 г. № 305 «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(далее - постановление) следующие изменения:</w:t>
      </w:r>
    </w:p>
    <w:p>
      <w:pPr>
        <w:pStyle w:val="Style25"/>
        <w:bidi w:val="0"/>
        <w:ind w:firstLine="567"/>
        <w:jc w:val="both"/>
        <w:rPr/>
      </w:pPr>
      <w:r>
        <w:rPr/>
        <w:t>1.1. Муниципальную программу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изложить в новой редакции, согласно приложению  к настоящему постановлению;</w:t>
      </w:r>
    </w:p>
    <w:p>
      <w:pPr>
        <w:pStyle w:val="Style25"/>
        <w:tabs>
          <w:tab w:val="clear" w:pos="709"/>
          <w:tab w:val="left" w:pos="851" w:leader="none"/>
        </w:tabs>
        <w:bidi w:val="0"/>
        <w:ind w:firstLine="567"/>
        <w:jc w:val="both"/>
        <w:rPr/>
      </w:pPr>
      <w:r>
        <w:rPr/>
        <w:t>2. Опубликовать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</w:t>
      </w:r>
      <w:r>
        <w:rPr>
          <w:rFonts w:cs="Times New Roman" w:ascii="Times New Roman" w:hAnsi="Times New Roman"/>
          <w:sz w:val="24"/>
          <w:szCs w:val="24"/>
          <w:lang w:bidi="ru-RU"/>
        </w:rPr>
        <w:t>Главы Шумихинского муниципального округа Курганской област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Шумихинского муниципального округ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урганской области                                                                                           С.И. Максимовских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80"/>
        <w:ind w:left="5103" w:right="283" w:hanging="0"/>
        <w:rPr>
          <w:color w:val="000000"/>
        </w:rPr>
      </w:pPr>
      <w:r>
        <w:rPr>
          <w:color w:val="000000"/>
        </w:rPr>
        <w:t>к постановлению Администрации Шумихинского муниципального округа Курганской области от __________ г.</w:t>
      </w:r>
    </w:p>
    <w:p>
      <w:pPr>
        <w:pStyle w:val="Normal"/>
        <w:spacing w:lineRule="atLeast" w:line="180"/>
        <w:ind w:left="5103" w:right="283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«О внесении изменений в постановление Администрации Шумихинского муниципального округа Курганской области от 12.04.2021 г. № 305 «</w:t>
      </w:r>
      <w:r>
        <w:rPr/>
        <w:t>Об утверждении муниципальной программы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8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униципальная программа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О развитии и поддержке малого и среднего предпринимательства в Шумихинском муниципальном округе Курганской област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righ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г. Шумиха, 2022 г.</w:t>
      </w:r>
    </w:p>
    <w:p>
      <w:pPr>
        <w:pStyle w:val="TextBody"/>
        <w:spacing w:before="0" w:after="0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Шумихинск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развитии и поддержке малого и среднего предпринимательст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в Шумихинском муниципальном округе Курганской области на 2021-2023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0"/>
        <w:gridCol w:w="7655"/>
      </w:tblGrid>
      <w:tr>
        <w:trPr>
          <w:trHeight w:val="94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Шумихинского муниципального округа Курганской области «О развитии и поддержке малого и среднего предпринимательства в Шумихинском муниципальном округе Курганской области на 2021-2023 годы» (далее – Программа)</w:t>
            </w:r>
          </w:p>
        </w:tc>
      </w:tr>
      <w:tr>
        <w:trPr>
          <w:trHeight w:val="379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682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20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Цель и задачи муниципальной программы: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(функциональные) органы и структурные подразделения Администрации Шумихинского муниципального округа Курганской области, руководители предприятий (по согласованию)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правовых и социально - экономических условий для развития субъектов малого и среднего предпринимательства, социального предпринимательства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численности субъектов малого и среднего предпринимательства, поддержка социального предпринимательства и крестьянско-фермерских хозяйств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поступлений единого налога на вмененный доход в бюджет Шумихинского муниципального округа Курганской области.  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инфраструктуры поддержки малого и среднего предпринимательства, социального предпринимательства с целью оказания комплексной методической, информационной и консультационной помощи;</w:t>
            </w:r>
          </w:p>
          <w:p>
            <w:pPr>
              <w:pStyle w:val="Style22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проблем занятости населения путем создания новых и развитие действующих рабочих мест, улучшение условий жизнедеятельности гражданина и (или) расширение его возможностей самостоятельно обеспечивать свои основные жизненные потребности.</w:t>
            </w:r>
          </w:p>
        </w:tc>
      </w:tr>
      <w:tr>
        <w:trPr>
          <w:trHeight w:val="66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2021-2023 годы. Мероприятия Программы реализуются в течение всего срока действия Программы.</w:t>
            </w:r>
          </w:p>
        </w:tc>
      </w:tr>
      <w:tr>
        <w:trPr>
          <w:trHeight w:val="1774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ind w:right="-20" w:hanging="0"/>
              <w:rPr/>
            </w:pPr>
            <w:r>
              <w:rPr/>
              <w:t>Финансовое обеспечение</w:t>
            </w:r>
          </w:p>
        </w:tc>
        <w:tc>
          <w:tcPr>
            <w:tcW w:w="7655" w:type="dxa"/>
            <w:tcBorders/>
          </w:tcPr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  <w:t>Планируемый объем финансирования Программы за счет средств бюджета Шумихинского муниципального округа Курганской области –18, 897 тыс. руб., из них по годам: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1год – 6, 897 тыс. руб.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2 год – 6,0 тыс. руб.</w:t>
            </w:r>
          </w:p>
          <w:p>
            <w:pPr>
              <w:pStyle w:val="Style22"/>
              <w:ind w:right="-20" w:hanging="0"/>
              <w:jc w:val="both"/>
              <w:rPr/>
            </w:pPr>
            <w:r>
              <w:rPr/>
              <w:t>2023 год – 6,0 тыс. руб.</w:t>
            </w:r>
          </w:p>
          <w:p>
            <w:pPr>
              <w:pStyle w:val="Style22"/>
              <w:snapToGrid w:val="false"/>
              <w:ind w:right="-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ечные результаты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color w:val="000000"/>
                <w:lang w:val="ru-RU"/>
              </w:rPr>
              <w:t>Увеличение количества субъектов малого и среднего предпринимательства Шумихинского муниципального округа не менее чем на 2 единицы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2.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3.Увеличение </w:t>
            </w:r>
            <w:r>
              <w:rPr>
                <w:lang w:val="ru-RU"/>
              </w:rPr>
      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%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.Увеличение объемов оборота на малых и средних предприятиях не менее 2,5%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5.Увеличение объема инвестиций в основной капитал малых и средних предприятий Шумихинского муниципального округа Курганской области не менее 2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6.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% ежегодно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 Характеристика проблемы, на решение которой направлена Программ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. структура малого предпринимательства выглядит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умихинском муниципальном округе Курганской области по данным Свердловскстата зарегистрировано 445 организаций всех форм собственности, 423 индивидуальных предпринимателя, 22 главы крестьянско-фермерских хозяйств. </w:t>
      </w:r>
    </w:p>
    <w:p>
      <w:pPr>
        <w:pStyle w:val="ConsPlusNormal"/>
        <w:jc w:val="both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97"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022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енность субъектов малого и среднего предпринимательств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средни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ал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микро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число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исло глав крестьянско-фермерских хозя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реднесписочная численность работников малых и средних пред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х перевозок, строительством и ремонтом жилья, оказанием парикмахерских услуг, изготовлением и ремонтом мебел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наблюдается недостаточное развитие предпринимательства в сферах жилищно-коммунального хозяйства, медицины, образования, физкультуры и спорта, и наоборот, активно развивается такой вид услуг как пассажирские автоперевозки, население активно пользуется услугами частного так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 меры по имущественной поддержке субъектов малого бизнеса. Ведется реестр помещений, предназначенных для сдачи в аренду представителям малого и среднего бизне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еречень муниципального имущества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 перечень включено 16 объе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нежилых помещений, предоставленных малым предприятиям в аренду 470,40 кв. м., что составляет 39,4 % от общей площади нежилых помещений муниципального фонда, предоставляемых в аренду всем субъектам хозяйственной деятель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здан и осуществляет деятельность координационный орган в области развития малого и среднего предпринимательства - Совет по развитию малого предпринимательства при Администрации Шумихинского муниципального округа Курга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В состав Cовета входят инициативные предприниматели, руководители предприятий. Индивидуальные предприниматели района занимают активную позицию по вопросам развития предпринимательства, инициируют решение вопросов на всех уровнях в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мероприятия по информационно-консультационной поддержке субъектов малого и среднего предпринимательства, социально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видов экономической деятельности большая часть субъектов предпринимательства занимается предоставлением услуг населению: оптовой и розничной торговлей, ремонтом автотранспортных средств, грузовыми перевозками, оказанием парикмахерских услуг.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обеспечение занятости, оказание поддержки инвалидам, гражданам пожилого возраста и лицам, находящимся в трудной жизн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Малое и среднее предпринимательство развивается как относительно самостоятельный сектор современной рыночной экономики, быстро адаптируется к потребностям рынка, оперативно создает и применяет новые технологии и научные разработки, </w:t>
      </w:r>
      <w:r>
        <w:rPr>
          <w:rFonts w:cs="Times New Roman" w:ascii="Times New Roman" w:hAnsi="Times New Roman"/>
          <w:sz w:val="24"/>
          <w:szCs w:val="24"/>
        </w:rPr>
        <w:t>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оритетными направлениями поддержки малого и среднего предпринимательства со стороны Администрации Шумихинского муниципального округе Курганской области в 202</w:t>
      </w:r>
      <w:r>
        <w:rPr>
          <w:lang w:val="ru-RU"/>
        </w:rPr>
        <w:t>1</w:t>
      </w:r>
      <w:r>
        <w:rPr/>
        <w:t xml:space="preserve"> году являлись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имущественная;</w:t>
      </w:r>
    </w:p>
    <w:p>
      <w:pPr>
        <w:pStyle w:val="TextBody"/>
        <w:spacing w:before="0" w:after="0"/>
        <w:ind w:firstLine="567"/>
        <w:rPr/>
      </w:pPr>
      <w:r>
        <w:rPr/>
        <w:t>- информационно-консультационное обеспечение предпринима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ддержку субъектам малого и среднего предпринимательства, социального предпринимательства осуществляет отдел экономики Администрации Шумихинского муниципального округа Курганской области. 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начинающим предпринимателям, обеспечение самозанятости, оказание поддержки инвалидам, гражданам пожилого возраста и лицам, находящимся в трудной жизненной ситуац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блемами, сдерживающими развитие малого и среднего предпринимательства в Шумихинском муниципальном округе Курганской области, являю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изкая доля малого и среднего предпринимательства в сфере бытового обслуживания, заготовительн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едостаток стартового капитала для начала предпринимательской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неблагоприятные внешние факторы (высокая конкуренция, низкая платежеспособность населения, высокие расходы на энергоносители).   </w:t>
      </w:r>
    </w:p>
    <w:p>
      <w:pPr>
        <w:pStyle w:val="TextBody"/>
        <w:ind w:firstLine="567"/>
        <w:jc w:val="both"/>
        <w:rPr/>
      </w:pPr>
      <w:r>
        <w:rPr/>
        <w:t>Решение вышеуказанных проблем развития малого и среднего предпринимательства, социального предпринимательства программно-целевым методом, планирование и реализация программных мероприятий в рамках муниципальной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до 2023 года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занятости населения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убъектами малого и среднего предпринимательства новых технологий в собственное производ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 Шумихинского муниципального округа Курган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, регулирующей сферу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и среднего предпринимательства осуществляющих деятельность 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финансовых ресурсов для субъектов малого и среднего предпринимательства,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-кредитной поддержки субъектов малого и среднего предпринимательства,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и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нформационного обеспечения субъектов малого и среднего предпринимательства,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профессионального уровня кадров дл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нновационн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я мероприятий Программы, направленных на модернизацию производства и поддержку малых инновационных комп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я количества контрольных и надзорных мероприятий, проводимых в отноше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ощения для малых предприятий доступа к покупке и аренде недвижимости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II. Сроки реализации Программы</w:t>
      </w:r>
    </w:p>
    <w:p>
      <w:pPr>
        <w:pStyle w:val="Style22"/>
        <w:snapToGrid w:val="false"/>
        <w:ind w:firstLine="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napToGrid w:val="false"/>
        <w:ind w:firstLine="724"/>
        <w:jc w:val="both"/>
        <w:rPr/>
      </w:pPr>
      <w:r>
        <w:rPr/>
        <w:t xml:space="preserve">Сроки реализации Программы - 2021-2023 годы. </w:t>
      </w:r>
    </w:p>
    <w:p>
      <w:pPr>
        <w:pStyle w:val="Style22"/>
        <w:snapToGrid w:val="false"/>
        <w:ind w:firstLine="724"/>
        <w:jc w:val="both"/>
        <w:rPr/>
      </w:pPr>
      <w:r>
        <w:rPr/>
        <w:t>Мероприятия Программы реализуются в течение всего срока действия Программы.</w:t>
      </w:r>
    </w:p>
    <w:p>
      <w:pPr>
        <w:pStyle w:val="Style22"/>
        <w:snapToGrid w:val="false"/>
        <w:ind w:firstLine="724"/>
        <w:jc w:val="both"/>
        <w:rPr/>
      </w:pPr>
      <w:r>
        <w:rPr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V. Оценка ожидаемой эффективности реализации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>В результате реализации Программы будут достигнуты следующие социально-экономические показатели, характеризующие экономическую и бюджетную эффективность развития малого и среднего предпринимательств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казатели экономической эффективности: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/>
        <w:t>-у</w:t>
      </w:r>
      <w:r>
        <w:rPr>
          <w:color w:val="000000"/>
        </w:rPr>
        <w:t>величение количества субъектов малого и среднего предпринимательства Шумихинского муниципального округа Курганской области не менее чем на 2 единиц ежегодно;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color w:val="000000"/>
        </w:rPr>
        <w:t>-увеличение количества рабочих мест в сфере малого и среднего предпринимательства Шумихинского муниципального округа Курганской области не менее чем на 20 единиц ежегодно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увеличение </w:t>
      </w:r>
      <w:r>
        <w:rPr/>
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не менее чем на 2 % ежегод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увеличение объемов оборота на малых и средних предприятиях не менее 2,5 %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величение объема инвестиций в основной капитал малых и средних предприятий Шумихинского муниципального округа Курганской области   не менее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казатель бюджетной эффектив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не менее чем на 2 % ежегодно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ля оценки объема налоговых поступлений в бюджет Шумихинского муниципального округа Курганской области от субъектов малого и среднего предпринимательства Шумихинского муниципального округа Курганской области учитываются следующие виды налогов: земельный налог, налог на доходы физических лиц, единый сельскохозяйственный налог, налог на выдачу разрешений на установку рекламной конструкции, налог взимаемый в связи с применением патентной системы налогообложения, налог на доходы физических лиц с доходов, полученных от индивидуальных предпринимателей, частных  нотариусов  и другими лицами, занимающимися частной практико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V. Сведения о распределении объемов финансирования Программы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источникам и годам </w:t>
      </w:r>
    </w:p>
    <w:p>
      <w:pPr>
        <w:pStyle w:val="TextBody"/>
        <w:spacing w:before="0" w:after="0"/>
        <w:jc w:val="center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Normal"/>
        <w:spacing w:lineRule="atLeast" w:line="100"/>
        <w:ind w:right="-20" w:firstLine="700"/>
        <w:jc w:val="both"/>
        <w:rPr/>
      </w:pPr>
      <w:r>
        <w:rPr>
          <w:color w:val="000000"/>
        </w:rPr>
        <w:t xml:space="preserve">Общий планируемый объем финансирования мероприятий Программы за счет средств </w:t>
      </w:r>
      <w:r>
        <w:rPr/>
        <w:t>бюджета Шумихинского муниципального округа</w:t>
      </w:r>
      <w:r>
        <w:rPr>
          <w:color w:val="000000"/>
        </w:rPr>
        <w:t xml:space="preserve"> в 2021-2023 годах составляет </w:t>
      </w:r>
      <w:r>
        <w:rPr/>
        <w:t xml:space="preserve">18, 897 </w:t>
      </w:r>
      <w:r>
        <w:rPr>
          <w:color w:val="000000"/>
        </w:rPr>
        <w:t>тыс. рублей.</w:t>
      </w:r>
    </w:p>
    <w:p>
      <w:pPr>
        <w:pStyle w:val="Normal"/>
        <w:spacing w:lineRule="atLeast" w:line="100"/>
        <w:ind w:right="-2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right="-20" w:hanging="18"/>
        <w:jc w:val="center"/>
        <w:rPr/>
      </w:pPr>
      <w:r>
        <w:rPr>
          <w:b/>
        </w:rPr>
        <w:t>Распределение объемов финансирования Программы по источникам и годам</w:t>
      </w:r>
    </w:p>
    <w:p>
      <w:pPr>
        <w:pStyle w:val="TextBody"/>
        <w:spacing w:lineRule="atLeast" w:line="100" w:before="0" w:after="0"/>
        <w:ind w:right="-20" w:hanging="18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9"/>
        <w:gridCol w:w="850"/>
        <w:gridCol w:w="1134"/>
        <w:gridCol w:w="1134"/>
        <w:gridCol w:w="113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</w:t>
            </w:r>
          </w:p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13" w:right="-20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5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226" w:right="-20" w:hanging="0"/>
              <w:jc w:val="center"/>
              <w:rPr/>
            </w:pPr>
            <w:r>
              <w:rPr>
                <w:color w:val="000000"/>
              </w:rPr>
              <w:t>Средства</w:t>
            </w:r>
            <w:r>
              <w:rPr/>
              <w:t xml:space="preserve"> бюджета Шумихинского муниципального округа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" w:right="-2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2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 89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VI. Перечень мероприятий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 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Система целевых индикаторов</w:t>
      </w:r>
    </w:p>
    <w:p>
      <w:pPr>
        <w:pStyle w:val="TextBody"/>
        <w:spacing w:before="0" w:after="0"/>
        <w:ind w:hanging="1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9"/>
        <w:gridCol w:w="1247"/>
        <w:gridCol w:w="1162"/>
        <w:gridCol w:w="1134"/>
        <w:gridCol w:w="1135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количества рабочих мест в сфере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инвестиций в основной капитал малых и средних предприятий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оборота продукции и услуг, производимых малыми предприятиями, в том числе микропредприятиями и индивидуальными предпринимателя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бъема налоговых поступлений в консолидированный бюджет Шумихинского муниципального округа Курганской области от субъектов малого и среднего предпринима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в Шумихинского муниципального округа Курга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Раздел VIII. Механизм контроля за выполнением Программы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5"/>
        <w:bidi w:val="0"/>
        <w:ind w:firstLine="567"/>
        <w:jc w:val="both"/>
        <w:rPr/>
      </w:pPr>
      <w:r>
        <w:rPr/>
        <w:t>Контроль за выполнением Программы осуществляется в соответствии с постановлением Администрации Шумихинского муниципального округа Курганской области от 30.12.2020 г. № 3 «О муниципальных программах Шумихинского Муниципального округа Курганской области».</w:t>
      </w:r>
    </w:p>
    <w:p>
      <w:pPr>
        <w:pStyle w:val="TextBody"/>
        <w:spacing w:before="0" w:after="0"/>
        <w:ind w:firstLine="688"/>
        <w:jc w:val="both"/>
        <w:rPr/>
      </w:pPr>
      <w:r>
        <w:rPr/>
        <w:t>Исполнители-координаторы целевой программы направляют:</w:t>
      </w:r>
    </w:p>
    <w:p>
      <w:pPr>
        <w:pStyle w:val="TextBody"/>
        <w:spacing w:before="0" w:after="0"/>
        <w:ind w:firstLine="688"/>
        <w:jc w:val="both"/>
        <w:rPr/>
      </w:pPr>
      <w:r>
        <w:rPr/>
        <w:t>1) ежегодно в срок до 1 марта, следующего за отчетным периодом, отдел экономики Администрации Шумихинского муниципального округа Курганской области готовит доклад о ходе реализации муниципальной программы;</w:t>
      </w:r>
    </w:p>
    <w:p>
      <w:pPr>
        <w:pStyle w:val="TextBody"/>
        <w:spacing w:before="0" w:after="0"/>
        <w:ind w:firstLine="688"/>
        <w:jc w:val="both"/>
        <w:rPr/>
      </w:pPr>
      <w:r>
        <w:rPr/>
        <w:t>2) ежегодно до 1 марта в Финансовый отдел Администрации Шумихинского муниципального округа Курганской области, главному распорядителю средств окружного бюджета отчет о ходе муниципальной программы.</w:t>
      </w:r>
    </w:p>
    <w:p>
      <w:pPr>
        <w:pStyle w:val="TextBody"/>
        <w:spacing w:before="0" w:after="0"/>
        <w:ind w:firstLine="688"/>
        <w:jc w:val="both"/>
        <w:rPr/>
      </w:pPr>
      <w:r>
        <w:rPr/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10773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0"/>
        <w:ind w:left="4678" w:right="23" w:hanging="0"/>
        <w:jc w:val="both"/>
        <w:rPr/>
      </w:pPr>
      <w:r>
        <w:rPr>
          <w:color w:val="000000"/>
        </w:rPr>
        <w:t xml:space="preserve">Приложение 1 </w:t>
      </w:r>
    </w:p>
    <w:p>
      <w:pPr>
        <w:pStyle w:val="TextBody"/>
        <w:spacing w:before="0" w:after="0"/>
        <w:ind w:left="4678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4678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 и порядок </w:t>
      </w:r>
    </w:p>
    <w:p>
      <w:pPr>
        <w:pStyle w:val="ConsPlusNormal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я имущественной поддержки субъектам малого и среднего предпринимательства, социального предпринимательства и организациям, путем предоставления муниципальной преференции</w:t>
      </w:r>
    </w:p>
    <w:p>
      <w:pPr>
        <w:pStyle w:val="ConsPlusNormal"/>
        <w:ind w:firstLine="705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Поддержка субъектов малого и среднего предпринимательства (далее - субъекты МСП),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муниципальной программой Шумихинского муниципального округа Курганской области «Развитие малого и среднего предпринимательства  в Шумихинском муниципальном округе Курганской области на 2021 - 2023 годы»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Муниципальная преференция предоставляется в целях поддержки субъектов малого и среднего предпринимательства, социальн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На получение поддержки в виде муниципальной преференции имеют право претендовать субъекты малого и среднего предпринимательства при следующих условиях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1. наличие государственной регистрации и осуществление деятельности на территории Шумихинского муниципального округа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2. отсутствие задолженности по платежам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3. отсутствие задолженности по заработной плате перед работникам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4. осуществление своей деятельности в приоритетных 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нновацио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мышлен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продукции строите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детских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в сфере здравоохранения, образования, культуры, жилищно-коммунального хозяйства, спорта, въездного и внутреннего 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ча и реализация общераспространенных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месл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го и среднего предпринимательства в сфере оказания различных услуг,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Style25"/>
        <w:bidi w:val="0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существление зрелищно-развлекательной прочей деятельно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Субъект малого и среднего предпринимательства, социального предпринимательства, имеющий намерение получить муниципальную преференцию путем передачи ему имущества в аренду (безвозмездное пользование) без проведения процедуры торгов, обращается в Администрацию Шумихинского муниципального округа Курганской области с заявлением о предоставлении муниципальной преференции. 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5. 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выписки из Единого государственного реестра юридических лиц или Единого 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документы, подтверждающие категорию субъектов малого и среднего предпринимательства в соответствии ст.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, о заработной плате работников за последний отчетный квартал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правки, заверенной субъектом МСП о средней численности работников за предшествующий календарный год (для вновь созданных субъектов МСП и организаций инфраструктуры - за период, прошедший со дня их государственной регистрации)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справки, заверенной субъектом МСП о выручке от реализации товаров (работ, услуг) без учета налога на добавленную стоимость за предшествующий календарный год (для вновь созданных субъектов МСП - за период, прошедший со дня их государственной регистрации)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6. Документы представляются в бумажном виде. Документы, должны быть пронумерованы, прошиты и заверены подписью руководителя субъекта, имеющего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7. Заявление, а также прилагаемые к нему 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8. Заявление, документы считаются представленными со дня их регистрации в Администрации Шумихинского муниципального округа Курганской области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9. Отбор субъектов МСП для оказания поддержки осуществляет комиссия по отбору субъектов малого и среднего предпринимательства и организаций для оказания поддержки (далее — комиссия). 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 Положение о комиссии и ее состав утверждается Главой Шумихинского муниципального округа Курганской обла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 Комиссия, рассмотрев конкурсные документы,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(далее — решение комиссии). Решение комиссии оформляется протоколом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 В течение пяти рабочих дней со дня принятия решения комиссии уполномоченный орган письменно информирует субъект МСП о решении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2. Критерии, обеспечивающие равный доступ субъектов МСП к участию в Программ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категориям субъектов МСП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соответствие деятельности субъектов МСП приоритетным видам деятельности субъектов МСП, установленным пунктом 3.4 настоящих Условий и порядка оказания поддержки субъектам малого и среднего предпринимательства.</w:t>
      </w:r>
      <w:r>
        <w:rPr>
          <w:rFonts w:eastAsia="Arial"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полномоченный орган проводит обязательную проверку получателей субсидий на предмет соблюдения условий, целей и порядка предоставления субсидий.</w:t>
      </w:r>
    </w:p>
    <w:p>
      <w:pPr>
        <w:pStyle w:val="Normal"/>
        <w:ind w:left="5100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772" w:right="2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772" w:right="2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0" w:right="2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706" w:gutter="0" w:header="0" w:top="1134" w:footer="0" w:bottom="567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left="5100" w:right="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0" w:firstLine="9072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TextBody"/>
        <w:spacing w:before="0" w:after="0"/>
        <w:ind w:left="9072" w:hanging="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Муниципальной программе Шумихинского                                                                                              муниципального округа Курганской области</w:t>
      </w:r>
    </w:p>
    <w:p>
      <w:pPr>
        <w:pStyle w:val="TextBody"/>
        <w:spacing w:before="0" w:after="0"/>
        <w:ind w:left="9072" w:hanging="0"/>
        <w:rPr>
          <w:bCs/>
          <w:color w:val="000000"/>
        </w:rPr>
      </w:pPr>
      <w:r>
        <w:rPr>
          <w:bCs/>
          <w:color w:val="000000"/>
        </w:rPr>
        <w:t>«О развитии и поддержке малого и среднего предпринимательства в Шумихинском муниципальном округе Курганской области на 2021-2023 годы»</w:t>
      </w:r>
    </w:p>
    <w:p>
      <w:pPr>
        <w:pStyle w:val="Normal"/>
        <w:ind w:right="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5"/>
        <w:bidi w:val="0"/>
        <w:jc w:val="center"/>
        <w:rPr/>
      </w:pPr>
      <w:r>
        <w:rPr>
          <w:b/>
          <w:bCs/>
        </w:rPr>
        <w:t>Основные мероприятия по развитию малого и среднего предпринимательства в Шумихинском муниципальном округе Курганской области на 2021– 2023 годы</w:t>
      </w:r>
    </w:p>
    <w:p>
      <w:pPr>
        <w:pStyle w:val="Style25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207"/>
        <w:gridCol w:w="30"/>
        <w:gridCol w:w="1559"/>
        <w:gridCol w:w="4111"/>
        <w:gridCol w:w="25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, сумма расходов, тыс. руб.</w:t>
            </w:r>
          </w:p>
        </w:tc>
      </w:tr>
      <w:tr>
        <w:trPr>
          <w:trHeight w:val="308" w:hRule="atLeast"/>
        </w:trPr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Формир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Мониторинг муниципальных правовых актов, касающихся сферы малого и среднего предприниматель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деятельности </w:t>
            </w:r>
            <w:r>
              <w:rPr>
                <w:bCs/>
                <w:lang w:bidi="ru-RU"/>
              </w:rPr>
              <w:t>Совет по развитию малого предпринимательства при Администрации 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Ведение реестра субъектов малого и среднего предпринимательства </w:t>
            </w:r>
            <w:r>
              <w:rPr>
                <w:bCs/>
                <w:lang w:bidi="ru-RU"/>
              </w:rPr>
              <w:t>Шумихинского муниципального округ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Финансово-кредит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едение реестра нежилых помещений (в т.ч. – объектов незавершенного строительства), предназначенных для передачи в аренду или продажи субъектам малого и среднего предпринимательства, в том числе на льготных условиях, в порядке установленном соответствующими нормативными правовыми акт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участию субъектов малого и среднего предпринимательства в размещении заказов на поставки товаров (работ, услуг) для муниципальных нужд Шумихинского муниципального округа Курганской обла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 xml:space="preserve">Отдел экономики Администрации Шумихинского муниципального округа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Включение в документы территориального планирования положения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экономики Администрации Шумихинского муниципального округа Курганской области,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тдел строительства т имущества Администрации Шумих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Поддержка муниципальной программы развития малого и среднего предпринимательства, путем предоставления муниципальной преферен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Департамент экономического развития, торговли и труда Курганской области (по согласованию), 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социа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принимательства в областных обучающих семинарах по актуальным вопросам и вопросам учитывающих отраслевую специфик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казание консультационной помощи главам КФХ и ЛПХ по вопросам технологии обработки почвы и возделывания зерновых и кормовых культу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индивидуального и группового информирования по вопросам организации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Проведение тестирования для оценки предпринимательских способност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Консультационная и информационная поддержка безработных граждан по вопросам самозанят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ГКУ «Центр занятости населения Шумихинского и Альменевского районов Курган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Содействие в работе Совета предпринимателей по вопросу легализации заработной платы субъектов малого и среднего предпринимательства и доведение ее до величины прожиточного минимум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учение основам предпринимательской деятель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, Центр поддержки предпринимательства Фонда инвестиционной агентство Курганской област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действие росту конкурентоспособности и продвижению продукции субъектов малого и среднего предпринимательства, выставочно-ярмарочная деятельнос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, в торжественных мероприятиях, посвященных празднованию професс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рганизация участия субъектов малого и среднего предпринимательства Шумихинского муниципального округа Курганской области в областных выставках,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Бюджет Шумихинского муниципального округа Курганской области</w:t>
            </w:r>
          </w:p>
          <w:p>
            <w:pPr>
              <w:pStyle w:val="Style25"/>
              <w:bidi w:val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Размещение информации для субъектов малого и среднего предпринимательства на официальном сайте Администрации Шумихи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Обеспечение работы телефонной «горячей линии» для субъектов малого и среднего предпринимательства,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/>
            </w:pPr>
            <w:r>
              <w:rPr>
                <w:bCs/>
              </w:rPr>
              <w:t>2021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Администрация Шумихин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bCs/>
              </w:rPr>
            </w:pPr>
            <w:r>
              <w:rPr>
                <w:bCs/>
              </w:rPr>
              <w:t>Финансирование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677" w:gutter="0" w:header="0" w:top="993" w:footer="0" w:bottom="851"/>
          <w:pgNumType w:start="0" w:fmt="decimal"/>
          <w:formProt w:val="false"/>
          <w:textDirection w:val="lrTb"/>
          <w:docGrid w:type="default" w:linePitch="360" w:charSpace="32768"/>
        </w:sectPr>
      </w:pPr>
    </w:p>
    <w:p>
      <w:pPr>
        <w:sectPr>
          <w:type w:val="nextPage"/>
          <w:pgSz w:orient="landscape" w:w="16838" w:h="11906"/>
          <w:pgMar w:left="1134" w:right="677" w:gutter="0" w:header="0" w:top="993" w:footer="0" w:bottom="851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6160</wp:posOffset>
                </wp:positionV>
                <wp:extent cx="5869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6"/>
                              <w:gridCol w:w="4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34" w:hanging="0"/>
                                    <w:rPr/>
                                  </w:pPr>
                                  <w:r>
                                    <w:rPr/>
                                    <w:t>Главе  Шумихинского муниципального округа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.65pt;mso-wrap-distance-left:0pt;mso-wrap-distance-right:9pt;mso-wrap-distance-top:0pt;mso-wrap-distance-bottom:0pt;margin-top:18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6"/>
                        <w:gridCol w:w="467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4" w:hanging="0"/>
                              <w:rPr/>
                            </w:pPr>
                            <w:r>
                              <w:rPr/>
                              <w:t>Главе  Шумихин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условиям и порядку оказания</w:t>
            </w:r>
          </w:p>
          <w:p>
            <w:pPr>
              <w:pStyle w:val="Normal"/>
              <w:rPr/>
            </w:pPr>
            <w:r>
              <w:rPr/>
              <w:t>имущественной поддержки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путем предоставления муниципальной пре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униципальной пре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го муниципального округа Курганской области на 2021-2023 годы» просит предоставить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хозяйствующего субъ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ую преференцию в целях поддержки субъектов малого и среднего предпринимательства путем передачи в аренду (безвозмездное пользование) без проведения торгов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имуще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Перечень документов в соответствии с муниципальной программой Шумихинского муниципального округа Курганской области «Развитие и поддержка малого и среднего предпринимательства в Шумихинского муниципального округа Курганской области на 2021-202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___________________           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 заявителя)                               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80"/>
        <w:ind w:left="4678"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677" w:footer="0" w:bottom="1134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ind w:right="20" w:hanging="0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93" w:right="851" w:gutter="0" w:header="0" w:top="677" w:footer="0" w:bottom="1134"/>
          <w:pgNumType w:start="0"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ind w:left="9356" w:hanging="0"/>
        <w:rPr/>
      </w:pPr>
      <w:r>
        <w:rPr/>
        <w:t xml:space="preserve">Приложение 2 </w:t>
      </w:r>
    </w:p>
    <w:p>
      <w:pPr>
        <w:pStyle w:val="Normal"/>
        <w:ind w:left="9356" w:hanging="0"/>
        <w:rPr/>
      </w:pPr>
      <w:r>
        <w:rPr/>
        <w:t>к условиям и порядку оказания</w:t>
      </w:r>
    </w:p>
    <w:p>
      <w:pPr>
        <w:pStyle w:val="Normal"/>
        <w:ind w:left="9356" w:hanging="0"/>
        <w:rPr/>
      </w:pPr>
      <w:r>
        <w:rPr/>
        <w:t>имущественной поддержки субъектов</w:t>
      </w:r>
    </w:p>
    <w:p>
      <w:pPr>
        <w:pStyle w:val="Normal"/>
        <w:ind w:left="9356" w:hanging="0"/>
        <w:rPr/>
      </w:pPr>
      <w:r>
        <w:rPr/>
        <w:t>малого и среднего предпринимательства путем предоставления муниципальной преференции</w:t>
      </w:r>
    </w:p>
    <w:p>
      <w:pPr>
        <w:pStyle w:val="Normal"/>
        <w:ind w:left="9356" w:right="20" w:hanging="0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ого имущества Шумихин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https://corpmsp.ru/upload/iblock/a92/1.2.-Forma-perechnya-imushchestva.docx" \l "P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п. Пристанционный, ул. Почтов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 г. Шумиха, ул. Советская, 93-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бокс гараж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подсобного хозяйства «Семиозерное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с. Каменное, в границах бывшего ТОО «Колос» для сельскохозяйственного производ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 в границах бывшего </w:t>
            </w:r>
            <w:r>
              <w:rPr>
                <w:w w:val="9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 в границах бывшего </w:t>
            </w:r>
            <w:r>
              <w:rPr>
                <w:w w:val="90"/>
              </w:rPr>
              <w:t xml:space="preserve"> подсобного хозяйства «Семиозерн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г. Шумиха, ул. Гагарина,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здании с кадастровым номером </w:t>
            </w:r>
          </w:p>
          <w:p>
            <w:pPr>
              <w:pStyle w:val="Normal"/>
              <w:rPr/>
            </w:pPr>
            <w:r>
              <w:rPr/>
              <w:t>45:22:030118:5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с. Травяное, в границах бывшего </w:t>
            </w:r>
            <w:r>
              <w:rPr>
                <w:w w:val="90"/>
              </w:rPr>
              <w:t xml:space="preserve"> колхоза «Победа», севернее болота Оникино, кад. № 45:22:020601: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с. Травяное, в границах бывшего </w:t>
            </w:r>
            <w:r>
              <w:rPr>
                <w:w w:val="90"/>
              </w:rPr>
              <w:t xml:space="preserve"> колхоза «Победа», урочище болота Артюшино, кад. № 45:22:020601: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Шумихинский район, с. Травяное, в границах бывшего </w:t>
            </w:r>
            <w:r>
              <w:rPr>
                <w:w w:val="90"/>
              </w:rPr>
              <w:t xml:space="preserve"> колхоза «Победа», северо-восточнее оз. Щучье, </w:t>
            </w:r>
            <w:r>
              <w:rPr/>
              <w:t>кадастровый номер 45:22:020601:6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муниципальный округ, г. Шумиха, ул. Советская, д.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 кинотеат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с. Травяное, в границах бывшего колхоза «Победа», 45:22:020601: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колхоза «Победа», юго-западнее д. Куликово, в урочище «У круглого», кадастровый номер 45:22:020101: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колхоза «Победа», юго-западнее д. Куликово, в урочище «У круглого», кадастровый номер 45:22:020101: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Шумихинский район, в границах бывшего ТОО «Колос», 123 км. Трассы «Байкал», урочища «У асфальта», «у Медового», кадастровый номер 45:22:040601: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земель сельскохозяйственного назна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0" w:hanging="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orient="landscape" w:w="16838" w:h="11906"/>
      <w:pgMar w:left="1134" w:right="677" w:gutter="0" w:header="0" w:top="993" w:footer="0" w:bottom="851"/>
      <w:pgNumType w:start="0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</w:t>
      </w:r>
      <w:r>
        <w:rPr/>
        <w:t>3 площадью 237,9 кв.м. – зрительный зал</w:t>
      </w:r>
    </w:p>
    <w:p>
      <w:pPr>
        <w:pStyle w:val="Footnote"/>
        <w:rPr/>
      </w:pPr>
      <w:r>
        <w:rPr/>
        <w:t xml:space="preserve">  №</w:t>
      </w:r>
      <w:r>
        <w:rPr/>
        <w:t>7 площадью 12,2 кв.м. – аппаратная</w:t>
      </w:r>
    </w:p>
    <w:p>
      <w:pPr>
        <w:pStyle w:val="Footnote"/>
        <w:rPr/>
      </w:pPr>
      <w:r>
        <w:rPr/>
        <w:t xml:space="preserve">  №</w:t>
      </w:r>
      <w:r>
        <w:rPr/>
        <w:t xml:space="preserve">10 площадью 10,5 кв.м. – касс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6:00Z</dcterms:created>
  <dc:creator>Ефимова</dc:creator>
  <dc:description/>
  <cp:keywords/>
  <dc:language>en-US</dc:language>
  <cp:lastModifiedBy>1</cp:lastModifiedBy>
  <cp:lastPrinted>2022-06-20T13:49:00Z</cp:lastPrinted>
  <dcterms:modified xsi:type="dcterms:W3CDTF">2022-06-24T05:53:00Z</dcterms:modified>
  <cp:revision>13</cp:revision>
  <dc:subject/>
  <dc:title>АДМИНИСТРАЦИЯ (ПРАВИТЕЛЬСТВО) КУРГАНСКОЙ ОБЛАСТИ</dc:title>
</cp:coreProperties>
</file>