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ШУМИХИНСКОГО МУНИЦИПАЛЬНОГО ОКРУГА   КУРГАН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Times New Roman" w:ascii="Times New Roman" w:hAnsi="Times New Roman"/>
          <w:lang w:val="ru-RU"/>
        </w:rPr>
        <w:t>от     .02.2023 г.  №</w:t>
        <w:tab/>
      </w:r>
    </w:p>
    <w:p>
      <w:pPr>
        <w:pStyle w:val="Normal"/>
        <w:tabs>
          <w:tab w:val="clear" w:pos="708"/>
          <w:tab w:val="left" w:pos="1860" w:leader="none"/>
          <w:tab w:val="left" w:pos="202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г. Шумиха</w:t>
        <w:tab/>
      </w:r>
    </w:p>
    <w:p>
      <w:pPr>
        <w:pStyle w:val="Normal"/>
        <w:tabs>
          <w:tab w:val="clear" w:pos="708"/>
          <w:tab w:val="left" w:pos="1860" w:leader="none"/>
          <w:tab w:val="left" w:pos="202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860" w:leader="none"/>
          <w:tab w:val="left" w:pos="202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Об утверждении перечня мест проведения ярмарок на территор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Шумих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целях упорядочения деятельности ярмарок на территории Шумихинского муниципального округа Курганской области, для более полного удовлетворения потребности населения в качественных товарах и услугах, в целях обеспечения исполнения распоряжения Правительства Российской Федерации от 30 января 2021 года №208-р,  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Курганской области от 28.07.2022г. № 249 «Об утверждении Порядка организации ярмарок и продажи (выполнения работ, оказания услуг) на них на территории Курганской области», Уставом Шумихинского муниципального округа Курганской области, Администрация Шумихинского муниципального округа Курган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2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вердить перечень мест проведения ярмарок на территории Шумихинского муниципального округа Курганской области согласно приложению 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Arial" w:cs="Times New Roman" w:ascii="Times New Roman" w:hAnsi="Times New Roman"/>
          <w:bCs/>
          <w:lang w:val="ru-RU"/>
        </w:rPr>
        <w:t>Признать утратившим силу постановление Администрации Шумихинского муниципального округа Курганской области от 20.09.2021 г. № 892 «</w:t>
      </w:r>
      <w:r>
        <w:rPr>
          <w:rFonts w:cs="Times New Roman" w:ascii="Times New Roman" w:hAnsi="Times New Roman"/>
          <w:bCs/>
          <w:lang w:val="ru-RU"/>
        </w:rPr>
        <w:t>Об организации ярмарок на территории Шумихинского муниципального округа Курганской области</w:t>
      </w:r>
      <w:r>
        <w:rPr>
          <w:rFonts w:eastAsia="Arial" w:cs="Times New Roman" w:ascii="Times New Roman" w:hAnsi="Times New Roman"/>
          <w:bCs/>
          <w:lang w:val="ru-RU"/>
        </w:rPr>
        <w:t>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62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убликовать настоящее постановление в информационном бюллетене «Официальный вестник Администрации Шумихинского муниципального округ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62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выполнением настоящего постановления возложить на  первого заместителя Главы Шумихинского муниципального округа Курган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63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ихинского муниципального округа</w:t>
      </w:r>
    </w:p>
    <w:p>
      <w:pPr>
        <w:pStyle w:val="Normal"/>
        <w:tabs>
          <w:tab w:val="clear" w:pos="708"/>
          <w:tab w:val="left" w:pos="63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ганской области                                                                                                  С.И. Максимовских</w:t>
      </w:r>
    </w:p>
    <w:p>
      <w:pPr>
        <w:pStyle w:val="Style14"/>
        <w:ind w:left="4956"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</w:t>
      </w:r>
    </w:p>
    <w:p>
      <w:pPr>
        <w:pStyle w:val="Style14"/>
        <w:ind w:left="4956"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ind w:left="4956"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ind w:left="4956"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ind w:left="4956"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ind w:left="4956" w:firstLine="708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Cs w:val="24"/>
          <w:lang w:val="ru-RU"/>
        </w:rPr>
        <w:t xml:space="preserve">Приложение 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 xml:space="preserve">              к постановлению Администрации </w:t>
      </w:r>
    </w:p>
    <w:p>
      <w:pPr>
        <w:pStyle w:val="Style14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 xml:space="preserve">              Шумихинского муниципального                                                                                                                                                         </w:t>
      </w:r>
    </w:p>
    <w:p>
      <w:pPr>
        <w:pStyle w:val="Style15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округа Курганской области 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   .02.2023 г. №     «Об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утверждении перечня мест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проведения  ярмарок на 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территории Шумихинского </w:t>
      </w:r>
    </w:p>
    <w:p>
      <w:pPr>
        <w:pStyle w:val="Style15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муниципального округа</w:t>
      </w:r>
    </w:p>
    <w:p>
      <w:pPr>
        <w:pStyle w:val="Style15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урганской области»</w:t>
      </w:r>
    </w:p>
    <w:p>
      <w:pPr>
        <w:pStyle w:val="Style14"/>
        <w:ind w:left="4956" w:firstLine="708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еречень мест для проведения ярмарок на территор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Шумихинского муниципаль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73"/>
        <w:gridCol w:w="2534"/>
        <w:gridCol w:w="26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Адресные ориентиры и описание границ места проведения ярмар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лощадь места проведения ярмар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ип и вид ярмар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ид собственности  торгового объекта или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ганская область, г.Шумиха, Привокзальная площад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884 кв.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ниверсаль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урганская область, г.Шумих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Белоносова, 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кв.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хозяйствен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ая, собственность которой  не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урганская область, г.Шумиха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л. Советская, 54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кв.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хозяйствен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ая, собственность которой  не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ганская область, Шумихинский район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сса Р254 «Иртыш» Челябинск-Шумиха-Курган,126 к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 кв.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хозяйствен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ая, собственность которой  неразграничен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37:00Z</dcterms:created>
  <dc:creator>Администрация района</dc:creator>
  <dc:description/>
  <cp:keywords/>
  <dc:language>en-US</dc:language>
  <cp:lastModifiedBy>Админ</cp:lastModifiedBy>
  <cp:lastPrinted>2023-02-01T10:24:00Z</cp:lastPrinted>
  <dcterms:modified xsi:type="dcterms:W3CDTF">2023-02-01T08:07:00Z</dcterms:modified>
  <cp:revision>5</cp:revision>
  <dc:subject/>
  <dc:title/>
</cp:coreProperties>
</file>