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с-релиз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й Патрушев: Россельхозбанк на 86% увеличил кредитование предприятий животно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своей деятельности Россельхозбанк поддержал реализацию 3 636 инвестиционных проектов по строительству, реконструкции и модернизации объектов животноводства с общим объемом финансирования порядка 400 млрд рублей. Об этом заявил Председатель Правления АО «Россельхозбанк» Дмитрий Патрушев по итогам участия в рабочей встрече Председателя Правительства Российской Федерации Дмитрия Медведева с ведущими животноводческими предприятиями Тамб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3 000 объектов при участии Банка уже введены в эксплуатацию и успешно работают, что позволило увеличить производство российского молока, говядины, свинины и мяса птицы на сотни тысяч тон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У нашей страны существенный потенциал в животноводстве – мы уже практически заместили импорт свинины и птицы и сейчас активно выходим на внешние рынки, где у потребителей, прежде всего в азиатском регионе, есть большой спрос на качественную и экологически чистую мясную продукцию из России. Но для того, чтобы полностью закрыть внутренние потребности по другим видам мяса, а также войти в число мировых лидеров на экспортных рынках нам необходимо наращивать объемы производства. Участвуя в решении этих задач, Россельхозбанк постоянно увеличивает объемы финансирования отрасли. Так, с начала текущего года мы уже выдали предприятиям животноводства 33 млрд рублей, что на 86% больше, чем за аналогичный период прошлого года», –  отметил Дмитрий Патруш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Россельхозбанк на 9% увеличил объем кредитования животноводства, включая смешанные направления, и оказал поддержку заемщикам на сумму 109 млрд рублей. Кредитный портфель Банка в этом сегменте в настоящее время составляет 357 млрд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100% голосующих акций Банка принадлежат Российской Федерации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keepNext w:val="fals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Arial" w:hAnsi="Arial" w:cs="Arial"/>
      <w:color w:val="000000"/>
      <w:szCs w:val="24"/>
      <w:lang w:bidi="en-US"/>
    </w:rPr>
  </w:style>
  <w:style w:type="character" w:styleId="3">
    <w:name w:val="Заголовок 3 Знак"/>
    <w:qFormat/>
    <w:rPr>
      <w:rFonts w:ascii="Arial" w:hAnsi="Arial" w:cs="Arial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1A5CA7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cont">
    <w:name w:val="news_co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8:00Z</dcterms:created>
  <dc:creator>inf1</dc:creator>
  <dc:description/>
  <cp:keywords/>
  <dc:language>en-US</dc:language>
  <cp:lastModifiedBy>Вильцева Елена Леонидовна</cp:lastModifiedBy>
  <cp:lastPrinted>2017-04-03T17:59:00Z</cp:lastPrinted>
  <dcterms:modified xsi:type="dcterms:W3CDTF">2017-04-05T04:38:00Z</dcterms:modified>
  <cp:revision>13</cp:revision>
  <dc:subject/>
  <dc:title/>
</cp:coreProperties>
</file>