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ельхозбанк предоставил более 70 млрд рублей по программе льготного кредит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угодия 2017 года Россельхозбанк предоставил предприятиям АПК более 70 млрд рублей по ставке не выше 5% годов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ой Банка в рамках механизма льготного кредитования получили возможность воспользоваться свыше 2 тысяч заемщиков из 71 региона России. Заявки клиентов РСХБ на сумму еще порядка 105 млрд рублей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стоящее время находятся на согласовании в Минсельхозе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ельхозбанк выступает ключевой финансовой организацией, через которую реализуется новый механизм – Банк обеспечивает основную долю всех выдач. Средства предоставляются как на проведение сезонных работ, так и на инвестиционные цели агропред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ганский региональный филиал в рамках льготного кредитования предоставил сельхозтоваропроизводителям области 60 кредитов на общую сумму 220 млн рублей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илиа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ает принимать заявки от аграриев, формировать реестры потенциальных заемщиков и направлять согласование проектов с Минсельхозом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АО «Россельхозбанк» – основа национальной кредитно-финансовой системы обслуживания агропромышленного комплекса России. Банк создан в 2000 году и сегодня является ключевым  кредитором АПК страны, входит в число самых крупных и устойчивых банков страны по размеру активов и капитала, а также в число лидеров рейтинга надежности крупнейших российских банков. 100% голосующих акций Банка принадлежат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Text">
    <w:name w:val="Text"/>
    <w:qFormat/>
    <w:pPr>
      <w:widowControl/>
      <w:bidi w:val="0"/>
      <w:spacing w:lineRule="atLeast" w:line="320" w:before="180" w:after="0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5:00Z</dcterms:created>
  <dc:creator>Самощенко Ирина Михайловна</dc:creator>
  <dc:description/>
  <cp:keywords/>
  <dc:language>en-US</dc:language>
  <cp:lastModifiedBy>Вильцева Елена Леонидовна</cp:lastModifiedBy>
  <cp:lastPrinted>2017-04-28T10:18:00Z</cp:lastPrinted>
  <dcterms:modified xsi:type="dcterms:W3CDTF">2017-07-18T11:09:00Z</dcterms:modified>
  <cp:revision>9</cp:revision>
  <dc:subject/>
  <dc:title/>
</cp:coreProperties>
</file>