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jc w:val="center"/>
        <w:rPr/>
      </w:pPr>
      <w:r>
        <w:rPr>
          <w:bCs/>
          <w:iCs/>
        </w:rPr>
        <w:t>Челябинский региональный филиал Акционерное общество</w:t>
      </w:r>
    </w:p>
    <w:p>
      <w:pPr>
        <w:pStyle w:val="Header"/>
        <w:jc w:val="center"/>
        <w:rPr>
          <w:bCs/>
        </w:rPr>
      </w:pPr>
      <w:r>
        <w:rPr>
          <w:bCs/>
        </w:rPr>
        <w:t>«Российский Сельскохозяйственный банк»</w:t>
      </w:r>
    </w:p>
    <w:p>
      <w:pPr>
        <w:pStyle w:val="Header"/>
        <w:pBdr>
          <w:bottom w:val="single" w:sz="12" w:space="1" w:color="000000"/>
        </w:pBdr>
        <w:spacing w:before="0" w:after="120"/>
        <w:jc w:val="center"/>
        <w:rPr>
          <w:bCs/>
          <w:iCs/>
        </w:rPr>
      </w:pPr>
      <w:r>
        <w:rPr>
          <w:bCs/>
          <w:iCs/>
        </w:rPr>
        <w:t>(АО «Россельхозбанк»)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Челябинский региональный филиал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Служба общественных связ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Ленина, д.26-а, г. Челябинск, 454007                                                                                тел.: (351) 749-08-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pr@chel.rshb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«15» апреля 2024 г.        </w:t>
        <w:tab/>
        <w:tab/>
        <w:tab/>
        <w:tab/>
        <w:tab/>
        <w:t xml:space="preserve">                                                   Пресс-релиз</w:t>
      </w:r>
      <w:bookmarkStart w:id="0" w:name="_gjdgxs"/>
      <w:bookmarkEnd w:id="0"/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СХБ рассказал о льготном кредитовании инвестиционных проектовна областном агрономическом совещан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елябинский филиал Россельхозбанка выступил на областном производственном агрономическом совещании, организованном Министерством сельского хозяйства области. Основной темой заседания стали итоги работы растениеводства в 2023 году и основные задачи по организованному проведению в 2024 году сезонных сельскохозяйственных рабо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ткрыл агрономическое совещание министр сельского хозяйства Челябинской области Алексей Владимирович Кобылин. Он подвёл итоги работы отрасли растениеводства в 2023 году и обозначил задачи по организованному проведению в текущем году сезонных сельскохозяйственных работ. С приветственным словом выступили заместитель губернатора Челябинской области Сергей Юрьевич Сушков и председатель Комитета Законодательного собрания Челябинской области по аграрной политике Вячеслав Юрьевич Евстигнеев. </w:t>
      </w:r>
    </w:p>
    <w:p>
      <w:pPr>
        <w:pStyle w:val="Normal"/>
        <w:ind w:firstLine="709"/>
        <w:jc w:val="both"/>
        <w:rPr/>
      </w:pPr>
      <w:r>
        <w:rPr/>
        <w:t xml:space="preserve">Заместитель директора Челябинского филиала Россельхозбанк Наталья Мажитовна Лапина в ходе областного агрономического совещания рассказала об изменениях условий льготного кредитования. Какие приоритетные направления деятельности и инвестиционные проекты действуют сейчас в регионе. Важным направлением деятельности для Челябинской области является строительство складов для хранения культур и зерносушильных комплексов, а также приобретение оборудования для них, реализуемых при поддержке регионального Министерства сельского хозяйства  </w:t>
      </w:r>
    </w:p>
    <w:p>
      <w:pPr>
        <w:pStyle w:val="Normal"/>
        <w:ind w:firstLine="709"/>
        <w:jc w:val="both"/>
        <w:rPr/>
      </w:pPr>
      <w:r>
        <w:rPr/>
        <w:t xml:space="preserve">«Сейчас малый и средний бизнес как никогда нуждается в поддержке. Наш банк это прекрасно понимает и помогает сельхозтоваропроизводителям, реализуя программу льготного кредитования. РСХБ, как проводник мер государственной поддержки АПК, является не только банком, предоставляемым финансовые услуги, но и партнером в развитии АПК. РСХБ, обладая глубокой экспертизой, сформировал полную продуктовую линейку для кредитования и обслуживания аграриев», - отметила заместитель директора Челябинского филиала Наталья Мажитовна Лапина. </w:t>
      </w:r>
    </w:p>
    <w:p>
      <w:pPr>
        <w:pStyle w:val="Normal"/>
        <w:ind w:firstLine="709"/>
        <w:jc w:val="both"/>
        <w:rPr/>
      </w:pPr>
      <w:r>
        <w:rPr/>
        <w:t xml:space="preserve">Стоит отметить, что Россельхозбанк больше чем банк, который предоставляет не только финансовые услуги, но и нефинансовые сервисы для поддержки аграриев и продвижение фермерской продукции. Цифровая экосистема Своё насчитывает 7 сервисов на удовлетворение различных потребностей партнеров и клиентов. Например, сервис Своё Родное - это площадка, объединяющая фермеров России, маркетплейс свежих и натуральных продуктов локальных производителей. 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руководители и специалисты Минсельхоза Челябинской области, руководители филиалов ФГБУ «Россельхозцентр» и ФГБУ «Госсорткомиссия», руководство Челябинского филиала Россельхозбанк, главы муниципальных образований, специалисты районных управлений и отделов сельского хозяйства, главные агрономы и инженеры сельскохозяйственных организаций, ведущие сельхозтоваропроизводители, представители сельскохозяйственной науки и образ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88"/>
      <w:ind w:left="5666" w:hanging="0"/>
      <w:jc w:val="right"/>
    </w:pPr>
    <w:rPr>
      <w:color w:val="000000"/>
      <w:sz w:val="23"/>
      <w:szCs w:val="23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chel.rsh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5:00Z</dcterms:created>
  <dc:creator>пк1</dc:creator>
  <dc:description/>
  <cp:keywords/>
  <dc:language>en-US</dc:language>
  <cp:lastModifiedBy>Заводчикова Анастасия Александровна</cp:lastModifiedBy>
  <cp:lastPrinted>2024-04-16T09:04:00Z</cp:lastPrinted>
  <dcterms:modified xsi:type="dcterms:W3CDTF">2024-04-17T06:09:00Z</dcterms:modified>
  <cp:revision>4</cp:revision>
  <dc:subject/>
  <dc:title>ОТКРЫТОЕ АКЦИОНЕРНОЕ ОБЩЕСТВО</dc:title>
</cp:coreProperties>
</file>