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tabs>
          <w:tab w:val="clear" w:pos="708"/>
          <w:tab w:val="left" w:pos="197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ельхозбанк выдал 98 млрд рублей на проведение сезонных рабо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чала 2017 года Россельхозбанк предоставил заемщикам на проведение сезонных работ 98 млрд рублей, что в 1,3 раза превышает результат за первые четыре месяца прошлого года. По данным Минсельхоза России, на Банк приходятся порядка 85% всего объема кредитов, выдаваемых на эти цели, при этом доля Россельхозбанка существенно возросла по сравнению с аналогичным периодом 2016 года (на 15 п.п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72 млрд рублей направлены крупным сельхозпредприятиям, еще 26 млрд рублей – малому и среднему бизнесу. Часть средств – порядка 35 млрд рублей – предоставлена в рамках нового механизма льготного кредитования по ставке не выше 5% годов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анка финансирование сезонных работ является одним из приоритетных направлений деятельности. Условия для заемщиков являются максимально доступными, а сроки рассмотрения заявок составляют не более 5 дней при предоставлении полного пакета докумен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О «Россельхозбанк» – основа национальной кредитно-финансовой системы обслуживания агропромышленного комплекса России. Банк создан в 2000 году и сегодня является ключевым  кредитором АПК страны, входит в число самых крупных и устойчивых банков страны по размеру активов и капитала, а также в число лидеров рейтинга надежности крупнейших российских банков. В собственности государства находятся 100% акций ба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1:00Z</dcterms:created>
  <dc:creator>Грачева Анастасия Сергеевна</dc:creator>
  <dc:description/>
  <cp:keywords/>
  <dc:language>en-US</dc:language>
  <cp:lastModifiedBy>Вильцева Елена Леонидовна</cp:lastModifiedBy>
  <cp:lastPrinted>2017-04-05T17:01:00Z</cp:lastPrinted>
  <dcterms:modified xsi:type="dcterms:W3CDTF">2017-05-11T10:58:00Z</dcterms:modified>
  <cp:revision>5</cp:revision>
  <dc:subject/>
  <dc:title/>
</cp:coreProperties>
</file>