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  <w:t>Специальные места для размещения печатных агитационных материалов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b/>
          <w:sz w:val="24"/>
          <w:lang w:eastAsia="ar-SA" w:bidi="ar-SA"/>
        </w:rPr>
        <w:t xml:space="preserve"> </w:t>
      </w:r>
      <w:r>
        <w:rPr>
          <w:rFonts w:eastAsia="Arial" w:cs="Times New Roman"/>
          <w:b/>
          <w:sz w:val="24"/>
          <w:lang w:eastAsia="ar-SA" w:bidi="ar-SA"/>
        </w:rPr>
        <w:t>по выборам депутатов  Курганской областной Думы восьмого созыва, депутатов Думы Шумихинского муниципального округа Курганской области второго созыва</w:t>
      </w:r>
    </w:p>
    <w:p>
      <w:pPr>
        <w:pStyle w:val="Normal"/>
        <w:ind w:firstLine="567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11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ират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участковой избиратель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ые места для размещения печатных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. Шумиха, Бульвар 50-летия Октября, 4 (МКУК «Шумихинский Центр культуры и досуг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умиха, информационный стенд у остановочного комплекса  по улице Гагарина, д.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умиха, ул. Кирова, 19 (МКОУ «Средняя общеобразовательная школа №4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умиха, информационный стенд у остановочного комплекса около МКОУ «Средняя общеобразовательная школа №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умиха, ул. Советская, 36 (МКОУ «Средняя общеобразовательная школа №3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умиха, информационный стенд на ограждении здания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етская,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умиха, ул. Ленина, 112 (ГБПОУ «Шумихинский аграрно-строительный колледж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умиха, информационный стенд на ограждении здания столовой Шумихинского аграрно-строительного колледжа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оветск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умиха, ул. Ленина, 72 (МКУДО ДЮЦ «Импульс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умиха, информационный стенд у торгового павильона по ул. Ленина, 4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умиха, пер. Спортивный, 9 (Центр культурного развития «Атмосфера)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умиха, информационный стенд  у остановочного комплекса по ул. Гоголя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умиха, ул. Победы, 21 (МКОУ «Средняя общеобразовательная школа №1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умиха, информационный стенд на ограждении здания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беды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Шумиха, ул. Квартал Новостроек, 17 (представительство  АО «ЭК «Восток» в г. Шумих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умиха, информационный стенд у торгового павильона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ишневка, 70 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михи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ичуринец, ул. Лесная, информационный стенд  напротив дом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умиха, пер. Спортивный, 9 (Центр культурного развития «Атмосфера)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умиха, информационный стенд на ограждении здания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огол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умиха, ул. Олимпийская, 65 (ИП Самохвалов А.В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Шумиха, информационный стенд на ограждении здания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оссийская, 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умиха, ул. Пограничная, 4А (ИП Глава К(Ф)Х Шакиров Р.Н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умиха,  информационный стенд у торгового павильона ИП Шакиров по  ул. Пограничная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умиха, ул. Комсомольская, 33 (МКОУ «Основная общеобразовательная школа №9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умиха, информационный стенд у здания по ул. Комсомольская,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Шумихинский район, с. Галкино, ул. Калинина, 1 (Галкинский сельский Дом культуры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с. Галкино, ул. Калинина, д.12,  щит напротив здания Галкинского детского сада;</w:t>
            </w:r>
          </w:p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Шумихинский район, с. Прошкино, ул. Первая, д.50, щит напротив здания Прошкинского ФАП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Шумихинский район, д. Михайловка, ул. Центральная, д.34, щит около мага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умихинский район с. Большая Рига,  ул. Центральная, 4 (Рижская средняя общеобразовательная школа – филиал  МКОУ «Крутогорская средняя общеобразовательная школ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с. Большая Рига, ул. Центральная, 1, информационный щит у здания Рижского сельского Дома культу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с. Большая Рига, ул. Центральная, д.4, информационный щит у здания Рижской средней общеобразовательной школы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умихинский район,                        д. Антошкино, ул. Молодежная, информационный щит у дома №1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д.Назарово, ул. Центральная, информационный щит у дома №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Травяное,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Центральная, 13 (Административное зд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с. Травяное,  информационный щит на ограждении Административного зд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д. Котлик, ул. Центральная, доска объявлений около дома №16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д. Межлесье, ул. Центральная, д.6, информационный щит около здания Ф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михи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Стариково, ул. Пионерская,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риковский сельский Дом культур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с. Стариково,  ул. Центральная, 10, информационный  щит у магазина Центрального потребительского общ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д. Кардаполова, ул. Верхняя, д.6, информационный стенд в здании магазина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Шумихинский район, д. Родники, ул. Центральная, 4, информационный щит на здании мага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с. Крутая Горка,  ул. Центральная, 7 (Крутогорский сельский Дом культур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с. Крутая Горка, ул. Центральная, 5, информационный  щит у административного зд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д. Красный Холм, ул. Рабочая, 21, информационный щит у здания магази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д. Дубравная,  ул. Школьная, 8,  доска объ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Шумихи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Карачельско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, 84 (Карачельский сельский Дом культур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михинский район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. Карачельское, ул. Центральная, доска объявлений на площади с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михи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Карачельское, ул. Родниковая, 1А, информационный щит у павильона «Парус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умихинский район, д. Большое Дюрягино, ул. Центральная, 40, информационный щит внутри здания мага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умихинский район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с. Благовещенское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Молодежная, 31 (Административное зд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с.Благовещенское, ул. Молодежная, д.6, информационный стенд на здании пожарного деп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д.Большое Субботино,   информационный  щит у здания  по ул. Центральная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умихинский район, с. Кипель, ул. Шиловская, 2 (Административное зд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Шумихинский район, с. Кипель, ул. Шиловская, 15, щит у магазина  Каменского потребительского общества;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Шумихинский район, с. Кипель,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л. Горшковская, 12, щит у магазина ИП Шилова Ю.М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Шумихинский район, д. Горшково, ул. Длинная, 12, щит у магазина  Каменского потребительского об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михи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Каменное, ул. Центральная, 1 (Административное зда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михинский район, с. Каменное, ул. Центральная, 2,  щит у здания ш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михи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Карандашов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бережная, 4 (Карандашовский сельский клу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. Карандашово, ул. Гагарина, 1,  шит у здания мага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михинский район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. Березово, ул. Центральная, 34 (Административное зд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с. Березово, ул. Центральная, 30, щит у здания сельского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михинский район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. Столбово, ул. Центральная, 3 (Столбовский сельский Дом культур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с. Столбово, ул. Центральная, 16, информационный щит  у здания магазина Каменского потребительского  об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с. Малое Дюрягино,  ул. Центральная, 36 (Мало-Дюрягинский сельский Дом культур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с. Малое Дюрягино, ул. Центральная, 35, информационный   у здания бывшей начальной школы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умихинский район, с. Птичье, ул. Зеленовка, 2а (Птичанский сельский Дом культур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михинский район, с. Птичь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1А, щит на здании гара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михи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жино, ул. Старая, 1 (сельский клу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д. Сажино, ул. Новая, 25А, щит у здания магазина ИП Кузнецо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михи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Трусилово, ул. Озерная, 9а (Административное зд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с. Трусилово, ул. Озерная, 9А, информационный стенд в Административном здан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д. Лесная, информационный стенд  около остановочного комплекса  по ул. Центральная, 1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Шумихинский район, с. Петухи, ул. Центральная, д.52, информационный стенд на здании сельского клуб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д. Хохлы, ул. Центральная, информационный стенд у дома №1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п. Пристанционный, ул. Солнечная, информационный стенд у дома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с. Кушма, ул. Молодежная, 1 (Административное зд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с. Кушма, ул. Мельничная, информационный стенд у дома №2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хинский район, д. Чеснокова, ул. Центральная, информационный стенд у дома №3</w:t>
            </w:r>
          </w:p>
        </w:tc>
      </w:tr>
    </w:tbl>
    <w:p>
      <w:pPr>
        <w:pStyle w:val="Normal"/>
        <w:rPr>
          <w:rFonts w:eastAsia="Arial" w:cs="Times New Roman"/>
          <w:i/>
          <w:i/>
          <w:sz w:val="24"/>
          <w:lang w:eastAsia="ar-SA" w:bidi="ar-SA"/>
        </w:rPr>
      </w:pPr>
      <w:r>
        <w:rPr>
          <w:rFonts w:eastAsia="Arial" w:cs="Times New Roman"/>
          <w:i/>
          <w:sz w:val="24"/>
          <w:lang w:eastAsia="ar-SA" w:bidi="ar-S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примечания Знак"/>
    <w:basedOn w:val="Style14"/>
    <w:qFormat/>
    <w:rPr>
      <w:rFonts w:eastAsia="Lucida Sans Unicode" w:cs="Tahoma"/>
      <w:lang w:bidi="ru-RU"/>
    </w:rPr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Тема примечания"/>
    <w:basedOn w:val="Style19"/>
    <w:next w:val="Style19"/>
    <w:qFormat/>
    <w:pPr>
      <w:widowControl/>
      <w:suppressAutoHyphens w:val="false"/>
      <w:autoSpaceDE w:val="true"/>
      <w:spacing w:before="0" w:after="200"/>
    </w:pPr>
    <w:rPr>
      <w:rFonts w:ascii="Calibri" w:hAnsi="Calibri" w:eastAsia="Calibri" w:cs="Times New Roman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8:00Z</dcterms:created>
  <dc:creator>Яковлева</dc:creator>
  <dc:description/>
  <dc:language>en-US</dc:language>
  <cp:lastModifiedBy>User</cp:lastModifiedBy>
  <cp:lastPrinted>2024-06-26T14:39:00Z</cp:lastPrinted>
  <dcterms:modified xsi:type="dcterms:W3CDTF">2025-07-09T11:58:00Z</dcterms:modified>
  <cp:revision>2</cp:revision>
  <dc:subject/>
  <dc:title/>
</cp:coreProperties>
</file>