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АДМИНИСТРАЦИЯ ШУМИХ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КУРАГ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Arial"/>
          <w:kern w:val="2"/>
          <w:sz w:val="24"/>
          <w:szCs w:val="24"/>
          <w:lang w:eastAsia="ar-SA" w:bidi="ar-SA"/>
        </w:rPr>
      </w:pPr>
      <w:r>
        <w:rPr>
          <w:rFonts w:cs="Arial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>от  12.07.2021г. № 255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b/>
          <w:b/>
          <w:bCs/>
          <w:spacing w:val="-2"/>
          <w:kern w:val="2"/>
          <w:sz w:val="24"/>
          <w:szCs w:val="24"/>
          <w:lang w:eastAsia="ar-SA" w:bidi="ru-RU"/>
        </w:rPr>
      </w:pPr>
      <w:r>
        <w:rPr>
          <w:rFonts w:eastAsia="Arial" w:cs="Arial"/>
          <w:b/>
          <w:bCs/>
          <w:spacing w:val="-2"/>
          <w:kern w:val="2"/>
          <w:sz w:val="24"/>
          <w:szCs w:val="24"/>
          <w:lang w:eastAsia="ar-SA" w:bidi="ru-RU"/>
        </w:rPr>
      </w:r>
    </w:p>
    <w:p>
      <w:pPr>
        <w:pStyle w:val="Heading1"/>
        <w:numPr>
          <w:ilvl w:val="0"/>
          <w:numId w:val="0"/>
        </w:numPr>
        <w:tabs>
          <w:tab w:val="clear" w:pos="864"/>
          <w:tab w:val="left" w:pos="409" w:leader="none"/>
          <w:tab w:val="left" w:pos="2977" w:leader="none"/>
        </w:tabs>
        <w:ind w:left="0" w:hanging="0"/>
        <w:jc w:val="left"/>
        <w:rPr>
          <w:rFonts w:ascii="Times New Roman" w:hAnsi="Times New Roman" w:eastAsia="Arial" w:cs="Arial"/>
          <w:b w:val="false"/>
          <w:b w:val="false"/>
          <w:bCs w:val="false"/>
          <w:kern w:val="0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kern w:val="0"/>
          <w:sz w:val="24"/>
          <w:szCs w:val="24"/>
          <w:lang w:val="ru-RU"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выделении резервных помещений для голосования избирателей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целях обеспечения реализации избирательных прав граждан на выборах депутатов Государственной Думы Федерального Собрания Российской Федерации 19 сентября 2021 года Администрация Шумихинского муниципального округа Курганской област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Ы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ыделить следующие резервные помещения для голосования избирателей на выборах </w:t>
      </w:r>
      <w:r>
        <w:rPr>
          <w:color w:val="000000"/>
          <w:spacing w:val="1"/>
          <w:sz w:val="24"/>
          <w:szCs w:val="24"/>
        </w:rPr>
        <w:t xml:space="preserve">депутатов Государственной Думы Федерального Собрания Российской Федерации восьмого созыва, находящихся на территории </w:t>
      </w:r>
      <w:r>
        <w:rPr>
          <w:sz w:val="24"/>
          <w:szCs w:val="24"/>
        </w:rPr>
        <w:t>Шумихинского муниципального округа Курганской обла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дание кинотеатра «Родина» МКУК «Шумихинский центр культуры и досуга» (г. Шумиха, ул. Советская, 48, тел. 2-17-6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льдшерско-акушерский пункт (г. Шумиха, ул. Комсомольская, 32, тел. 2-01-32)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щество охотников и рыболовов (г. Шумиха, ул. Ленина,  65)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ание Детского сада общеразвивающего вида №3 филиал МКДОУ «Детский сад общеразвивающего вида №12» (г. Шумиха, ул. Островского, 83, тел. 2-19-9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 в с. Прошкино (Шумихинский район, с. Прошкино, ул. Первая, 44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 xml:space="preserve">филиал МКОУ «Карачельская средняя общеобразовательная школа» - Галкинская средняя общеобразовательная школа </w:t>
      </w:r>
      <w:r>
        <w:rPr>
          <w:sz w:val="24"/>
        </w:rPr>
        <w:t>(село Галкино, ул. Советская, д.3, тел. 2-41-36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КОУ «Карачельская  средняя общеобразовательная школа» (Шумихинский район, с. Карачельское, ул. Центральная, 63, тел. 3-60-4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 (Шумихинский район, с. Б.Рига, переулок Труда, 3-2, тел. 2-44-1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риковская средняя общеобразовательная школа (Шумихинский район, село Стариково, ул. Школьная, 1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КОУ «Крутогорская  средняя общеобразовательная школа» (Шумихинский район, с. Крутая Горка, ул. Школьная, 21, тел. 3-68-2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льдшерско-акушерский пункт (Шумихинский район, с. Благовещенское, ул. Молодежная, 37, тел. 3-67-25)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КОУ «Каменская основная общеобразовательная школа» (Шумихинский район, с.Каменное, ул. Центральная, 2, тел. 3-72-4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оршковское структурное подразделение – МКУК «Шумихинский центр культуры и досуга» (сельский клуб, Шумихинский район, д. Горшково, ул. Длинная, 1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резовское структурное подразделение – МКУК «Шумихинский центр культуры и досуга» (СДК, Шумихинский район, с. Березово, ул. Центральная, 30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илиал МКОУ «Основная общеобразовательная школа №9» Столбовская основная общеобразовательная школа (Шумихинский район, с. Столбово, ул. Центральная, 18,             тел. 3-66-8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- административное здание (Шумихинский район, с. Малое Дюрягино, ул. Центральная, д.47, тел. 3-70-84)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лиал МКОУ «Средней общеобразовательной школы №3» Птичанская общеобразовательная школа (Шумихинский район, с. Птичье, ул. Школьная, 9, тел. 3-73-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- административное здание (Шумихинский район, с. Трусилово, ул. Озерная, 9, тел.  3-64-47)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шмянское структурное подразделение – МКУК «Шумихинский центр культуры и досуга» (СДК, Шумихинский район, с. Кушма, ул. Советская, 2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ределить ГАЗ 32213 (государственный регистрационный номер О805ЕС 45) транспортным средством для размещения передвижного избирательного пункта в день голосования 19 сентября 2021 года на  выборах </w:t>
      </w:r>
      <w:r>
        <w:rPr>
          <w:color w:val="000000"/>
          <w:spacing w:val="1"/>
          <w:sz w:val="24"/>
          <w:szCs w:val="24"/>
        </w:rPr>
        <w:t>депутатов Государственной Думы Федерального Собрания Российской Федерации восьмого созы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аспоряжения возложить на управляющего делами Администрации Шумихин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умихин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С.И. Максим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юрягина И.И.</w:t>
      </w:r>
    </w:p>
    <w:p>
      <w:pPr>
        <w:pStyle w:val="Normal"/>
        <w:jc w:val="both"/>
        <w:rPr/>
      </w:pPr>
      <w:r>
        <w:rPr/>
        <w:t>2-17-92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ind w:left="432" w:hanging="432"/>
      <w:jc w:val="center"/>
      <w:textAlignment w:val="auto"/>
      <w:outlineLvl w:val="0"/>
    </w:pPr>
    <w:rPr>
      <w:rFonts w:ascii="Arial" w:hAnsi="Arial" w:eastAsia="Arial Unicode MS" w:cs="Arial"/>
      <w:b/>
      <w:bCs/>
      <w:kern w:val="2"/>
      <w:sz w:val="28"/>
      <w:szCs w:val="24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980" w:hanging="19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8:00Z</dcterms:created>
  <dc:creator>User</dc:creator>
  <dc:description/>
  <cp:keywords/>
  <dc:language>en-US</dc:language>
  <cp:lastModifiedBy>User</cp:lastModifiedBy>
  <cp:lastPrinted>2021-08-03T14:39:00Z</cp:lastPrinted>
  <dcterms:modified xsi:type="dcterms:W3CDTF">2021-08-03T12:10:00Z</dcterms:modified>
  <cp:revision>6</cp:revision>
  <dc:subject/>
  <dc:title>КУРГАНСКАЯ ОБЛАСТЬ</dc:title>
</cp:coreProperties>
</file>