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Шум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умих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01.03.2017         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Об утверждении </w:t>
      </w:r>
      <w:r>
        <w:rPr>
          <w:rFonts w:cs="Arial" w:ascii="Arial" w:hAnsi="Arial"/>
          <w:b/>
        </w:rPr>
        <w:t>Порядка представления, рассмотрения и оценки предложений граждан, организаций о включении дворовой территории многоквартирного жилого дома в муниципальную программу «Формирование комфортной городской среды в городе Шумихе Шумих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а Шумихи Шумихинского район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 О С Т А Н О В Л Я Ю 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1. Утвердить прилагаемый  </w:t>
      </w:r>
      <w:r>
        <w:rPr>
          <w:rFonts w:cs="Arial" w:ascii="Arial" w:hAnsi="Arial"/>
        </w:rPr>
        <w:t>Порядок представления, рассмотрения и оценки предложений граждан, организаций о включении дворовой территории многоквартирного жилого дома в муниципальную программу «Формирование комфортной городской среды в городе Шумихе Шумихинского района на 2017 год»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Утвердить прилагаемое  </w:t>
      </w:r>
      <w:r>
        <w:rPr>
          <w:rFonts w:cs="Arial" w:ascii="Arial" w:hAnsi="Arial"/>
          <w:bCs/>
        </w:rPr>
        <w:t xml:space="preserve">Положение о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</w:rPr>
        <w:t>в рамках муниципальной программы «Формирование комфортной городской среды в городе Шумихе Шумихинского района на 2017 год»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3. Утвердить прилагаемое Положение о составе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</w:rPr>
        <w:t>в рамках муниципальной программы «Формирование комфортной городской среды в городе Шумихе Шумихинского района на 2017 го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4.  Опубликовать  настоящее постановление в </w:t>
      </w:r>
      <w:r>
        <w:rPr>
          <w:rFonts w:cs="Arial" w:ascii="Arial" w:hAnsi="Arial"/>
        </w:rPr>
        <w:t>Информационном бюллетене органов местного самоуправления муниципального образования города Шумихи Шумихинского района и разместить на официальном сайте органов местного самоуправления муниципального образования города Шумих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5. Контроль за исполнением настоящего постановления возложить на Заместителя Главы города Шумихи. </w:t>
      </w:r>
    </w:p>
    <w:p>
      <w:pPr>
        <w:pStyle w:val="TextBodyInden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Шумихи                                                                 А.А. Козло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jc w:val="right"/>
        <w:rPr/>
      </w:pPr>
      <w:r>
        <w:rPr>
          <w:rFonts w:cs="Arial" w:ascii="Arial" w:hAnsi="Arial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jc w:val="right"/>
        <w:rPr/>
      </w:pPr>
      <w:r>
        <w:rPr>
          <w:rFonts w:cs="Arial" w:ascii="Arial" w:hAnsi="Arial"/>
        </w:rPr>
        <w:tab/>
        <w:t>Главы города Шумихи от</w:t>
        <w:tab/>
        <w:t>01.03.2017г.  № 74</w:t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jc w:val="right"/>
        <w:rPr/>
      </w:pPr>
      <w:r>
        <w:rPr>
          <w:rFonts w:cs="Arial" w:ascii="Arial" w:hAnsi="Arial"/>
          <w:bCs/>
        </w:rPr>
        <w:tab/>
        <w:t>« Об утверждении  Порядка</w:t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едставления, рассмотрения</w:t>
        <w:tab/>
        <w:t>оценки предложений граждан,</w:t>
        <w:tab/>
        <w:t>организаций о включении</w:t>
      </w:r>
    </w:p>
    <w:p>
      <w:pPr>
        <w:pStyle w:val="Normal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дворовой территории</w:t>
      </w:r>
    </w:p>
    <w:p>
      <w:pPr>
        <w:pStyle w:val="Normal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многоквартирного жилого дома</w:t>
      </w:r>
    </w:p>
    <w:p>
      <w:pPr>
        <w:pStyle w:val="Normal"/>
        <w:ind w:right="-88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</w:t>
      </w:r>
    </w:p>
    <w:p>
      <w:pPr>
        <w:pStyle w:val="Normal"/>
        <w:ind w:right="-88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комфортной</w:t>
      </w:r>
    </w:p>
    <w:p>
      <w:pPr>
        <w:pStyle w:val="Normal"/>
        <w:ind w:right="-88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среды в городе Шумихе</w:t>
      </w:r>
    </w:p>
    <w:p>
      <w:pPr>
        <w:pStyle w:val="Normal"/>
        <w:ind w:right="-88"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ихинского района на 2017 год»</w:t>
      </w:r>
    </w:p>
    <w:p>
      <w:pPr>
        <w:pStyle w:val="Normal"/>
        <w:tabs>
          <w:tab w:val="clear" w:pos="708"/>
          <w:tab w:val="left" w:pos="6663" w:leader="none"/>
        </w:tabs>
        <w:ind w:right="-88"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рядок 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ключении дворовой территории многоквартирного жилого дома </w:t>
      </w:r>
    </w:p>
    <w:p>
      <w:pPr>
        <w:pStyle w:val="Normal"/>
        <w:ind w:left="-142" w:right="-88" w:hanging="0"/>
        <w:jc w:val="center"/>
        <w:rPr/>
      </w:pPr>
      <w:r>
        <w:rPr>
          <w:rFonts w:cs="Arial" w:ascii="Arial" w:hAnsi="Arial"/>
        </w:rPr>
        <w:t>в муниципальную программу «Формирование комфортной городской среды в городе Шумихе Шумихинского района на 2017 год»</w:t>
      </w:r>
    </w:p>
    <w:p>
      <w:pPr>
        <w:pStyle w:val="Normal"/>
        <w:ind w:left="-142" w:right="-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в целях обеспечения единого подхода к отбору дворовых территорий многоквартирных домов (далее - отбор дворовых территорий МКД) для включения в муниципальную программу «Формирование комфортной городской среды в городе Шумихе Шумихинского района на 2017 год» в рамках реализации приоритетного проекта «Формирование комфортной городской среды» и определяет условия и критерии отбора дворовых МКД для проведения работ по комплексному благоустройству дворовых территорий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организатор отбора - органы местного самоуправления муниципального образования, на территории которого находится дворовая территория МКД, и которая объявляет сообщение о проведении отбора дворовых территорий МКД и осуществляет прием  заявок от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комиссия – специально сформированная рабочая группа, положение о которой и состав утверждается актом органов местного самоуправления, осуществляющая отбор заявок, поступивших в органы местного самоуправления от участников отбора (далее по тексту – Комиссия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заявка - заявка на участие в отборе дворовых территорий МКД для проведения работ по комплексному благоустройству дворовых территорий по форме, указанной в Приложении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акт обследования дворовых территорий многоквартирных домов -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ник отбора – собственники жилых помещений МКД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ственниками помещений в многоквартирном доме осуществлен выбор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о обследование дворовой территории многоквартирного дома, составлен акт обследования дворовой территор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им собранием собственников помещений в многоквартирном доме принято решение об участии в отборе дворовых территорий МКД для проведение работ по комплексному благоустройству дворовых территорий, которое оформлено в виде Протокола общего собрания, в том числе отражен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роекта благоустройства дворовой территории и видов планируемых рабо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арантии о финансовом и трудовом участии собственников помещен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аранти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о благоустройству, согласно предлагаемому обслуживающей организацией размеру платы за содержание жилого помещения или иным способ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казанное решение принимается большинством голосов от общего числа всех собственников жилых и нежилых помещений в многоквартирном доме, и оформляется протоколом по форме, указанной в Приложении № 3 к настоящему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тор отбора готовит сообщение о проведении отбора дворовых территорий МКД, которое подлежит официальному опубликованию в печатных средствах массовой информации и размещению на официальном сайте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ачи заявок должен составлять не более 30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копия протокола общего собрания собственников помещений в многоквартирном доме, оформленного в соответствии с требованиями </w:t>
      </w:r>
      <w:hyperlink r:id="rId2">
        <w:r>
          <w:rPr>
            <w:rStyle w:val="InternetLink"/>
            <w:rFonts w:cs="Arial" w:ascii="Arial" w:hAnsi="Arial"/>
          </w:rPr>
          <w:t>Жилищного кодекса Российской Федерации</w:t>
        </w:r>
      </w:hyperlink>
      <w:r>
        <w:rPr>
          <w:rFonts w:cs="Arial" w:ascii="Arial" w:hAnsi="Arial"/>
        </w:rPr>
        <w:t>, с принятым решением о выборе способа управления многоквартирным дом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протокол общего собрания собственников помещений в многоквартирном доме, оформленный в соответствии с требованиями </w:t>
      </w:r>
      <w:hyperlink r:id="rId3">
        <w:r>
          <w:rPr>
            <w:rStyle w:val="InternetLink"/>
            <w:rFonts w:cs="Arial" w:ascii="Arial" w:hAnsi="Arial"/>
          </w:rPr>
          <w:t>Жилищного кодекса Российской Федерации</w:t>
        </w:r>
      </w:hyperlink>
      <w:r>
        <w:rPr>
          <w:rFonts w:cs="Arial" w:ascii="Arial" w:hAnsi="Arial"/>
        </w:rPr>
        <w:t>, с принятым решением об участии в отборе дворовых территорий МКД на проведение работ по комплексному благоустройству дворовых территор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 обследования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плексному благоустройству не подлежат следующие дворовые территории многоквартирных дом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еденные в эксплуатацию позднее 2010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на территории, которых уже проводились работы по комплексному благоустройству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КД в письменной фор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дворовых территорий на следующий календарный год (положение о комиссии указанно в Приложении № 5, состав Комиссии указан в Приложении № 6 к настоящему Порядк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дновременно с передачей заявок Комиссии, Организатор отбора предоставляет следующие сведения о МКД (единым списком по всем МКД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ведения капитального ремонта МКД или планируемых сроках его провед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б оплате за ремонт и содержание жилья, взносов на капитальный ремон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0. Комиссия проводит отбор представленных заявок посредством оценки заявок на участие в отборе дворовых территорий МКД по балльной системе исходя из содержания и значимости критериев отбора дворовых территорий многоквартирных домов для отбора дворовых территорий, указанных в Приложении № 4 к настоящему Порядку, в срок не более 3 рабочих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2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3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4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осуществляет контроль за ходом работ по комплексному благоустройству дворовых территорий в рамках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6. По окончании выполнения работ по комплексному благоустройству дворовой территории уполномоченное собственниками помещений лицо подписывает акт приема-передачи объектов благоустройства дворовой территории для их последующего содержания в соответствии с Приложением № 7 к настоящему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«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rFonts w:cs="Arial" w:ascii="Arial" w:hAnsi="Arial"/>
          <w:bCs/>
        </w:rPr>
        <w:t>Заявка на участие в отборе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 в городе Шумихе Шумихинского района на 2017 год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38" w:hRule="atLeast"/>
        </w:trPr>
        <w:tc>
          <w:tcPr>
            <w:tcW w:w="988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Адрес многоквартирного дома:</w:t>
            </w:r>
          </w:p>
        </w:tc>
      </w:tr>
      <w:tr>
        <w:trPr>
          <w:trHeight w:val="332" w:hRule="atLeast"/>
        </w:trPr>
        <w:tc>
          <w:tcPr>
            <w:tcW w:w="9884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ма, корпус: 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988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 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1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 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Информация о дворовой территории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учив Порядок проведения отбора дворовых территорий многоквартирных домов на проведение работ по комплексному благоустройству прилегающей дворовой территории в рамках приоритетного проекта «Комфортная городская среда», __________(наименование участника отбора)_______________________________, в лице _____________(наименование должности и Ф.И.О., подписавшего заявку)__________</w:t>
              <w:br/>
              <w:t>изъявляе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агаем выполнить следующие виды работ (схема плана благоустройства прилагается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 случае если наша дворовая территория будет отобрана /не отобрана для производства работ по комплексному благоустройству дворовых территорий, просим Вас письменно уведомить уполномоченного представителя собственников помещений:</w:t>
              <w:br/>
              <w:t>____________(ФИО представителя)____________________________________________________</w:t>
              <w:br/>
              <w:br/>
              <w:t>К настоящей заявке прилагаются документы на ____ л.</w:t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Информация о заявите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лектронный адрес: 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та </w:t>
            </w:r>
            <w:r>
              <w:rPr>
                <w:rFonts w:cs="Arial" w:ascii="Arial" w:hAnsi="Arial"/>
              </w:rPr>
              <w:t>« ____»________________201__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Arial" w:ascii="Arial" w:hAnsi="Arial"/>
              </w:rPr>
              <w:t>ФИО (полностью): ______________________________________________________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« ____»________________201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rFonts w:cs="Arial" w:ascii="Arial" w:hAnsi="Arial"/>
                <w:bCs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« 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>Акт обследования дворовых территорий многоквартир</w:t>
      </w:r>
      <w:r>
        <w:rPr>
          <w:rFonts w:cs="Arial" w:ascii="Arial" w:hAnsi="Arial"/>
          <w:b/>
          <w:bCs/>
        </w:rPr>
        <w:t>ных дом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"__" ______________ 201__г. 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spacing w:val="2"/>
        </w:rPr>
        <w:t>название муниципального образования</w:t>
      </w:r>
      <w:r>
        <w:rPr>
          <w:rFonts w:cs="Arial" w:ascii="Arial" w:hAnsi="Arial"/>
          <w:spacing w:val="2"/>
        </w:rPr>
        <w:t>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</w:rPr>
        <w:t xml:space="preserve">Наименование участника отбора </w:t>
      </w:r>
      <w:r>
        <w:rPr>
          <w:rFonts w:cs="Arial" w:ascii="Arial" w:hAnsi="Arial"/>
          <w:i/>
          <w:spacing w:val="2"/>
        </w:rPr>
        <w:t>(собственники жилых помещений МКД)</w:t>
      </w:r>
      <w:r>
        <w:rPr>
          <w:rFonts w:cs="Arial" w:ascii="Arial" w:hAnsi="Arial"/>
          <w:spacing w:val="2"/>
        </w:rPr>
        <w:t>: ___________________________________________________________________________произвел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ледова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а,</w:t>
        <w:br/>
        <w:t xml:space="preserve">расположенного по адресу: город/село, улица __________________________, дом № ____________. </w:t>
      </w:r>
      <w:r>
        <w:rPr/>
        <w:t>Обследованием на месте установлены следующие дефекты: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470"/>
        <w:gridCol w:w="2336"/>
        <w:gridCol w:w="1291"/>
        <w:gridCol w:w="1071"/>
        <w:gridCol w:w="1696"/>
      </w:tblGrid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ая территор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Тип покрытия (переходный, асфальтовый, друго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крытия проезд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грового оборудов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лых архитектурных форм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рковочных мес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зелен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ротуар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2"/>
        </w:rPr>
        <w:br/>
        <w:t>Представители собственников жилья:</w:t>
        <w:br/>
        <w:t>_____________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</w:t>
        <w:br/>
      </w:r>
      <w:r>
        <w:rPr>
          <w:rFonts w:cs="Arial" w:ascii="Arial" w:hAnsi="Arial"/>
          <w:spacing w:val="2"/>
          <w:sz w:val="12"/>
          <w:szCs w:val="12"/>
        </w:rPr>
        <w:t>(подпись)</w:t>
      </w:r>
      <w:r>
        <w:rPr>
          <w:rStyle w:val="Appleconvertedspace"/>
          <w:rFonts w:cs="Arial" w:ascii="Arial" w:hAnsi="Arial"/>
          <w:spacing w:val="2"/>
          <w:sz w:val="12"/>
          <w:szCs w:val="12"/>
        </w:rPr>
        <w:t> </w:t>
      </w:r>
      <w:r>
        <w:rPr>
          <w:rFonts w:cs="Arial" w:ascii="Arial" w:hAnsi="Arial"/>
          <w:spacing w:val="2"/>
          <w:sz w:val="12"/>
          <w:szCs w:val="12"/>
        </w:rPr>
        <w:t>(Ф.И.О.)</w:t>
      </w:r>
      <w:r>
        <w:rPr>
          <w:rFonts w:cs="Arial" w:ascii="Arial" w:hAnsi="Arial"/>
          <w:spacing w:val="2"/>
        </w:rPr>
        <w:br/>
        <w:br/>
        <w:t>Представитель управляющей организации (ТСЖ, ЖК, ЖСПК):</w:t>
        <w:br/>
        <w:t>____________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</w:t>
        <w:br/>
      </w:r>
      <w:r>
        <w:rPr>
          <w:rFonts w:cs="Arial" w:ascii="Arial" w:hAnsi="Arial"/>
          <w:spacing w:val="2"/>
          <w:sz w:val="12"/>
          <w:szCs w:val="12"/>
        </w:rPr>
        <w:t>(подпись)</w:t>
      </w:r>
      <w:r>
        <w:rPr>
          <w:rStyle w:val="Appleconvertedspace"/>
          <w:rFonts w:cs="Arial" w:ascii="Arial" w:hAnsi="Arial"/>
          <w:spacing w:val="2"/>
          <w:sz w:val="12"/>
          <w:szCs w:val="12"/>
        </w:rPr>
        <w:t> </w:t>
      </w:r>
      <w:r>
        <w:rPr>
          <w:rFonts w:cs="Arial" w:ascii="Arial" w:hAnsi="Arial"/>
          <w:spacing w:val="2"/>
          <w:sz w:val="12"/>
          <w:szCs w:val="12"/>
        </w:rPr>
        <w:t>(Ф.И.О.)</w:t>
      </w:r>
      <w:r>
        <w:rPr>
          <w:rFonts w:cs="Arial" w:ascii="Arial" w:hAnsi="Arial"/>
          <w:spacing w:val="2"/>
        </w:rPr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rFonts w:cs="Arial" w:ascii="Arial" w:hAnsi="Arial"/>
                <w:bCs/>
              </w:rPr>
              <w:t xml:space="preserve">Приложение    № 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  « 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протокола № 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ород, ул. ________________, дом N _____</w:t>
        <w:br/>
        <w:t>Дата проведения "___" __________ 201__ г.</w:t>
        <w:br/>
        <w:t>Время проведения ______ час. ______ мин. - ______ час. ______ мин.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представител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л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ве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щ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многоквартирном доме имеется/не имеется.</w:t>
        <w:br/>
        <w:br/>
        <w:t>Общее собрание проводится по инициативе _______________________________</w:t>
        <w:br/>
        <w:br/>
      </w:r>
      <w:r>
        <w:rPr>
          <w:rFonts w:cs="Arial" w:ascii="Arial" w:hAnsi="Arial"/>
          <w:i/>
          <w:spacing w:val="2"/>
        </w:rPr>
        <w:t>(Ф.И.О. собственника жилого помещения с указанием наименования помещения, площадь)</w:t>
        <w:br/>
      </w:r>
      <w:r>
        <w:rPr>
          <w:rFonts w:cs="Arial" w:ascii="Arial" w:hAnsi="Arial"/>
          <w:spacing w:val="2"/>
        </w:rPr>
        <w:br/>
        <w:t>Предложе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з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числ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сутствующи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мещений избрать председателя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екретар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член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четн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омисс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составе ______человек.</w:t>
        <w:br/>
        <w:br/>
        <w:t>Предложены кандидатуры:</w:t>
        <w:br/>
        <w:t>председателя собрания 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я 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ленов счетной комиссии 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, _______%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, _______%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принято/не принято.</w:t>
        <w:br/>
        <w:t>Результат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голосов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бор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седател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рания, секретаря собрания и членов счетной комиссии: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  <w:br/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результате голосования большинством голосов избраны: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лены счетной комиссии 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вестка дня собра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веде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а дворовой территории многоквартирного дом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пределении уполномоченного лица на подачу заявки для участия в отборе дворовых территорий многоквартирных дом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твержде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хем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а дворовой территории и видов планируемых раб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 определении обязанност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в работах по благоустройству дворовой территори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пределении уполномоченных лиц из числа собственников помещений дл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част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обследовании дворовой территории, приемке выполненных работ 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 территории многоквартирного дома, в том числе подписа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ответствующи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кт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емк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полнен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бо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ктов приема-передачи объектов благоустрой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следующем содержании за счет средств собственников помещений в МКД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куще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монт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нешнего благоустройства, выполненных 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мк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ероприятий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глас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агаемом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луживающе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рганизацие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меру платы за содержание жилого помещения или иным способ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первому вопросу повестки дня: О проведении благоустройства дворовой территории многоквартирного дома, которо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финансируетс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за счет средств областного и федерального бюджетов, с информацией выступил ______________________________. Выступающий представил присутствующим информацию: о техническом состоянии дворовой территории многоквартирного дома; 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требност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веден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и многокварти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а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о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числ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еобходимост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монта</w:t>
        <w:br/>
        <w:t>асфальтобетон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крытия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стройств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арковочных мест, установке малых архитектурных форм и т.д. В прениях по первому вопросу повестки дня выступили: (Ф.И.О. собственников/представителей собственников): ______________________________________________________________________; Вопрос поставлен на голосовани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Результаты голосовани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_______,_______%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_______, _______%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_______, _______%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</w:rPr>
        <w:t>Решение по первому вопросу принято/не принято. Решение по первому вопросу: 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у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/н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ш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 проведении благоустройства дворовой территории многоквартирного дома. По второму вопросу повестки дня: По вопросу определения лиц, уполномоченных для подачи заявки на участие 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тбор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ов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ступил__________________________________________________________________________,__________________________________________________________________________, которы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нес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ож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предел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ставителей собственник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мещений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полномоченных подать заявку на участие в отборе дворов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ожен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андидатуры:________________________. В прениях по данному вопросу повестки дня выступили: (Ф.И.О. собственников/представителей собственников): ______________________________________________________________________. Вопрос поставлен на голосование: Результаты голосования: 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, _______% 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 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, _______% Решение по второму вопросу принято/не принято. 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 обсуждения избраны уполномоченные лица от собственников помещений многоквартирного дома: ___________________________________________________________________________По третьему вопросу повестки дня: 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твер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хем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 территории и вид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ланируемых работ выступил _____________________________________, которы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нес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ож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твер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/>
        <w:t>схемы благоустройства</w:t>
        <w:br/>
        <w:t>дворовой территории и видов планируемых работ.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87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бот (услуг) </w:t>
            </w:r>
            <w:r>
              <w:rPr>
                <w:rFonts w:cs="Arial" w:ascii="Arial" w:hAnsi="Arial"/>
                <w:i/>
              </w:rPr>
              <w:t>(образец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жного покрытия внутридомовых проездов с прилегающими тротуарами, в т.ч. замена бордюрного камн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и пешеходных дорожек дворов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пусков (пандусов) для маломобильных групп на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рковочных мес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ощадок социально-бытового назначения (детские игровые, спортивные площадки, бельевые и т.д.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работ</w:t>
            </w:r>
          </w:p>
        </w:tc>
      </w:tr>
    </w:tbl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В прениях по третьему вопросу повестки дня выступили: (Ф.И.О. собственников/представителей собственников): 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pacing w:val="2"/>
        </w:rPr>
        <w:t>Вопрос поставлен на голосование: Результаты голосования:</w:t>
        <w:br/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_______ ,_______%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по третьему вопросу принято/не принято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у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/не принято решение утвердить схему благоустройств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прилож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токолу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иды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ланируемых работ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четвертому вопросу повестки дня:</w:t>
        <w:br/>
        <w:t>Об определении обязанност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финансового или трудового участии собственников 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работах по благоустройству дворовой территории с информацией выступил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 и предложил_________. В прениях по четвертому вопросу повестки дня выступили:(Ф.И.О. собственников/представителей собственников): Вопрос поставлен на голосование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зультаты голосования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по четвертому вопросу принято/не принято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у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/н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ш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 финансовом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участии в части приобретения ___________________________________________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пятому вопросу повестки дня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пределения лиц, уполномоченных для участия в обследовании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ворово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и, приемке выполненных работ по благоустройству дворовой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ерритори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а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том числе подписании соответствующих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кт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емк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полненных работ и актов приема-передачи объектов внешнего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лагоустройства выступил, которы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нес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ож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предел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ставителей собственников помещений, уполномоченных участвовать в обследовании дворовой территории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емк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полнен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бо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воровой территории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о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числ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дписыват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ответствующ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кт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емки выполненных работ и акты приема-передачи объектов внешнего благоустройства, которые согласуются с органами местного самоуправления. Предложены кандидатуры: _____________________________________________________________________;</w:t>
        <w:br/>
        <w:t>В прениях по данному вопросу повестки дня выступили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Ф.И.О. собственников/представителей собственников):______________________________________________________________;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прос поставлен на голосование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зультаты голосования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по пятому вопросу принято/не принято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 обсуждения избраны уполномоченные лица от собственников помещений многоквартирного дома______________________________________________________________________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 шестому вопросу повестки дня: 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опрос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следующ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держ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че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редст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 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КД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кущ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монт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ов внешнего благоустройства, выполненн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мк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ероприятий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гласн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едлагаемому обслуживающей организацие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змер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лат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держание жилого помещения с информацией выступил ______________________________ и предложил утвердить предлагаемы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луживающе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рганизацией размер платы за содержание жилого помещения. В прениях по шестому вопросу повестки дня выступили: (Ф.И.О. собственников/представителей собственников): __________________________________;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прос поставлен на голосование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зультаты голосования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ТИ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ДЕРЖАЛИСЬ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 , _______%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ение по шестому вопросу принято/не принято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зультатам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ужд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/н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инят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шени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твердить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лагаемы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служивающе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рганизацией размер платы за содержание жилого</w:t>
        <w:br/>
        <w:t>помещения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_____________ (подпись) ________________ (Ф.И.О.)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 (подпись) ________________ (Ф.И.О.)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к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токол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щ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р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ногоквартирном доме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лист регистрации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лис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голосования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 вопросам повестки дня собственников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мещений в многоквартирном доме, принявших участие в общем собрании.</w:t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  <w:r>
        <w:br w:type="page"/>
      </w:r>
    </w:p>
    <w:p>
      <w:pPr>
        <w:pStyle w:val="Normal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rFonts w:cs="Arial" w:ascii="Arial" w:hAnsi="Arial"/>
                <w:bCs/>
              </w:rPr>
              <w:t xml:space="preserve">Приложение № 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  « 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и отбора дворовых территорий многоквартирных до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rFonts w:cs="Arial" w:ascii="Arial" w:hAnsi="Arial"/>
          <w:spacing w:val="2"/>
        </w:rPr>
        <w:t xml:space="preserve"> на предмет их соответствия критериям, указанным в </w:t>
      </w:r>
      <w:r>
        <w:rPr>
          <w:rFonts w:cs="Arial" w:ascii="Arial" w:hAnsi="Arial"/>
          <w:bCs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Техническое состояние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Финансовое и трудовое участие собственников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Доля собственников, подавших голоса за решение об участии в отборе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Дизайн-проект благоустройства дворов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бор дворовых территорий многоквартирных домов осуществляется на основе балльной оценки критериев отбора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273"/>
        <w:gridCol w:w="2433"/>
        <w:gridCol w:w="568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ев отбора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ранее проведенного капитального ремонта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апитальный ремонт произведен в течение от 1 до 5 лет, планируется к проведению в 2017 году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апитальный ремонт произведен более 5 лет назад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капитальный ремонт произведен более 10 лет назад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капитальный ремонт не проводился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состояние дворовой территории 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етское игровое и / или спортивное оборудование: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уждается в дополнительном оснащении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малые архитектурные формы: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уждается в дополнительном оснащении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остояние асфальтового покрытия внутридворовых проездов и тротуаров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требуется ремонт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ебуется ремонт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сфальтовое покрытие отсутствует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% задолженности от общей суммы начислений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 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трудовое участие собственник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нятие решения о финансовом или трудовом участии собственников помещений 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ие финансового или трудового участия собственников помещений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т 90,1 до 10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т 80,1 до 9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т 70,1 до 8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т 60,1 до 7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от 50,1 до 6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менее 50%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-проект благоустройства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дизайн - проекта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ие дизайн - проекта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репление указанной готовности в Протоколе общего собрания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ие указанной готовности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благоустроенных дворовых территорий рядом расположенных многоквартирных домов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в зависимости от степени удаленности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сутствие благоустроенных дворовых территорий рядом расположенных многоквартирных домов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  «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 xml:space="preserve">Положение о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</w:rPr>
        <w:t xml:space="preserve">территории общего пользования города Шумихи  </w:t>
      </w:r>
      <w:r>
        <w:rPr>
          <w:rFonts w:cs="Arial" w:ascii="Arial" w:hAnsi="Arial"/>
          <w:bCs/>
        </w:rPr>
        <w:t>в рамках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</w:rPr>
        <w:t>1.1.</w:t>
      </w:r>
      <w:r>
        <w:rPr>
          <w:rFonts w:cs="Arial" w:ascii="Arial" w:hAnsi="Arial"/>
          <w:bCs/>
        </w:rPr>
        <w:t xml:space="preserve"> Муниципальная общественная Комиссии, осуществляющая отбор заявок и контроль за проведением работ по благоустройству дворовых территорий многоквартирных жилых домов и </w:t>
      </w:r>
      <w:r>
        <w:rPr>
          <w:rFonts w:cs="Arial" w:ascii="Arial" w:hAnsi="Arial"/>
        </w:rPr>
        <w:t xml:space="preserve">территории общего пользования города Шумихи </w:t>
      </w:r>
      <w:r>
        <w:rPr>
          <w:rFonts w:cs="Arial" w:ascii="Arial" w:hAnsi="Arial"/>
          <w:bCs/>
        </w:rPr>
        <w:t>в рамках муниципальной программы «Формирование комфортной городской среды в городе Шумихе Шумихинского района на 2017 г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6. Комиссия в соответствии с критериями, определенными Порядком отбора дворовых территорий МКД и территорий общего пользования города Шумихи, осуществляет оценку представленных на рассмотрение заявок и прилагаемых к ней документов, контролирует ход работы по данной муниципальной программ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Приложение  № 6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  « Порядку </w:t>
      </w:r>
      <w:r>
        <w:rPr>
          <w:rFonts w:cs="Arial" w:ascii="Arial" w:hAnsi="Arial"/>
        </w:rPr>
        <w:t xml:space="preserve">представления,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я и оценки предложений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аждан, организаций о включении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воровой территории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многоквартирного жилого дома </w:t>
      </w:r>
    </w:p>
    <w:p>
      <w:pPr>
        <w:pStyle w:val="Normal"/>
        <w:ind w:left="5103" w:right="-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программу </w:t>
      </w:r>
    </w:p>
    <w:p>
      <w:pPr>
        <w:pStyle w:val="Normal"/>
        <w:ind w:left="5103" w:right="-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комфортной </w:t>
      </w:r>
    </w:p>
    <w:p>
      <w:pPr>
        <w:pStyle w:val="Normal"/>
        <w:ind w:left="5103" w:right="-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среды в городе Шумихе </w:t>
      </w:r>
    </w:p>
    <w:p>
      <w:pPr>
        <w:pStyle w:val="Normal"/>
        <w:ind w:left="5103" w:right="-88" w:hanging="0"/>
        <w:rPr>
          <w:rFonts w:ascii="Arial" w:hAnsi="Arial" w:cs="Arial"/>
        </w:rPr>
      </w:pPr>
      <w:r>
        <w:rPr>
          <w:rFonts w:cs="Arial" w:ascii="Arial" w:hAnsi="Arial"/>
        </w:rPr>
        <w:t>Шумихинского района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</w:rPr>
        <w:t>Состав муниципальной общественной Комиссии, осуществляющей отбор заявок и контроль за проведением работ по благоустройству дворовых территорий многоквартирных жилых домов и территорий общего пользования города Шумихи в рамках муниципальной программы  «Формирование комфортной городской среды  в городе Шумихе Шумихинского района на 2017 год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формируется администрацией города Шумихи и должен составлять не менее 5 челов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Комиссии: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Шумихи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а Шуми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кретарь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к Администрации города Шумихи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 службы  администрации города Шуми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уличного комитета города Шумихи 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 Шумихинской городской Думы (по согласованию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 «Порядку </w:t>
            </w:r>
            <w:r>
              <w:rPr>
                <w:rFonts w:cs="Arial" w:ascii="Arial" w:hAnsi="Arial"/>
              </w:rPr>
              <w:t xml:space="preserve">представления, рассмотрения и оценки предложений граждан, организаций о включении дворовой территории многоквартирного жилого дома </w:t>
            </w:r>
          </w:p>
          <w:p>
            <w:pPr>
              <w:pStyle w:val="Normal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ую программу «Формирование комфортной городской среды в городе Шумихе Шумихинского района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 приема-передачи объектов благоустройства дворовой территории для их последующего содерж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2"/>
        </w:rPr>
        <w:t>"__" _____________ 201___ г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Style w:val="Appleconvertedspace"/>
          <w:rFonts w:cs="Arial" w:ascii="Arial" w:hAnsi="Arial"/>
          <w:spacing w:val="2"/>
        </w:rPr>
        <w:t>(</w:t>
      </w:r>
      <w:r>
        <w:rPr>
          <w:rFonts w:cs="Arial" w:ascii="Arial" w:hAnsi="Arial"/>
          <w:spacing w:val="2"/>
        </w:rPr>
        <w:t>название муниципального образования)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адрес объекта благоустройства дворовой территории)</w:t>
        <w:br/>
        <w:t>__________________________ (далее - Заказчик) и представитель собственников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мещен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дом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МКД)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сположенно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адресу: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. _______ (далее - МКД),________________________________________________ (Ф.И.О. доверенного лица),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ействующ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 основании протокола общего собрания собственников помещений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в МКД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"__"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 201__ года N _______ (является неотъемлемой частью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кта)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дале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-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бственник), составили настоящий акт о том, что Заказчик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ередае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ыполненны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рамках мероприятий по комплексному благоустройству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воровы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рриторий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ногоквартирных домов, а Собственник принимает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Объекты благоустройства дворовых территорий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указываются все объекты благоустройства, выполненные в рамках мероприятий)</w:t>
        <w:br/>
        <w:t>2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ъекты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щего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мущества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КД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ередаваемы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общую долевую собственность:</w:t>
      </w:r>
    </w:p>
    <w:p>
      <w:pPr>
        <w:pStyle w:val="Normal"/>
        <w:rPr/>
      </w:pPr>
      <w:r>
        <w:rPr>
          <w:rFonts w:cs="Arial" w:ascii="Arial" w:hAnsi="Arial"/>
          <w:spacing w:val="2"/>
        </w:rPr>
        <w:t>(указываются элементы малых архитектурных форм, детское игровое и спортивное оборудование, парковочные карманы и т.д.).</w:t>
      </w:r>
    </w:p>
    <w:p>
      <w:pPr>
        <w:pStyle w:val="Normal"/>
        <w:rPr/>
      </w:pPr>
      <w:r>
        <w:rPr>
          <w:rFonts w:cs="Arial" w:ascii="Arial" w:hAnsi="Arial"/>
          <w:spacing w:val="2"/>
        </w:rPr>
        <w:t>Объекты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указанны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унктах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1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2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настоящего акта приема-передачи объектов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благоустройства,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одлежат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содержанию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текущем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емонту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установленном законом порядке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дписи сторон:</w:t>
      </w: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Заказчик                </w:t>
      </w:r>
      <w:r>
        <w:rPr>
          <w:rStyle w:val="Appleconvertedspace"/>
          <w:rFonts w:cs="Arial" w:ascii="Arial" w:hAnsi="Arial"/>
          <w:spacing w:val="2"/>
        </w:rPr>
        <w:t xml:space="preserve">  </w:t>
      </w:r>
      <w:r>
        <w:rPr>
          <w:rFonts w:cs="Arial" w:ascii="Arial" w:hAnsi="Arial"/>
          <w:spacing w:val="2"/>
        </w:rPr>
        <w:t>Собственник (ТСЖ, ЖСК)     Управляющая организация</w:t>
        <w:br/>
        <w:br/>
        <w:t>________________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_____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________________________</w:t>
        <w:br/>
        <w:t xml:space="preserve">М.П.                          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М.П.                                                  М.П.</w:t>
      </w:r>
    </w:p>
    <w:sectPr>
      <w:footerReference w:type="default" r:id="rId4"/>
      <w:type w:val="nextPage"/>
      <w:pgSz w:w="11906" w:h="16838"/>
      <w:pgMar w:left="1080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2:00Z</dcterms:created>
  <dc:creator>Спирев</dc:creator>
  <dc:description/>
  <cp:keywords/>
  <dc:language>en-US</dc:language>
  <cp:lastModifiedBy>Админ</cp:lastModifiedBy>
  <cp:lastPrinted>2017-03-28T10:46:00Z</cp:lastPrinted>
  <dcterms:modified xsi:type="dcterms:W3CDTF">2017-03-28T05:53:00Z</dcterms:modified>
  <cp:revision>32</cp:revision>
  <dc:subject/>
  <dc:title>Типовой порядок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dc:title>
</cp:coreProperties>
</file>