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Шум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Шумих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3.2017г.                      № 1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рядок представления, рассмотрения и оценки предложений граждан, организаций о включении территории общего пользования города Шумихи в муниципальную программу «Формирование комфортной городской среды в городе Шумихе Шумих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а Шумихи Шумихин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 О С Т А Н О В Л Я Ю 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 Утвердить прилагаемый  </w:t>
      </w:r>
      <w:r>
        <w:rPr>
          <w:rFonts w:cs="Arial" w:ascii="Arial" w:hAnsi="Arial"/>
          <w:sz w:val="24"/>
          <w:szCs w:val="24"/>
        </w:rPr>
        <w:t>Порядок представления, рассмотрения и оценки предложений граждан, организаций о включении   территории общего пользования города Шумихи в муниципальную программу «Формирование комфортной городской среды в городе Шумихе Шумихинского района на 2017 год»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Утвердить прилагаемое  </w:t>
      </w:r>
      <w:r>
        <w:rPr>
          <w:rFonts w:cs="Arial" w:ascii="Arial" w:hAnsi="Arial"/>
          <w:bCs/>
          <w:sz w:val="24"/>
          <w:szCs w:val="24"/>
        </w:rPr>
        <w:t xml:space="preserve">Положение о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  <w:sz w:val="24"/>
          <w:szCs w:val="24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  <w:sz w:val="24"/>
          <w:szCs w:val="24"/>
        </w:rPr>
        <w:t>в рамках муниципальной программы «Формирование комфортной городской среды в городе Шумихе Шумихинского района на 2017 год»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 Утвердить прилагаемое Положение о составе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  <w:sz w:val="24"/>
          <w:szCs w:val="24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  <w:sz w:val="24"/>
          <w:szCs w:val="24"/>
        </w:rPr>
        <w:t>в рамках муниципальной программы «Формирование комфортной городской среды в городе Шумихе Шумихинского района на 2017 год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  Опубликовать  настоящее постановление в </w:t>
      </w:r>
      <w:r>
        <w:rPr>
          <w:rFonts w:cs="Arial" w:ascii="Arial" w:hAnsi="Arial"/>
          <w:sz w:val="24"/>
          <w:szCs w:val="24"/>
        </w:rPr>
        <w:t>Информационном бюллетене органов местного самоуправления муниципального образования города Шумихи Шумихинского района и разместить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Контроль за исполнением настоящего постановления возложить на Заместителя Главы города Шумихи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Шумихи                                                                 А.А. Козлов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 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города Шумихи 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7г.     № 111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, 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я и оценки 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граждан,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й о включении 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общего </w:t>
      </w:r>
    </w:p>
    <w:p>
      <w:pPr>
        <w:pStyle w:val="Normal"/>
        <w:ind w:right="-284"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пользования </w:t>
      </w:r>
    </w:p>
    <w:p>
      <w:pPr>
        <w:pStyle w:val="Normal"/>
        <w:ind w:right="-284"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а Шумихи в муниципальную 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«Формирование</w:t>
      </w:r>
    </w:p>
    <w:p>
      <w:pPr>
        <w:pStyle w:val="Normal"/>
        <w:ind w:right="-284"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комфортной городской среды </w:t>
      </w:r>
    </w:p>
    <w:p>
      <w:pPr>
        <w:pStyle w:val="Normal"/>
        <w:ind w:right="-284"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городе Шумихе </w:t>
      </w:r>
    </w:p>
    <w:p>
      <w:pPr>
        <w:pStyle w:val="Normal"/>
        <w:ind w:right="-284"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Шумихинского района на </w:t>
      </w:r>
    </w:p>
    <w:p>
      <w:pPr>
        <w:pStyle w:val="Normal"/>
        <w:ind w:right="-284"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»</w:t>
      </w:r>
    </w:p>
    <w:p>
      <w:pPr>
        <w:pStyle w:val="Normal"/>
        <w:ind w:right="-284" w:firstLine="48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представления, рассмотрения и оценки предложений граждан, организаций о включении наиболее посещаемой территории общего пользования города Шумихи в муниципальную программу «Формирование комфортной городской среды на 2017 год»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целях реализации муниципальной программы «Формирование комфортной городской среды в городе Шумихе Шумихинского района на 2017 год»  (далее – муниципальная программа) и обеспечения единого подхода по представлению, рассмотрению  и оценке предложений граждан, организаций о наиболее посещаемой территории общего пользования города Шумихи для формирования перечня территорий общего пользования города Шумихи для проведение работ по благоустройству в 2017 году.</w:t>
      </w:r>
    </w:p>
    <w:p>
      <w:pPr>
        <w:pStyle w:val="Normal"/>
        <w:widowControl w:val="false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атор отбора - органы местного самоуправления муниципального образования, на территории которого находится территории общего пользования города Шумихи, и которая объявляет сообщение о проведении отбора территории общего пользования города Шумихи и осуществляет прием  заявок от заявителей;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2) благоустройство территории общего пользования города Шумихи - комплекс мероприятий, направленных на улучшение санитарного, экологического и эстетического состояния города;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3) заявка - заявка на участие в отборе территории общего пользования города Шумихи для проведения работ по комплексному благоустройству, форма заявки указана  в Приложении № 1 к настоящему Порядку;</w:t>
      </w:r>
    </w:p>
    <w:p>
      <w:pPr>
        <w:pStyle w:val="Normal"/>
        <w:widowControl w:val="false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миссия – специально сформированная рабочая группа, положение о которой и состав утверждается актом органов местного самоуправления, осуществляющая отбор заявок, поступивших в органы местного самоуправления от заявителя (далее по тексту – Комиссия), (положение о комиссии указанно в Приложении № 2, состав Комиссии указан в Приложении № 3 к настоящему Порядку)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3. Перечень территорий общего пользования формируется из числа территорий, по которым обеспечено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лагоустройству в рамках реализации муниципальной программы  подлежат территории общего пользования, нуждающиеся в благоустройстве и с высокой степенью готовности к завершению работ по благоустройству в 2017 году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Предложения представляются гражданами, проживающими на территории муниципального образования, и организациями, зарегистрированными на территории муниципального образования (далее – заявитель)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 Результаты внесенных предложений носят рекомендательный характер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настоящем Порядке используются следующие основные понятия и определения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ерритории общего пользования города Шумихи – территории, которыми беспрепятственно пользуется неограниченный круг лиц (в том числе площади, улицы, проезды, набережные, скверы);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лагоустройство территории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зеленение – элемент комплексного благоустройства и ландшафтной организации территории, обеспечивающий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.</w:t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ложение о включении территории общего пользования города Шумихи в муниципальную программу подается в виде заявки.</w:t>
      </w:r>
    </w:p>
    <w:p>
      <w:pPr>
        <w:pStyle w:val="Normal"/>
        <w:ind w:right="-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Рекомендуемыми критериями оценки являются:</w:t>
      </w:r>
    </w:p>
    <w:p>
      <w:pPr>
        <w:pStyle w:val="Normal"/>
        <w:ind w:right="-284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ещаемость территории;</w:t>
      </w:r>
    </w:p>
    <w:p>
      <w:pPr>
        <w:pStyle w:val="Normal"/>
        <w:ind w:right="-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Normal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реализации проекта в полном объеме в 2017 году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>- наличие общественной инициативы по благоустройству территории общего пользования города Шумихи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>- событийное наполнение благоустраиваемых пространств (возможность проведения различных досуговых, спортивных, культурных мероприятий);</w:t>
      </w:r>
    </w:p>
    <w:p>
      <w:pPr>
        <w:pStyle w:val="Normal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спорта, досуга и отдыха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>- использование технологий ландшафтного дизайна в озеленении территории общего пользования города Шумихи;</w:t>
      </w:r>
    </w:p>
    <w:p>
      <w:pPr>
        <w:pStyle w:val="Normal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сторической составляющей территории общего пользования;</w:t>
      </w:r>
    </w:p>
    <w:p>
      <w:pPr>
        <w:pStyle w:val="Normal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малых архитектурных форм;</w:t>
      </w:r>
    </w:p>
    <w:p>
      <w:pPr>
        <w:pStyle w:val="Normal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норм доступности для маломобильных граждан.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9. Заявитель в заявке вправе указать:</w:t>
      </w:r>
    </w:p>
    <w:p>
      <w:pPr>
        <w:pStyle w:val="Normal"/>
        <w:ind w:right="-284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- предложение о благоустройстве территории общего пользования</w:t>
      </w:r>
      <w:r>
        <w:rPr>
          <w:rFonts w:cs="Arial" w:ascii="Arial" w:hAnsi="Arial"/>
          <w:sz w:val="24"/>
          <w:szCs w:val="24"/>
        </w:rPr>
        <w:t xml:space="preserve"> города Шумихи </w:t>
      </w:r>
      <w:r>
        <w:rPr>
          <w:rFonts w:cs="Arial" w:ascii="Arial" w:hAnsi="Arial"/>
          <w:bCs/>
          <w:sz w:val="24"/>
          <w:szCs w:val="24"/>
        </w:rPr>
        <w:t xml:space="preserve">с указанием местоположения,  перечня  предлагаемых  к  выполнению работ;       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едложение  по  размещению  видов оборудования, малых архитектурных форм;</w:t>
      </w:r>
    </w:p>
    <w:p>
      <w:pPr>
        <w:pStyle w:val="Normal"/>
        <w:ind w:right="-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едложение  по  организации  различных  по функциональному назначению зон; </w:t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редложение по стилевому решению, в том числе по типам озеленения  территории общего пользования </w:t>
      </w:r>
      <w:r>
        <w:rPr>
          <w:rFonts w:cs="Arial" w:ascii="Arial" w:hAnsi="Arial"/>
          <w:sz w:val="24"/>
          <w:szCs w:val="24"/>
        </w:rPr>
        <w:t>города Шумихи</w:t>
      </w:r>
      <w:r>
        <w:rPr>
          <w:rFonts w:cs="Arial" w:ascii="Arial" w:hAnsi="Arial"/>
          <w:bCs/>
          <w:sz w:val="24"/>
          <w:szCs w:val="24"/>
        </w:rPr>
        <w:t>, освещения и осветительного оборудования;</w:t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роблемы, на  решение  которых направлены  мероприятия  по благоустройству территории общего пользования </w:t>
      </w:r>
      <w:r>
        <w:rPr>
          <w:rFonts w:cs="Arial" w:ascii="Arial" w:hAnsi="Arial"/>
          <w:sz w:val="24"/>
          <w:szCs w:val="24"/>
        </w:rPr>
        <w:t>города Шумих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0. К заявке заявитель вправе приложить эскизный проект благоустройства с указанием  перечня  работ  по  благоустройству,  перечня  объектов  благоустройства предлагаемых к размещению на территории общего пользования, визуальное изображение (фото, видео, рисунки и т.д.).</w:t>
      </w:r>
    </w:p>
    <w:p>
      <w:pPr>
        <w:pStyle w:val="Normal"/>
        <w:shd w:fill="F6F5F3" w:val="clear"/>
        <w:ind w:right="-28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Заявка с прилагаемыми к ней документами принимается Администрацией города Шумихи  в рабочие дни с 8-00 часов до 17-00 часов (перерыв с 12-00 ч. до 13-00 ч.) по адресу: 641100 Курганская область г. Шумиха ул. Кирова, 12 кабинет № 30 и 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humihaadm@yandex.ru</w:t>
        </w:r>
      </w:hyperlink>
      <w:r>
        <w:rPr>
          <w:rFonts w:cs="Arial" w:ascii="Arial" w:hAnsi="Arial"/>
          <w:sz w:val="24"/>
          <w:szCs w:val="24"/>
        </w:rPr>
        <w:t>. Телефон для справок: 8(35245)2-15-42.</w:t>
      </w:r>
    </w:p>
    <w:p>
      <w:pPr>
        <w:pStyle w:val="Normal"/>
        <w:shd w:fill="F6F5F3" w:val="clear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 Поступившие заявки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</w:t>
      </w:r>
      <w:r>
        <w:rPr>
          <w:rFonts w:cs="Arial" w:ascii="Arial" w:hAnsi="Arial"/>
          <w:bCs/>
          <w:sz w:val="24"/>
          <w:szCs w:val="24"/>
        </w:rPr>
        <w:t xml:space="preserve">фамилии,  имени,  отчества  (для  физических  лиц), наименования  (для  юридических  лиц),  а  также  местоположения </w:t>
      </w:r>
      <w:r>
        <w:rPr>
          <w:rFonts w:cs="Arial" w:ascii="Arial" w:hAnsi="Arial"/>
          <w:sz w:val="24"/>
          <w:szCs w:val="24"/>
        </w:rPr>
        <w:t>территории общего пользования</w:t>
      </w:r>
      <w:r>
        <w:rPr>
          <w:rFonts w:cs="Arial" w:ascii="Arial" w:hAnsi="Arial"/>
          <w:bCs/>
          <w:sz w:val="24"/>
          <w:szCs w:val="24"/>
        </w:rPr>
        <w:t xml:space="preserve">,  предлагаемой  к  благоустройству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Для рассмотрения и оценки предложений о включении в муниципальную программу наиболее посещаемой территории общего пользования города Шумихи все зарегистрированные заявки в срок не позднее 3 рабочих дней с момента окончания срока подачи предложений передаются в</w:t>
      </w:r>
      <w:r>
        <w:rPr>
          <w:rFonts w:cs="Arial" w:ascii="Arial" w:hAnsi="Arial"/>
          <w:bCs/>
          <w:sz w:val="24"/>
          <w:szCs w:val="24"/>
        </w:rPr>
        <w:t xml:space="preserve"> Муниципально общественную Комиссии, осуществляющую отбор заявок и контроль за проведением работ по благоустройству дворовых территорий МКД и </w:t>
      </w:r>
      <w:r>
        <w:rPr>
          <w:rFonts w:cs="Arial" w:ascii="Arial" w:hAnsi="Arial"/>
          <w:sz w:val="24"/>
          <w:szCs w:val="24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  <w:sz w:val="24"/>
          <w:szCs w:val="24"/>
        </w:rPr>
        <w:t>в рамках муниципальной программы «Формирование комфортной городской среды в городе Шумихе Шумихинского района на 2017 год»</w:t>
      </w:r>
    </w:p>
    <w:p>
      <w:pPr>
        <w:pStyle w:val="Normal"/>
        <w:widowControl w:val="false"/>
        <w:ind w:right="-284"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Комиссия)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14. Представленные для рассмотрения и оценки предложения о включении территории общего пользования в муниципальную программу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5. По итогам рассмотрения каждого из поступивших предложений (заявки) Комиссия принимает решение о рекомендации его к принятию либо отклонению.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16. По окончании рассмотрения и оценки представленных предложений Комиссия готовит заключение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ключение содержит следующую информацию: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держание предложений рекомендуемых для одобрения.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подписывается всеми членами Комиссии, присутствовавшими на заседании, и размещается на официальном сайте органов местного самоуправления муниципального образования города Шумихи Шумихинского района http://shumihaadm.ru/ в течение трех рабочих дней с момента его подписания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17. По результатам заседания Комиссии представленные для рассмотрения и оценки предложения граждан, организаций о включении территории общего пользования в муниципальную программу включаются в проект муниципальной программы «Формирование комфортной городской среды в городе Шумихи Шумихинского района на 2017 год» для общественного обсуждения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   Порядку представления, ра</w:t>
      </w:r>
      <w:r>
        <w:rPr>
          <w:rFonts w:cs="Arial" w:ascii="Arial" w:hAnsi="Arial"/>
          <w:sz w:val="24"/>
          <w:szCs w:val="24"/>
        </w:rPr>
        <w:t>ссмотрения 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ценки предложений граждан, организац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 включении  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рритории общего пользования города  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Шумихи </w:t>
      </w:r>
      <w:r>
        <w:rPr>
          <w:rFonts w:cs="Arial" w:ascii="Arial" w:hAnsi="Arial"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Формирование комфортной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right="-284" w:firstLine="496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ородской среды в городе Шумихе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Шумихинского района на 2017 год»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о включении территории общего пользования города Шумихи  в муниципальную программу «Формирование комфортной городской среды в городе Шумихе Шумихинского района на 2017 год»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проекта:</w:t>
      </w:r>
    </w:p>
    <w:p>
      <w:pPr>
        <w:pStyle w:val="Normal"/>
        <w:ind w:left="567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на которой реализуется проект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 количество человек, заинтересованных в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84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писание проекта (не более 3 страниц)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. Описание проблемы и обоснование ее актуальности для жителей муниципального образова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города, общественная значимость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2. Цели и задачи проекта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3. Мероприятия по реализации проекта: конкретные мероприятия (работы), предполагаемые к реализации в ходе проекта, в том числе с участием общественности,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Ожидаемые результаты проекта: практические результаты, которые планируется достичь в ходе выполнения проекта. Результаты, характеризующие решение заявленной проблемы; количественные показатели.</w:t>
      </w:r>
    </w:p>
    <w:p>
      <w:pPr>
        <w:pStyle w:val="Normal"/>
        <w:ind w:right="-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едложение представлено 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Ф.И.О. – для физического лица, наименование организации – для юридического лица)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Место проживания /место нахождения для юридических лиц)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едставитель юридического лица 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 Ф.И.О., должность)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актный телефон 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2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   №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«Порядку </w:t>
            </w:r>
            <w:r>
              <w:rPr>
                <w:rFonts w:cs="Arial" w:ascii="Arial" w:hAnsi="Arial"/>
                <w:sz w:val="24"/>
                <w:szCs w:val="24"/>
              </w:rPr>
              <w:t>представления, рассмотрения и оценки предложений граждан, организаций о включении территории общего пользования город                                                                   Шумихи 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  <w:b/>
          <w:sz w:val="24"/>
          <w:szCs w:val="24"/>
        </w:rPr>
        <w:t xml:space="preserve">территории общего пользования города Шумихи  </w:t>
      </w:r>
      <w:r>
        <w:rPr>
          <w:rFonts w:cs="Arial" w:ascii="Arial" w:hAnsi="Arial"/>
          <w:b/>
          <w:bCs/>
          <w:sz w:val="24"/>
          <w:szCs w:val="24"/>
        </w:rPr>
        <w:t>в рамках муниципальной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Формирование комфортной городской среды в городе Шумихе Шумихинского района на 2017 год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Муниципальная общественная Комиссии, осуществляющая отбор заявок и контроль за проведением работ по благоустройству дворовых территорий многоквартирных жилых домов  и </w:t>
      </w:r>
      <w:r>
        <w:rPr>
          <w:rFonts w:cs="Arial" w:ascii="Arial" w:hAnsi="Arial"/>
          <w:sz w:val="24"/>
          <w:szCs w:val="24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  <w:sz w:val="24"/>
          <w:szCs w:val="24"/>
        </w:rPr>
        <w:t>в рамках муниципальной программы «Формирование комфортной городской среды в городе Шумихе Шумихинского района на 2017 год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6. Комиссия в соответствии с критериями, определенными Порядком отбора дворовых территорий МКД и территорий общего пользования города Шумихи, осуществляет оценку представленных на рассмотрение заявок и прилагаемых к ней документов, контролирует ход работы по данной муниципальной программ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  <w:b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48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firstLine="48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   № 3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« Порядку </w:t>
      </w:r>
      <w:r>
        <w:rPr>
          <w:rFonts w:cs="Arial" w:ascii="Arial" w:hAnsi="Arial"/>
          <w:sz w:val="24"/>
          <w:szCs w:val="24"/>
        </w:rPr>
        <w:t xml:space="preserve">представления, рассмотрения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оценки предложений граждан, организаций о включении территории общего пользования города Шумихи в муниципальную программу «Формирование комфортной городской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реды в городе Шумихе Шумихинского района на 2017 год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Состав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территорий общего пользования города Шумихи в рамках муниципальной программы «Формирование комфортной городской среды  в городе Шумихе Шумихинского района на 2017 год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формируется Администрацией города Шумихи и должен составлять не менее 5 человек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  <w:tab/>
        <w:tab/>
        <w:tab/>
        <w:t xml:space="preserve">Глава города Шумих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  <w:tab/>
        <w:t>Заместитель Главы города Шумих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  <w:szCs w:val="24"/>
        </w:rPr>
        <w:tab/>
        <w:t>Секретарь:</w:t>
        <w:tab/>
        <w:tab/>
        <w:tab/>
        <w:tab/>
        <w:tab/>
        <w:tab/>
        <w:t>Техник Администрации города Шумихи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Заместитель руководителя  служб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едседатель уличного комитета города </w:t>
        <w:tab/>
        <w:tab/>
        <w:tab/>
        <w:tab/>
        <w:tab/>
        <w:tab/>
        <w:tab/>
        <w:t>Шумихи  (по согласованию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Депутат Шумихинской городской Думы </w:t>
        <w:tab/>
        <w:tab/>
        <w:tab/>
        <w:tab/>
        <w:tab/>
        <w:tab/>
        <w:tab/>
        <w:t>(по согласованию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haadm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5:00Z</dcterms:created>
  <dc:creator>Admin</dc:creator>
  <dc:description/>
  <cp:keywords/>
  <dc:language>en-US</dc:language>
  <cp:lastModifiedBy>Админ</cp:lastModifiedBy>
  <cp:lastPrinted>2017-03-28T10:53:00Z</cp:lastPrinted>
  <dcterms:modified xsi:type="dcterms:W3CDTF">2017-03-28T05:53:00Z</dcterms:modified>
  <cp:revision>43</cp:revision>
  <dc:subject/>
  <dc:title>АДМИНИСТРАЦИЯ ГОРОДА КУРГАНА</dc:title>
</cp:coreProperties>
</file>