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Шумих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Шумих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0.03.2017               №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б утверждении </w:t>
      </w:r>
      <w:r>
        <w:rPr>
          <w:rFonts w:cs="Arial" w:ascii="Arial" w:hAnsi="Arial"/>
          <w:b/>
        </w:rPr>
        <w:t>Порядка проведения общественного обсу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а муниципальной программы «Формирование комфортной городской среды в городе Шумихе Шумихинского района на 2017 год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а Шумихи Шумих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 О С Т А Н О В Л Я Ю 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ый  Порядок проведения общественного обсу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а муниципальной программы «Формирование комфортной городской среды в городе Шумихе Шумихинского района Курганской области на 2017 год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7"/>
        </w:rPr>
        <w:tab/>
        <w:t xml:space="preserve">2. Утвердить прилагаемое </w:t>
      </w:r>
      <w:r>
        <w:rPr>
          <w:rFonts w:cs="Arial" w:ascii="Arial" w:hAnsi="Arial"/>
          <w:bCs/>
        </w:rPr>
        <w:t xml:space="preserve">Положение о муниципальной общественной Комиссии по обсуждению, </w:t>
      </w:r>
      <w:r>
        <w:rPr>
          <w:rFonts w:cs="Arial" w:ascii="Arial" w:hAnsi="Arial"/>
          <w:spacing w:val="2"/>
        </w:rPr>
        <w:t>разработки и реализации</w:t>
      </w:r>
      <w:r>
        <w:rPr>
          <w:rFonts w:cs="Arial" w:ascii="Arial" w:hAnsi="Arial"/>
          <w:bCs/>
        </w:rPr>
        <w:t xml:space="preserve"> проекта муниципальной программы «Формирование комфортной городской среды в городе Шумихе Шумихинского района на 2017 год»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Утвердить прилагаемый  состав  муниципальной общественной Комиссии по обсуждению, </w:t>
      </w:r>
      <w:r>
        <w:rPr>
          <w:rFonts w:cs="Arial" w:ascii="Arial" w:hAnsi="Arial"/>
          <w:spacing w:val="2"/>
        </w:rPr>
        <w:t>разработки и реализации</w:t>
      </w:r>
      <w:r>
        <w:rPr>
          <w:rFonts w:cs="Arial" w:ascii="Arial" w:hAnsi="Arial"/>
          <w:bCs/>
        </w:rPr>
        <w:t xml:space="preserve"> проекта муниципальной программы  «Формирование комфортной городской среды в городе Шумихе Шумихинского района на 2017 год»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</w:rPr>
        <w:tab/>
        <w:t xml:space="preserve">4. Опубликовать  настоящее постановление в </w:t>
      </w:r>
      <w:r>
        <w:rPr>
          <w:rFonts w:cs="Arial" w:ascii="Arial" w:hAnsi="Arial"/>
        </w:rPr>
        <w:t>Информационном бюллетене органов местного самоуправления муниципального образования города Шумихи Шумихинского района и разместить на официальном сайте органов местного самоуправления муниципального образования города Шумих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</w:rPr>
        <w:tab/>
        <w:t xml:space="preserve">5. Контроль за исполнением настоящего постановления возложить на Заместителя Главы города Шумихи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Шумихи                                                                 А.А. Козлов</w:t>
      </w:r>
      <w:r>
        <w:br w:type="page"/>
      </w:r>
    </w:p>
    <w:p>
      <w:pPr>
        <w:pStyle w:val="Normal"/>
        <w:ind w:left="5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00" w:hanging="0"/>
        <w:rPr/>
      </w:pPr>
      <w:r>
        <w:rPr>
          <w:rFonts w:cs="Arial" w:ascii="Arial" w:hAnsi="Arial"/>
        </w:rPr>
        <w:t xml:space="preserve">Приложение к Постановлению Главы города Шумихи от 20.03.2017 г.  № 112 </w:t>
      </w:r>
      <w:r>
        <w:rPr>
          <w:rFonts w:cs="Arial" w:ascii="Arial" w:hAnsi="Arial"/>
          <w:bCs/>
          <w:color w:val="000000"/>
        </w:rPr>
        <w:t>«Об утверждении «</w:t>
      </w:r>
      <w:r>
        <w:rPr>
          <w:rFonts w:cs="Arial" w:ascii="Arial" w:hAnsi="Arial"/>
        </w:rPr>
        <w:t>Порядка проведения общественного обсуждения проекта муниципальной  программы «Формирование  комфортной городской среды в городе Шумихе Шумихинского района 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 </w:t>
      </w:r>
      <w:r>
        <w:rPr>
          <w:rFonts w:cs="Arial" w:ascii="Arial" w:hAnsi="Arial"/>
        </w:rPr>
        <w:t>Порядок проведения общественного обсу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муниципальной программы «Формирование комфортной городской среды в городе Шумихе Шумихинского района на 2017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комфортной городской среды в городе Шумихе Шумихинского района на 2017 год» (далее – муниципальная программа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формирования граждан, организаций и общественных объединений города Шумихи о разработанном проекте муниципальной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явление и учет мнения граждан, организаций, объединений города Шумихи о разработанном проекте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В общественных обсуждениях участвуют граждане, проживающие на территории города Шумих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города Шумих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органов местного самоуправления муниципального образования города Шумих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При размещении проекта муниципальной программы публикует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2. Срок проведения общественного обсуждения составляет не менее 30 дней со дня размещения проекта муниципальной программы на официальном сайте органов местного самоуправления муниципального образования города Шумихи Шумихи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 по форме согласно приложению № 2 к настоящему Порядку.</w:t>
      </w:r>
    </w:p>
    <w:p>
      <w:pPr>
        <w:pStyle w:val="Normal"/>
        <w:shd w:fill="F6F5F3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Предложения принимаются Администрацией города Шумихи до 15.04.2017 года  в рабочие дни с 8-00 часов до 17-00 часов (перерыв с 12-00 ч. до 13-00 ч.) по адресу: 641100 Курганская область г. Шумиха ул. Кирова, 12 кабинет № 30. Телефон для справок: 8(35245)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humihaadm@yandex.ru</w:t>
        </w:r>
      </w:hyperlink>
    </w:p>
    <w:p>
      <w:pPr>
        <w:pStyle w:val="Normal"/>
        <w:shd w:fill="F6F5F3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Поступившие заявки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</w:t>
      </w:r>
      <w:r>
        <w:rPr>
          <w:rFonts w:cs="Arial" w:ascii="Arial" w:hAnsi="Arial"/>
          <w:bCs/>
        </w:rPr>
        <w:t xml:space="preserve">фамилии,  имени,  отчества  (для  физических  лиц), наименования  (для  юридических  лиц),  а  также  местоположения </w:t>
      </w:r>
      <w:r>
        <w:rPr>
          <w:rFonts w:cs="Arial" w:ascii="Arial" w:hAnsi="Arial"/>
        </w:rPr>
        <w:t>территории общего пользования</w:t>
      </w:r>
      <w:r>
        <w:rPr>
          <w:rFonts w:cs="Arial" w:ascii="Arial" w:hAnsi="Arial"/>
          <w:bCs/>
        </w:rPr>
        <w:t xml:space="preserve">,  предлагаемой  к  благоустройству.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shd w:fill="FFFFFF" w:val="clear"/>
        <w:ind w:left="-284" w:right="-143" w:firstLine="567"/>
        <w:jc w:val="both"/>
        <w:rPr/>
      </w:pPr>
      <w:r>
        <w:rPr>
          <w:rFonts w:cs="Arial" w:ascii="Arial" w:hAnsi="Arial"/>
        </w:rPr>
        <w:tab/>
        <w:t>8. Ответственный исполнитель 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 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3 к настоящему Порядку и подлежат размещению на официальном сайте органов местного самоуправления муниципального образования города Шумихи Шумих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</w:rPr>
        <w:t xml:space="preserve">Контроль за разработкой и реализацией муниципальной программы осуществляется </w:t>
      </w:r>
      <w:r>
        <w:rPr>
          <w:rFonts w:cs="Arial" w:ascii="Arial" w:hAnsi="Arial"/>
          <w:bCs/>
        </w:rPr>
        <w:t xml:space="preserve">муниципальной общественной Комиссии по обсуждению, </w:t>
      </w:r>
      <w:r>
        <w:rPr>
          <w:rFonts w:cs="Arial" w:ascii="Arial" w:hAnsi="Arial"/>
          <w:spacing w:val="2"/>
        </w:rPr>
        <w:t>разработки и реализации</w:t>
      </w:r>
      <w:r>
        <w:rPr>
          <w:rFonts w:cs="Arial" w:ascii="Arial" w:hAnsi="Arial"/>
          <w:bCs/>
        </w:rPr>
        <w:t xml:space="preserve"> проекта муниципальной программы  «Формирование комфортной городской среды в городе Шумихе Шумихинского района на 2017 год»</w:t>
      </w:r>
      <w:r>
        <w:rPr>
          <w:rFonts w:cs="Arial" w:ascii="Arial" w:hAnsi="Arial"/>
          <w:color w:val="000000"/>
        </w:rPr>
        <w:t xml:space="preserve"> путем направления запросов исполнителям соответствующих мероприятий программы и иными, не запрещенными законом, способами.</w:t>
      </w:r>
      <w:r>
        <w:rPr>
          <w:rFonts w:cs="Arial" w:ascii="Arial" w:hAnsi="Arial"/>
        </w:rPr>
        <w:t xml:space="preserve"> (приложение № 4 состав и Положение о Комиссии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Приложение № 1 к «Порядку про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бщественного обсужд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оекта 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«Формирование комфортной городск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среды в городе Шумихе Шумихинского района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Курганской области на 2017 год</w:t>
      </w:r>
      <w:r>
        <w:rPr>
          <w:rFonts w:cs="Arial" w:ascii="Arial" w:hAnsi="Arial"/>
          <w:b/>
        </w:rPr>
        <w:t>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общественного обсуждения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муниципальной программы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муниципальной программы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Формирование комфортной городской среды в городе Шумихе Шумихинского района Курганской области на 2017 год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shd w:fill="F6F5F3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Администрация города Шумихи,  электронная почта Администрации города Шумихи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shumihaadm@yandex.ru</w:t>
        </w:r>
      </w:hyperlink>
      <w:r>
        <w:rPr>
          <w:rFonts w:cs="Arial" w:ascii="Arial" w:hAnsi="Arial"/>
        </w:rPr>
        <w:t>, телефон для справок 8(35245)2-15-42  Зяхор А.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 Формирование комфортной городской среды в городе Шумихе Шумихинского района Курганской области на 2017 год</w:t>
      </w:r>
      <w:r>
        <w:rPr>
          <w:rFonts w:cs="Arial" w:ascii="Arial" w:hAnsi="Arial"/>
          <w:b/>
          <w:i/>
        </w:rPr>
        <w:t>»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Ознакомиться с проектом программы можн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shumihaadm.ru/gor_sreda/</w:t>
        </w:r>
      </w:hyperlink>
      <w:r>
        <w:rPr>
          <w:rFonts w:cs="Arial" w:ascii="Arial" w:hAnsi="Arial"/>
        </w:rPr>
        <w:t>. Общественное обсуждение проводится с 20.03.2017 г. до 20.04.2017 г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мечания и предложения просим направлять на электронную почту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humihaadm@yandex.ru</w:t>
        </w:r>
      </w:hyperlink>
      <w:r>
        <w:rPr>
          <w:rFonts w:cs="Arial" w:ascii="Arial" w:hAnsi="Arial"/>
        </w:rPr>
        <w:t xml:space="preserve"> или предоставить в письменном виде по адресу: 641100 Курганская область,  г. Шумиха, ул. Кирова, 12,  2 этаж кабинет № 30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Телефон для справок  8(35245)2-15-42  Зяхор А.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Приложение № 2 к ««Порядку провед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 xml:space="preserve">       общественного обсуж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проекта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   «Формирование комфортной городско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среды в городе Шумихе Шумих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2017 год</w:t>
      </w:r>
      <w:r>
        <w:rPr>
          <w:rFonts w:cs="Arial" w:ascii="Arial" w:hAnsi="Arial"/>
          <w:b/>
        </w:rPr>
        <w:t>»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Предложения и (или) замечания общественного обсуждения проекта муниципальной программы «Формирование комфортной городской среды в городе Шумихе Шумихинского района на 2017 год</w:t>
      </w:r>
      <w:r>
        <w:rPr/>
        <w:t xml:space="preserve">» </w:t>
      </w:r>
    </w:p>
    <w:tbl>
      <w:tblPr>
        <w:tblW w:w="9939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59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я и (или) замеч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1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ИО, паспорт серия_____ № _____заявителя (представителя), год рождения: </w:t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/>
      </w:pPr>
      <w:r>
        <w:rPr>
          <w:rFonts w:cs="Arial" w:ascii="Arial" w:hAnsi="Arial"/>
        </w:rPr>
        <w:t>Дата и № протоко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го собрания (для представителя):</w:t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</w:rPr>
        <w:t xml:space="preserve">_______________________________________________________________________  </w:t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Адрес места жительства:</w:t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>Даю согласие на обработку моих персональных данных в целях рассмотрения и включения предложений в муниципальную программу «Формирование комфортной городской среды в городе Шумихе Шумихинского района на 2017 год» в соответствии с действующим законодательством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комфортной городской среды в городе Шумихе Шумихинского района на 2017 год» до моего письменного отзыва данного согласия.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Личная подпись                                                                                               дата                             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Приложение № 3 к ««Порядку про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>общественного обсуждения проекта</w:t>
        <w:tab/>
        <w:tab/>
        <w:tab/>
        <w:tab/>
        <w:tab/>
        <w:tab/>
        <w:tab/>
        <w:tab/>
        <w:t xml:space="preserve">          муниципальной программы «Формир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комфортной городской сред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в городе Шумихе Шумихинского района на 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2017 год</w:t>
      </w:r>
      <w:r>
        <w:rPr>
          <w:rFonts w:cs="Arial" w:ascii="Arial" w:hAnsi="Arial"/>
          <w:b/>
        </w:rPr>
        <w:t>»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___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общественного обсуждения проекта муниципальной программы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«Формирование комфортной городской среды в городе Шумихе Шумихинского района на 2017 год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_____________ (дата)</w:t>
        <w:tab/>
        <w:tab/>
        <w:tab/>
        <w:tab/>
        <w:tab/>
        <w:tab/>
        <w:tab/>
        <w:tab/>
        <w:tab/>
        <w:t xml:space="preserve"> г. Шумих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требованиями постановления Главы города Шумихи от 20.03.2017 № 112 «Об утверждении Порядка проведения общественного обсуждения проекта муниципальной программы «Формирование комфортной городской среды в городе Шумихе Шумихинского района на 2017 год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. Ответственный исполнитель  Администрация города Шумихи было организовано и проведено общественное обсуждение проекта муниципальной программы «Формирование комфортной городской среды в городе Шумихе Шумихинского района на 2017 год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В течение срока проведения общественного обсуждения проекта муниципальной программы «Формирование комфортной городской среды в городе Шумихе Шумихинского района на 2017 год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 поступили следующие замечания и предложения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зультаты рассмотрения замечаний и предложений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бо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В течение срока проведения общественного обсуждения проекта муниципальной программы «Формирование комфортной городской среды в городе Шумихе Шумихинского района на 2017 год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 замечаний и предложений в адрес Администрации города Шумихи не поступало.</w:t>
      </w:r>
    </w:p>
    <w:p>
      <w:pPr>
        <w:pStyle w:val="Style16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дпись руководителя ответственного исполнителя муниципальной программы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токол вел _________________                                             ___________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 Приложение № 4 к «Порядку провед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бщественного обсужд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оекта 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«Формирование комфортной городск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реды в городе Шумих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Шумихинского района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Курганской области на 2017 год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  <w:t xml:space="preserve">Положение о муниципальной общественной Комиссии по обсуждению, </w:t>
      </w:r>
      <w:r>
        <w:rPr>
          <w:rFonts w:cs="Arial" w:ascii="Arial" w:hAnsi="Arial"/>
          <w:spacing w:val="2"/>
        </w:rPr>
        <w:t>разработки и реализации</w:t>
      </w:r>
      <w:r>
        <w:rPr>
          <w:rFonts w:cs="Arial" w:ascii="Arial" w:hAnsi="Arial"/>
          <w:bCs/>
        </w:rPr>
        <w:t xml:space="preserve"> проекта муниципальной программы  «Формирование комфортной городской среды в городе Шумихе Шумихинского района на 2017 год» (далее  - Положение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. </w:t>
      </w:r>
      <w:r>
        <w:rPr>
          <w:rFonts w:cs="Arial" w:ascii="Arial" w:hAnsi="Arial"/>
          <w:bCs/>
        </w:rPr>
        <w:t xml:space="preserve">Муниципальная общественная комиссия по обсуждению, </w:t>
      </w:r>
      <w:r>
        <w:rPr>
          <w:rFonts w:cs="Arial" w:ascii="Arial" w:hAnsi="Arial"/>
          <w:spacing w:val="2"/>
        </w:rPr>
        <w:t>разработки и реализации</w:t>
      </w:r>
      <w:r>
        <w:rPr>
          <w:rFonts w:cs="Arial" w:ascii="Arial" w:hAnsi="Arial"/>
          <w:bCs/>
        </w:rPr>
        <w:t xml:space="preserve"> проекта муниципальной программы  «Формирование комфортной городской среды в городе Шумихе Шумихинского района на 2017 </w:t>
      </w:r>
      <w:r>
        <w:rPr>
          <w:rFonts w:cs="Arial" w:ascii="Arial" w:hAnsi="Arial"/>
          <w:spacing w:val="2"/>
        </w:rPr>
        <w:t>(далее – Комиссия) создается в целях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организации общественного обсуждения проекта муниципальной программы и оценки предложений граждан и организаций о внесении изменений в проект муниципальной программы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осуществления контроля за реализацией муниципальной программы после ее утвер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2. Состав комиссии утверждается приложением №1 к Положени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 Комиссия осуществляет следующие функц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2) организует </w:t>
      </w:r>
      <w:r>
        <w:rPr>
          <w:rFonts w:cs="Arial" w:ascii="Arial" w:hAnsi="Arial"/>
          <w:spacing w:val="2"/>
        </w:rPr>
        <w:t>общественное обсуждение проекта муниципальной программы и проводит оценку предложений граждан и организаций о внесении изменений в проект муниципальной программы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3) осуществляет контроль за реализацией муниципальной программы, в том числе направляет запросы в органы местного самоуправления, исполнителям мероприятий муниципальной программы в порядке, установленном законодательством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 Комиссия для осуществления возложенных на нее функций имеет право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bookmarkStart w:id="0" w:name="sub_351"/>
      <w:bookmarkEnd w:id="0"/>
      <w:r>
        <w:rPr>
          <w:rFonts w:cs="Arial" w:ascii="Arial" w:hAnsi="Arial"/>
          <w:spacing w:val="2"/>
        </w:rPr>
        <w:t>1) запрашивать в установленном порядке у органов местного самоуправления муниципального образования города Шумихи Шумихинского района, организаций, предприятий, учреждений информацию по вопросам деятельности Комисс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bookmarkStart w:id="1" w:name="sub_352"/>
      <w:bookmarkEnd w:id="1"/>
      <w:r>
        <w:rPr>
          <w:rFonts w:cs="Arial" w:ascii="Arial" w:hAnsi="Arial"/>
          <w:spacing w:val="2"/>
        </w:rPr>
        <w:t>2) заслушивать в установленном порядке на своих заседаниях представителей органов местного самоуправления муниципального образования города Шумихи Шумихинского района (по согласованию) и организаций, предприятий, учреждений (по согласованию) по вопросам, относящимся к компетенции Комисс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 привлекать для участия в работе Комиссии в установленном порядке представителей органов местного самоуправления муниципального образования города Шумихи Шумихинского района (по согласованию) и организаций, предприятий, учреждений (по согласованию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 Комиссия правомочна, если на заседании присутствует более 50 процентов общего числа ее членов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 Решения Комиссии принимаются простым большинством голосов присутствующих на заседании членов Комиссии путем открытого голосования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8. В случае равенства голосов голос председательствующего на заседании Комиссии является решающим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9. Решения Комиссии оформляются протоколом. Протокол подписывается </w:t>
      </w:r>
      <w:r>
        <w:rPr>
          <w:rFonts w:cs="Arial" w:ascii="Arial" w:hAnsi="Arial"/>
          <w:spacing w:val="2"/>
        </w:rPr>
        <w:t>всеми членами Комиссии, принявшими участие в заседании</w:t>
      </w:r>
      <w:r>
        <w:rPr>
          <w:rFonts w:cs="Arial" w:ascii="Arial" w:hAnsi="Arial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Протокол составляется в 2 экземплярах, один из которых остается в Комиссии, другой передается в орган местного самоуправления муниципального образования города Шумихи Шумихинского района, ответственный за реализацию муниципальной программы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иложение № 5 к «Порядку про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бщественного обсужд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проекта 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«Формирование комфортной городск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реды в городе Шумих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              Шумихинского района на 2017 год</w:t>
      </w:r>
      <w:r>
        <w:rPr>
          <w:rFonts w:cs="Arial" w:ascii="Arial" w:hAnsi="Arial"/>
          <w:b/>
        </w:rPr>
        <w:t>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6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Cs/>
        </w:rPr>
        <w:t xml:space="preserve">муниципальной общественной Комиссии по обсуждению, </w:t>
      </w:r>
      <w:r>
        <w:rPr>
          <w:rFonts w:cs="Arial" w:ascii="Arial" w:hAnsi="Arial"/>
          <w:spacing w:val="2"/>
        </w:rPr>
        <w:t>разработки и реализации</w:t>
      </w:r>
      <w:r>
        <w:rPr>
          <w:rFonts w:cs="Arial" w:ascii="Arial" w:hAnsi="Arial"/>
          <w:bCs/>
        </w:rPr>
        <w:t xml:space="preserve"> проекта муниципальной программы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Формирование комфортной городской среды в городе Шумихе Шумихинского района на 2017 год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енин А.В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едатель Комиссии (из числа представителей обществен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В.А. (Единая Росс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яхор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пелов В.В.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искин П.И. (Единая Россия )</w:t>
            </w:r>
          </w:p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ых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путаты городской Думы (по согласовани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енова Г.В.(Единая Росс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раеведческого музея города Шуми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на Т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руководителя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городов Р.Е.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шьянова Н.Н. </w:t>
            </w:r>
          </w:p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в В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Эксперты (представители ресурсоснабжающих организаций, управляющих компаний)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города Шумихи, курирующий вопросы жилищно-коммунального хозяйства, благоустройства и дорожной деятельности на территории города Шуми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зморов А.Г. (Единая Росс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 общественной организаций города Шуми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огоро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уличного комитета</w:t>
            </w:r>
          </w:p>
        </w:tc>
      </w:tr>
    </w:tbl>
    <w:p>
      <w:pPr>
        <w:pStyle w:val="Style16"/>
        <w:spacing w:before="28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280" w:after="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haadm@yandex.ru" TargetMode="External"/><Relationship Id="rId3" Type="http://schemas.openxmlformats.org/officeDocument/2006/relationships/hyperlink" Target="mailto:shumihaadm@yandex.ru" TargetMode="External"/><Relationship Id="rId4" Type="http://schemas.openxmlformats.org/officeDocument/2006/relationships/hyperlink" Target="http://shumihaadm.ru/gor_sreda/" TargetMode="External"/><Relationship Id="rId5" Type="http://schemas.openxmlformats.org/officeDocument/2006/relationships/hyperlink" Target="mailto:shumiha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DJ_Diesel</dc:creator>
  <dc:description/>
  <cp:keywords/>
  <dc:language>en-US</dc:language>
  <cp:lastModifiedBy>Админ</cp:lastModifiedBy>
  <cp:lastPrinted>2017-03-28T10:54:00Z</cp:lastPrinted>
  <dcterms:modified xsi:type="dcterms:W3CDTF">2017-03-28T06:08:00Z</dcterms:modified>
  <cp:revision>21</cp:revision>
  <dc:subject/>
  <dc:title>ПОСТАНОВЛЕНИЕ</dc:title>
</cp:coreProperties>
</file>