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ШУМИХИНСКИЙ РАЙОН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АДМИНИСТРАЦИЯ ШУМИХ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  24.08.2018г. №  560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Times New Roman"/>
          <w:b/>
          <w:b/>
          <w:bCs/>
          <w:spacing w:val="-2"/>
          <w:kern w:val="2"/>
          <w:sz w:val="24"/>
          <w:szCs w:val="24"/>
          <w:lang w:eastAsia="ar-SA" w:bidi="ru-RU"/>
        </w:rPr>
      </w:pPr>
      <w:r>
        <w:rPr>
          <w:rFonts w:eastAsia="Arial" w:cs="Times New Roman"/>
          <w:b/>
          <w:bCs/>
          <w:spacing w:val="-2"/>
          <w:kern w:val="2"/>
          <w:sz w:val="24"/>
          <w:szCs w:val="24"/>
          <w:lang w:eastAsia="ar-SA" w:bidi="ru-RU"/>
        </w:rPr>
      </w:r>
    </w:p>
    <w:p>
      <w:pPr>
        <w:pStyle w:val="Heading1"/>
        <w:numPr>
          <w:ilvl w:val="0"/>
          <w:numId w:val="0"/>
        </w:numPr>
        <w:tabs>
          <w:tab w:val="clear" w:pos="864"/>
          <w:tab w:val="left" w:pos="409" w:leader="none"/>
          <w:tab w:val="left" w:pos="2977" w:leader="none"/>
        </w:tabs>
        <w:ind w:lef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ировании нового сост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палаты Шумихинского района Курган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 соответствии с решением Шумихинской районной Думы от 13.09.2012 г. № 136 «Об утверждении Положения об Общественной палате Шумихинского района Курганской области» Администрация Шумихинского рай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Объявить о формировании нового состава Общественной палаты Шумихинского района Курганской области в соответствии с разделом 6 Положения об Общественной палате Шумихинского района Курган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Назначить отдел контрольно-организационной и кадровой работы Администрации Шумихинского района ответственным структурным подразделением за прием документов кандидатов в члены Общественной палаты Шумихинского района Курган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Установить график приема документов кандидатов в члены Общественной палаты Шумихинского района Курганской области в течение 15 дней с момента официального опубликования настоящего постано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: с 9.00 часов до 17.00 часов, обеденный перерыв с 12.00 часов до 13.00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адресу: Курганская область, Шумихинский район, г. Шумиха, ул. Кирова, д. 12, кабинет 4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постановление  в Шумихинской районной газете «Знамя тру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Контроль за выполнением настоящего постановления возложить на руководителя аппарата Администрации Шумихинского района Дюрягину И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михинского района                                                                      С.И. Максим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ind w:left="432" w:hanging="432"/>
      <w:jc w:val="center"/>
      <w:textAlignment w:val="auto"/>
      <w:outlineLvl w:val="0"/>
    </w:pPr>
    <w:rPr>
      <w:rFonts w:ascii="Arial" w:hAnsi="Arial" w:eastAsia="Arial Unicode MS" w:cs="Arial"/>
      <w:b/>
      <w:bCs/>
      <w:kern w:val="2"/>
      <w:sz w:val="28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980" w:hanging="19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7:00Z</dcterms:created>
  <dc:creator>User</dc:creator>
  <dc:description/>
  <cp:keywords/>
  <dc:language>en-US</dc:language>
  <cp:lastModifiedBy>Admin</cp:lastModifiedBy>
  <cp:lastPrinted>2018-08-24T08:19:00Z</cp:lastPrinted>
  <dcterms:modified xsi:type="dcterms:W3CDTF">2018-08-30T03:47:00Z</dcterms:modified>
  <cp:revision>2</cp:revision>
  <dc:subject/>
  <dc:title>КУРГАНСКАЯ ОБЛАСТЬ</dc:title>
</cp:coreProperties>
</file>