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245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245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 решению Шумихинской районной Думы</w:t>
      </w:r>
    </w:p>
    <w:p>
      <w:pPr>
        <w:pStyle w:val="Normal"/>
        <w:spacing w:lineRule="auto" w:line="276"/>
        <w:jc w:val="right"/>
        <w:rPr>
          <w:kern w:val="2"/>
          <w:sz w:val="24"/>
        </w:rPr>
      </w:pPr>
      <w:r>
        <w:rPr>
          <w:rFonts w:cs="Times New Roman"/>
          <w:kern w:val="2"/>
          <w:sz w:val="24"/>
        </w:rPr>
        <w:t xml:space="preserve">                                                                            </w:t>
      </w:r>
      <w:r>
        <w:rPr>
          <w:rFonts w:cs="Arial"/>
          <w:kern w:val="2"/>
          <w:sz w:val="24"/>
        </w:rPr>
        <w:t>от  13.09.2012г.  № 136</w:t>
      </w:r>
    </w:p>
    <w:p>
      <w:pPr>
        <w:pStyle w:val="Normal"/>
        <w:ind w:hanging="0"/>
        <w:jc w:val="right"/>
        <w:rPr>
          <w:rFonts w:eastAsia="Lucida Sans Unicode" w:cs="Tahoma"/>
          <w:sz w:val="24"/>
        </w:rPr>
      </w:pPr>
      <w:r>
        <w:rPr>
          <w:sz w:val="24"/>
        </w:rPr>
        <w:t xml:space="preserve">«Об утверждении положения об Общественной палат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умихинского района Курган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97" w:after="0"/>
        <w:ind w:right="14" w:firstLine="72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ПОЛОЖЕНИЕ</w:t>
      </w:r>
    </w:p>
    <w:p>
      <w:pPr>
        <w:pStyle w:val="Normal"/>
        <w:shd w:fill="FFFFFF" w:val="clear"/>
        <w:ind w:right="22"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б Общественной палате Шумихинского района Курганской области</w:t>
      </w:r>
    </w:p>
    <w:p>
      <w:pPr>
        <w:pStyle w:val="Normal"/>
        <w:shd w:fill="FFFFFF" w:val="clear"/>
        <w:ind w:right="22"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22" w:firstLine="72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360" w:firstLine="72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720" w:firstLine="72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rPr/>
      </w:pPr>
      <w:r>
        <w:rPr>
          <w:color w:val="000000"/>
          <w:spacing w:val="-18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Общественная палата Шумихинского района Курганской области (далее - </w:t>
      </w:r>
      <w:r>
        <w:rPr>
          <w:color w:val="000000"/>
          <w:spacing w:val="-2"/>
          <w:sz w:val="24"/>
          <w:szCs w:val="24"/>
        </w:rPr>
        <w:t xml:space="preserve">Общественная палата) обеспечивает взаимодействие граждан Российской Федерации,  общественных объединений </w:t>
      </w:r>
      <w:r>
        <w:rPr>
          <w:color w:val="000000"/>
          <w:spacing w:val="-6"/>
          <w:sz w:val="24"/>
          <w:szCs w:val="24"/>
        </w:rPr>
        <w:t xml:space="preserve">с органами местного самоуправления Шумихинского района, а в необходимых случаях и с органами государственной власти в целях </w:t>
      </w:r>
      <w:r>
        <w:rPr>
          <w:color w:val="000000"/>
          <w:spacing w:val="-8"/>
          <w:sz w:val="24"/>
          <w:szCs w:val="24"/>
        </w:rPr>
        <w:t xml:space="preserve">учета потребностей и интересов граждан, защиты прав и свобод граждан, прав местных общественных объединений при формировании и реализации государственной политики, программы социально-экономического развития </w:t>
      </w:r>
      <w:r>
        <w:rPr>
          <w:color w:val="000000"/>
          <w:spacing w:val="-6"/>
          <w:sz w:val="24"/>
          <w:szCs w:val="24"/>
        </w:rPr>
        <w:t xml:space="preserve">Шумихинского района, а также в целях осуществления общественного контроля деятельности </w:t>
      </w:r>
      <w:r>
        <w:rPr>
          <w:color w:val="000000"/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color w:val="000000"/>
          <w:spacing w:val="-1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Общественная палата формируется на основе добровольного участия в ее деятельности</w:t>
        <w:br/>
      </w:r>
      <w:r>
        <w:rPr>
          <w:color w:val="000000"/>
          <w:spacing w:val="-6"/>
          <w:sz w:val="24"/>
          <w:szCs w:val="24"/>
        </w:rPr>
        <w:t xml:space="preserve">граждан Российской Федерации - жителей муниципального образования Шумихинского района и </w:t>
        <w:br/>
      </w:r>
      <w:r>
        <w:rPr>
          <w:color w:val="000000"/>
          <w:sz w:val="24"/>
          <w:szCs w:val="24"/>
        </w:rPr>
        <w:t>местных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2088" w:leader="none"/>
        </w:tabs>
        <w:rPr/>
      </w:pPr>
      <w:r>
        <w:rPr>
          <w:color w:val="000000"/>
          <w:spacing w:val="-4"/>
          <w:sz w:val="24"/>
          <w:szCs w:val="24"/>
        </w:rPr>
        <w:t xml:space="preserve">1.3. Общественная палата осуществляет свою деятельность на основе Конституции </w:t>
      </w:r>
      <w:r>
        <w:rPr>
          <w:color w:val="000000"/>
          <w:spacing w:val="-7"/>
          <w:sz w:val="24"/>
          <w:szCs w:val="24"/>
        </w:rPr>
        <w:t xml:space="preserve">Российской Федерации, федеральных конституционных законов, других федеральных законов, законов и иных нормативных правовых актов Курганской области,  Устава муниципального образования Шумихинского района Курганской области, </w:t>
      </w:r>
      <w:r>
        <w:rPr>
          <w:color w:val="000000"/>
          <w:sz w:val="24"/>
          <w:szCs w:val="24"/>
        </w:rPr>
        <w:t>настоящего Положения и иных муниципальных нормативных правовых актов Шумихинского района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208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Местонахождение Общественной палаты </w:t>
      </w:r>
      <w:r>
        <w:rPr>
          <w:color w:val="000000"/>
          <w:spacing w:val="-7"/>
          <w:sz w:val="24"/>
          <w:szCs w:val="24"/>
        </w:rPr>
        <w:t>— город Шумиха Курганской области, ул. Кирова, 12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 Цели и задачи Общественной палаты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2.1. Общественная палата призвана обеспечить согласование общественно значимых интересов граждан, местных общественных объединений, </w:t>
      </w:r>
      <w:r>
        <w:rPr>
          <w:color w:val="000000"/>
          <w:spacing w:val="-6"/>
          <w:sz w:val="24"/>
          <w:szCs w:val="24"/>
        </w:rPr>
        <w:t xml:space="preserve">органов местного самоуправления, а в необходимых случаях и </w:t>
      </w:r>
      <w:r>
        <w:rPr>
          <w:color w:val="000000"/>
          <w:spacing w:val="-2"/>
          <w:sz w:val="24"/>
          <w:szCs w:val="24"/>
        </w:rPr>
        <w:t>органов государственной власти для решения наиболее важных вопросов экономического и социального развития Шумихинского района, обеспечения общественной безопасности и защиты прав и свобод граждан  путем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1) привлечения граждан и общественных организаций к реализации государственной политики, </w:t>
      </w:r>
      <w:r>
        <w:rPr>
          <w:color w:val="000000"/>
          <w:spacing w:val="-8"/>
          <w:sz w:val="24"/>
          <w:szCs w:val="24"/>
        </w:rPr>
        <w:t xml:space="preserve">программы социально-экономического развития </w:t>
      </w:r>
      <w:r>
        <w:rPr>
          <w:color w:val="000000"/>
          <w:spacing w:val="-6"/>
          <w:sz w:val="24"/>
          <w:szCs w:val="24"/>
        </w:rPr>
        <w:t>Шумихинского района;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2) выдвижения и поддержки гражданских инициатив, имеющих общественно значимый характер и направленных на реализацию конституционных прав, свобод и законных интересов граждан и местных общественных объединений;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3) проведения общественной экспертизы проектов нормативных правовых актов</w:t>
      </w:r>
      <w:r>
        <w:rPr>
          <w:color w:val="000000"/>
          <w:spacing w:val="-7"/>
          <w:sz w:val="24"/>
          <w:szCs w:val="24"/>
        </w:rPr>
        <w:t xml:space="preserve"> органов местного </w:t>
      </w:r>
      <w:r>
        <w:rPr>
          <w:color w:val="000000"/>
          <w:sz w:val="24"/>
          <w:szCs w:val="24"/>
        </w:rPr>
        <w:t>самоуправления Шумихинского район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) осуществления в соответствии с настоящим Положением общественного контроля деятельности органов местного самоуправления Шумихинского района,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) выработки рекомендаций органам местного самоуправления при определении приоритетов в области поддержки местных общественных объединений и организаций, иных объединений жителей Шумихинского района, деятельность которых направлена на развитие гражданского общества в Шумихинском районе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 Регламент Общественной палаты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3.1. Общественная палата утверждает Регламент Общественной палаты Шумихинского района Курганской области </w:t>
      </w:r>
      <w:r>
        <w:rPr>
          <w:color w:val="000000"/>
          <w:sz w:val="24"/>
          <w:szCs w:val="24"/>
        </w:rPr>
        <w:t>(далее Регламент Общественной палаты)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2. Регламентом Общественной палаты устанавливаютс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) порядок участия членов Общественной палаты в ее деятельност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 сроки и порядок проведения заседаний Общественной палаты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)  полномочия и порядок деятельности Совета Общественной палаты;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 полномочия председателя Общественной палаты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лномочия и порядок деятельности секретаря Общественной палаты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color w:val="000000"/>
          <w:sz w:val="24"/>
          <w:szCs w:val="24"/>
        </w:rPr>
        <w:t xml:space="preserve">6) </w:t>
      </w:r>
      <w:r>
        <w:rPr>
          <w:color w:val="000000"/>
          <w:spacing w:val="-5"/>
          <w:sz w:val="24"/>
          <w:szCs w:val="24"/>
        </w:rPr>
        <w:t xml:space="preserve">порядок формирования и деятельности комиссий и рабочих групп Общественной палаты, а </w:t>
      </w:r>
      <w:r>
        <w:rPr>
          <w:color w:val="000000"/>
          <w:spacing w:val="-10"/>
          <w:sz w:val="24"/>
          <w:szCs w:val="24"/>
        </w:rPr>
        <w:t xml:space="preserve">также </w:t>
      </w:r>
      <w:r>
        <w:rPr>
          <w:color w:val="000000"/>
          <w:spacing w:val="-11"/>
          <w:sz w:val="24"/>
          <w:szCs w:val="24"/>
        </w:rPr>
        <w:t xml:space="preserve">порядок избрания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2"/>
          <w:sz w:val="24"/>
          <w:szCs w:val="24"/>
        </w:rPr>
        <w:t xml:space="preserve">полномочия </w:t>
      </w:r>
      <w:r>
        <w:rPr>
          <w:color w:val="000000"/>
          <w:spacing w:val="-11"/>
          <w:sz w:val="24"/>
          <w:szCs w:val="24"/>
        </w:rPr>
        <w:t xml:space="preserve">их </w:t>
      </w:r>
      <w:r>
        <w:rPr>
          <w:color w:val="000000"/>
          <w:spacing w:val="-10"/>
          <w:sz w:val="24"/>
          <w:szCs w:val="24"/>
        </w:rPr>
        <w:t>руководителей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color w:val="000000"/>
          <w:spacing w:val="-10"/>
          <w:sz w:val="24"/>
          <w:szCs w:val="24"/>
        </w:rPr>
        <w:t xml:space="preserve">7)  </w:t>
      </w:r>
      <w:r>
        <w:rPr>
          <w:color w:val="000000"/>
          <w:spacing w:val="-7"/>
          <w:sz w:val="24"/>
          <w:szCs w:val="24"/>
        </w:rPr>
        <w:t>порядок принятия решений Общественной палаты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color w:val="000000"/>
          <w:spacing w:val="-7"/>
          <w:sz w:val="24"/>
          <w:szCs w:val="24"/>
        </w:rPr>
        <w:t>8) п</w:t>
      </w:r>
      <w:r>
        <w:rPr>
          <w:color w:val="000000"/>
          <w:spacing w:val="-4"/>
          <w:sz w:val="24"/>
          <w:szCs w:val="24"/>
        </w:rPr>
        <w:t>орядок подготовки и содержание ежегодного доклад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/>
      </w:pPr>
      <w:r>
        <w:rPr>
          <w:color w:val="000000"/>
          <w:spacing w:val="-4"/>
          <w:sz w:val="24"/>
          <w:szCs w:val="24"/>
        </w:rPr>
        <w:t xml:space="preserve">9) </w:t>
      </w:r>
      <w:r>
        <w:rPr>
          <w:color w:val="000000"/>
          <w:spacing w:val="-7"/>
          <w:sz w:val="24"/>
          <w:szCs w:val="24"/>
        </w:rPr>
        <w:t>иные вопросы внутренней организации и порядка деятельности Общественной палаты в соответствии с настоящим Положением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 Кодекс этики членов Общественной пал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7"/>
          <w:sz w:val="24"/>
          <w:szCs w:val="24"/>
        </w:rPr>
        <w:t>4.1. Совет Общественной палаты разрабатывает и утверждает Кодекс этики членов Общественной палаты Шумихинского района Курганской области (далее – Кодекс этики членов Общественной палаты).</w:t>
      </w:r>
    </w:p>
    <w:p>
      <w:pPr>
        <w:pStyle w:val="Normal"/>
        <w:shd w:fill="FFFFFF" w:val="clea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4.2. Выполнение требований, предусмотренных Кодексом этики членов Общественной палаты, является обязательным для членов Общественной палаты.</w:t>
      </w:r>
    </w:p>
    <w:p>
      <w:pPr>
        <w:pStyle w:val="Normal"/>
        <w:shd w:fill="FFFFFF" w:val="clea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5. Члены Общественной палаты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леном Общественной палаты может быть гражданин Российской Федерации,</w:t>
        <w:br/>
      </w:r>
      <w:r>
        <w:rPr>
          <w:color w:val="000000"/>
          <w:spacing w:val="-6"/>
          <w:sz w:val="24"/>
          <w:szCs w:val="24"/>
        </w:rPr>
        <w:t xml:space="preserve">достигший возраста восемнадцати лет, проживающий в Шумихинском районе.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rPr/>
      </w:pPr>
      <w:r>
        <w:rPr>
          <w:color w:val="000000"/>
          <w:spacing w:val="-12"/>
          <w:sz w:val="24"/>
          <w:szCs w:val="24"/>
        </w:rPr>
        <w:t xml:space="preserve">6.2. </w:t>
      </w:r>
      <w:r>
        <w:rPr>
          <w:color w:val="000000"/>
          <w:spacing w:val="-7"/>
          <w:sz w:val="24"/>
          <w:szCs w:val="24"/>
        </w:rPr>
        <w:t>Членами Общественной палаты не могут быть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/>
      </w:pPr>
      <w:r>
        <w:rPr>
          <w:color w:val="000000"/>
          <w:spacing w:val="-2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лава Шумихинского района, депутаты Шумихинской районной Думы</w:t>
      </w:r>
      <w:r>
        <w:rPr>
          <w:color w:val="000000"/>
          <w:spacing w:val="-7"/>
          <w:sz w:val="24"/>
          <w:szCs w:val="24"/>
        </w:rPr>
        <w:t xml:space="preserve">, депутаты представительных органов местного самоуправления Шумихинского района, судьи, иные лица, замещающие государственные должности Российской Федерации, </w:t>
      </w:r>
      <w:r>
        <w:rPr>
          <w:color w:val="000000"/>
          <w:spacing w:val="-5"/>
          <w:sz w:val="24"/>
          <w:szCs w:val="24"/>
        </w:rPr>
        <w:t xml:space="preserve">должности федеральной государственной службы, должности </w:t>
      </w:r>
      <w:r>
        <w:rPr>
          <w:color w:val="000000"/>
          <w:sz w:val="24"/>
          <w:szCs w:val="24"/>
        </w:rPr>
        <w:t>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356" w:leader="none"/>
          <w:tab w:val="left" w:pos="1592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 лица, признанные недееспособными на основании решения суда;</w:t>
      </w:r>
    </w:p>
    <w:p>
      <w:pPr>
        <w:pStyle w:val="Normal"/>
        <w:shd w:fill="FFFFFF" w:val="clear"/>
        <w:tabs>
          <w:tab w:val="clear" w:pos="720"/>
          <w:tab w:val="left" w:pos="1356" w:leader="none"/>
          <w:tab w:val="left" w:pos="1592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) лица, имеющие непогашенную или неснятую судимость;</w:t>
      </w:r>
    </w:p>
    <w:p>
      <w:pPr>
        <w:pStyle w:val="Normal"/>
        <w:shd w:fill="FFFFFF" w:val="clear"/>
        <w:tabs>
          <w:tab w:val="clear" w:pos="720"/>
          <w:tab w:val="left" w:pos="1356" w:leader="none"/>
          <w:tab w:val="left" w:pos="1592" w:leader="none"/>
        </w:tabs>
        <w:rPr/>
      </w:pPr>
      <w:r>
        <w:rPr>
          <w:color w:val="000000"/>
          <w:spacing w:val="-7"/>
          <w:sz w:val="24"/>
          <w:szCs w:val="24"/>
        </w:rPr>
        <w:t>4) лица, членство которых в Общественной палате ранее было прекращено на основании подпункта 6 пункта 9.1 настоящего Положения. В этом случае запрет на членство в Общественной палате относится только к работе Общественной палаты следующего состава.</w:t>
      </w:r>
    </w:p>
    <w:p>
      <w:pPr>
        <w:pStyle w:val="Normal"/>
        <w:shd w:fill="FFFFFF" w:val="clear"/>
        <w:tabs>
          <w:tab w:val="clear" w:pos="720"/>
          <w:tab w:val="left" w:pos="1356" w:leader="none"/>
          <w:tab w:val="left" w:pos="1592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6. Порядок формирования Общественной палаты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6.1 .Общественная палата состоит из 15 человек - членов Общественной палаты, 5 из которых направляются для участия в ее работе Главой Шумихинского района, 5 – Шумихинской районной Думой, 5 – местными общественными объединениями.  </w:t>
      </w:r>
    </w:p>
    <w:p>
      <w:pPr>
        <w:pStyle w:val="Normal"/>
        <w:ind w:firstLine="705"/>
        <w:rPr/>
      </w:pPr>
      <w:r>
        <w:rPr>
          <w:sz w:val="24"/>
          <w:szCs w:val="24"/>
        </w:rPr>
        <w:t>6.2. Глава Шумихинского района за 3 месяца до истечения срока полномочий Общественной палаты, инициирует процедуру формирования нового состава Общественной палаты, установленную настоящей статьей путем принятия соответствующего постановления. Указанное постановление Главы Шумихинского района подлежит официальному опубликованию в течение 5 календарных дней со дня его принятия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6.3. В течение 20 дней со дня официального опубликования постановления Главы Шумихинского района, указанного в пункте 6.2 настоящего Положения, общественные организации направляют Главе Шумихинского района заявления о желании включить своих представителей в состав Общественной палаты, оформленные соответствующими решениями их руководящих органов.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, анкета и письменное согласие кандидата, анкета местного общественного объединения, характеристика   кандидата   в  члены Общественной   палаты   с   изложением жизненного пути, трудовой и общественной деятельности; копия паспорта кандидата, которого предлагается включить в состав Общественной палаты. </w:t>
      </w:r>
    </w:p>
    <w:p>
      <w:pPr>
        <w:pStyle w:val="Normal"/>
        <w:ind w:firstLine="705"/>
        <w:rPr/>
      </w:pPr>
      <w:r>
        <w:rPr>
          <w:sz w:val="24"/>
          <w:szCs w:val="24"/>
        </w:rPr>
        <w:t>6.4. Глава Шумихинского района в течение 10 дней, по результатам  проведения консультаций, своим постановлением утверждает 5 членов  Общественной палаты.</w:t>
      </w:r>
    </w:p>
    <w:p>
      <w:pPr>
        <w:pStyle w:val="Normal"/>
        <w:ind w:firstLine="705"/>
        <w:rPr/>
      </w:pPr>
      <w:r>
        <w:rPr>
          <w:sz w:val="24"/>
          <w:szCs w:val="24"/>
        </w:rPr>
        <w:t>Указанное постановление Главы Шумихинского района подлежит официальному опубликованию в течение 5 календарных дней со дня его принятия.</w:t>
      </w:r>
    </w:p>
    <w:p>
      <w:pPr>
        <w:pStyle w:val="Normal"/>
        <w:ind w:firstLine="705"/>
        <w:rPr/>
      </w:pPr>
      <w:r>
        <w:rPr>
          <w:sz w:val="24"/>
          <w:szCs w:val="24"/>
        </w:rPr>
        <w:t>6.5. Шумихинская районная Дума  в течение 20 дней  со дня официального опубликования постановления Главы Шумихинского района, указанного в пункте 6.4 настоящего Положения, на заседании Думы своим решением утверждает 5 членов Общественной палаты.</w:t>
      </w:r>
    </w:p>
    <w:p>
      <w:pPr>
        <w:pStyle w:val="Normal"/>
        <w:ind w:firstLine="705"/>
        <w:rPr/>
      </w:pPr>
      <w:r>
        <w:rPr>
          <w:sz w:val="24"/>
          <w:szCs w:val="24"/>
        </w:rPr>
        <w:t>Решение Шумихинской районной Думы об утверждении членов Общественной палаты подлежит официальному опубликованию в установленном порядке.</w:t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6.6. Члены Общественной палаты, утвержденные соответственно Главой Шумихинского района и Шумихинской районной Думой, в течение 10 дней со дня официального опубликования  решения Шумихинской районной Думы, указанного в пункте 6.5 настоящего Положения,  принимают  решение о приеме в члены Общественной палаты 5 представителей местных общественных объединений по результатам установленного ими порядка конкурсного отбора, но не более одного представителя от общественного объединения. </w:t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Решение об избрании указанных 5 членов Общественной палаты оформляется протоколом и публикуется в средствах массовой информации в течение 5 календарных дней со дня его принятия.  </w:t>
      </w:r>
    </w:p>
    <w:p>
      <w:pPr>
        <w:pStyle w:val="Normal"/>
        <w:ind w:firstLine="705"/>
        <w:rPr/>
      </w:pPr>
      <w:r>
        <w:rPr>
          <w:sz w:val="24"/>
          <w:szCs w:val="24"/>
        </w:rPr>
        <w:t>6.7. Первое пленарное заседание Общественной палаты должно быть проведено не позднее чем через 15 дней со дня формирования полного состава Общественной палаты.</w:t>
      </w:r>
    </w:p>
    <w:p>
      <w:pPr>
        <w:pStyle w:val="Normal"/>
        <w:ind w:firstLine="705"/>
        <w:rPr/>
      </w:pPr>
      <w:r>
        <w:rPr>
          <w:sz w:val="24"/>
          <w:szCs w:val="24"/>
        </w:rPr>
        <w:t>6.8. Общественная палата является правомочной, если в ее состав вошло не менее  13 членов Общественной палаты.  Полномочия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.</w:t>
      </w:r>
    </w:p>
    <w:p>
      <w:pPr>
        <w:pStyle w:val="Normal"/>
        <w:ind w:firstLine="705"/>
        <w:rPr/>
      </w:pPr>
      <w:r>
        <w:rPr>
          <w:sz w:val="24"/>
          <w:szCs w:val="24"/>
        </w:rPr>
        <w:t>6.9. Не допускаются к выдвижению кандидатов в члены Общественной палаты:</w:t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ные общественные объединения, зарегистрированные менее чем за один год до дня истечения срока полномочий членов Общественной палаты действующего состава;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- политические партии.</w:t>
      </w:r>
    </w:p>
    <w:p>
      <w:pPr>
        <w:pStyle w:val="Normal"/>
        <w:ind w:firstLine="705"/>
        <w:rPr/>
      </w:pPr>
      <w:r>
        <w:rPr>
          <w:sz w:val="24"/>
          <w:szCs w:val="24"/>
        </w:rPr>
        <w:t>6.10. Изменение состава Общественной палаты может осуществляться на протяжении всего периода ее полномочи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6.10. Изменение состава Общественной палаты осуществляется в порядке, установленном Регламентом Общественной палаты, с учетом следующих положений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в случае досрочного прекращения полномочий члена Общественной палаты, утвержденного Главой Шумихинского района, вакантное место замещается кандидатом, утвержденным Главой Шумихинского района по результатам проведения консультаций с местными общественными объединениями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досрочного прекращения полномочий члена Общественной палаты, утвержденного Шумихинской районной Думой, вакантное место замещается кандидатом, утвержденным Шумихинской районной Думой по представлению местного общественного объединения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досрочного прекращения полномочий члена Общественной палаты - представителя местного общественного объединения вакантное место замещается представителем местного общественного объединения путем голосования действующих членов Общественной палат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6.11 Срок полномочий членов Общественной палаты истекает через 4 года со дня первого заседания Общественной палаты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Полномочия Общественной палаты могут быть прекращены досрочно по инициативе Главы Шумихинского района или Шумихинской районной Думы по причине длительного (более 12 месяцев подряд) отсутствия деятельности органов Общественной палаты, а также по решению пленарного заседания Общественной палаты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7. Органы Общественной палаты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рганами Общественной палаты являются пленарное заседание, Совет, комиссия и рабочая группа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ленарное заседание Общественной палаты является ее высшим органом управлен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нарное заседание Общественной палаты  осуществляет прием новых членов, рассматривает важнейшие вопросы муниципальной политики, экономики, социального и культурного развития.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Полномочия, порядок работы пленарного заседания определяются Регламентом Общественной палаты.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7.3. Члены Общественной палаты на первом пленарном заседании путем открытого голосования избирают Совет Общественной палаты, председателя Общественной палаты, который является одновременно председателем Совета Общественной палаты, заместителя председателя Общественной палаты и секретаря Общественной палаты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Общественной палаты является ее коллегиальным, постоянно действующим исполнительным органом, осуществляющим текущее руководство деятельностью Общественной палаты, члены которого избираются простым большинством голосов в количестве 5 человек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ru-RU"/>
        </w:rPr>
        <w:t>Председатель Общественной палаты, заместитель председателя Общественной палаты  и секретарь Общественной палаты избираются большинством голосов членов Общественной палаты из своего состава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збрания председателя Общественной палаты, заместителя председателя Общественной палаты и секретаря Общественной палаты при досрочном прекращении их полномочий определяется Регламентом Общественной палаты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овет Общественной палаты рассматривает важнейшие вопросы деятельности Общественной палаты в период между его пленарными заседаниями, вырабатывает рекомендации по повестке дня заседаний Общественной палаты, рассматривает  вопросы о приеме новых членов Общественной палаты, составляет итоговые документы по результатам рассматриваемых вопросов, готовит отчеты о проделанной работе по итогам года.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Полномочия, порядок формирования и работы Совета Общественной палаты определяются Регламентом Общественной палаты. 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ь Совета Общественной палаты осуществляется на безвозмездной основе.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7.5. Руководство деятельностью Общественной палаты возлагается на председателя Общественной палаты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Общественной палаты  ведет заседания Совета Общественной палаты, обобщает поступающие предложения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7.6. Организацию деятельности Общественной палаты и ее Совета осуществляет секретарь Общественной палаты, работающий на безвозмездной основе.</w:t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7. Секретарь Общественной палаты обеспечивает организационно-техническую работу, готовит материалы для проведения заседаний Общественной палаты, ведет протоколы пленарных заседаний Общественной палаты и заседаний Совета Общественной палаты.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Общественная палата вправе образовывать комиссии и рабочие группы Общественной пал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9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местных общественных объединений и иные граждане, привлеченные к работе Общественной па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0. К работе Общественной палаты могут привлекаться эксперты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8.  Участие членов Общественной палаты в ее работе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Общественной палаты принимают личное участие в работе заседаний Общественной палаты, Совета Общественной палаты, комиссий и рабочих групп Общественной палаты.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8.2. </w:t>
      </w:r>
      <w:r>
        <w:rPr>
          <w:sz w:val="24"/>
          <w:szCs w:val="24"/>
        </w:rPr>
        <w:t>Члены Общественной палаты вправе свободно высказывать свое мнение по любому вопросу деятельности Общественной палаты, Совета Общественной палаты, комиссий и рабочих групп Общественной палаты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rPr/>
      </w:pPr>
      <w:r>
        <w:rPr>
          <w:color w:val="000000"/>
          <w:spacing w:val="-14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лены Общественной палаты вправе обращаться с вопросами к депутатам Шумихинской </w:t>
      </w:r>
      <w:r>
        <w:rPr>
          <w:color w:val="000000"/>
          <w:spacing w:val="-7"/>
          <w:sz w:val="24"/>
          <w:szCs w:val="24"/>
        </w:rPr>
        <w:t xml:space="preserve">районной Думы, представителям Администрации Шумихинского района, иным лицам, приглашенным </w:t>
      </w:r>
      <w:r>
        <w:rPr>
          <w:color w:val="000000"/>
          <w:sz w:val="24"/>
          <w:szCs w:val="24"/>
        </w:rPr>
        <w:t xml:space="preserve">на заседание Общественной палаты, выступать с обоснованием своих предложений при </w:t>
      </w:r>
      <w:r>
        <w:rPr>
          <w:color w:val="000000"/>
          <w:spacing w:val="-7"/>
          <w:sz w:val="24"/>
          <w:szCs w:val="24"/>
        </w:rPr>
        <w:t>обсуждении вопросов, относящихся к ведению Палаты, и по порядку голосова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>
          <w:color w:val="000000"/>
          <w:spacing w:val="-14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лены Общественной палаты при осуществлении своих полномочий не связаны</w:t>
        <w:br/>
      </w:r>
      <w:r>
        <w:rPr>
          <w:color w:val="000000"/>
          <w:sz w:val="24"/>
          <w:szCs w:val="24"/>
        </w:rPr>
        <w:t>решениями местных общественных объединений.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8.5. Члены Общественной палаты осуществляют свою деятельность </w:t>
      </w:r>
      <w:r>
        <w:rPr>
          <w:rFonts w:cs="Times New Roman" w:ascii="Times New Roman" w:hAnsi="Times New Roman"/>
          <w:sz w:val="24"/>
        </w:rPr>
        <w:t xml:space="preserve">на безвозмездной основе.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8.6. </w:t>
      </w:r>
      <w:r>
        <w:rPr>
          <w:sz w:val="24"/>
          <w:szCs w:val="24"/>
        </w:rPr>
        <w:t>Объединение членов Общественной палаты по принципу национальной, религиозной или партийной принадлежности не допускаетс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8.7. Членам Общественной палаты выдается удостоверение члена Общественной палаты (далее - удостоверение), являющееся документом, подтверждающим их полномочия. Указанным удостоверением члены Общественной палаты пользуются в течение срока своих полномочий. Образец и описание удостоверения утверждаются Общественной палат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9.  Прекращение   и   приостановление   полномочий   члена   Общественной   пал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>9.1. Полномочия члена Общественной палаты прекращаются в случаях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пособности его по состоянию здоровья участвовать в работе Общественной палаты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тупления в законную силу вынесенного в отношении его обвинительного приговора суда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его недееспособным, безвестно отсутствующим на основании решения суда, вступившего в законную силу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убого нарушения им Кодекса этики членов Общественной палаты - по решению не менее половины членов Общественной палаты, присутствующих на заседании Общественной палаты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брания депутатом Государственной Думы Федерального Собрания Российской Федерации, избрания (назначения) членом Совета Федерации Федерального Собрания Российской Федерации, избрания депутатом Курганской областной Думы или депутатом представительного органа муниципального образования Курганской области, а также на выборную должность в органе местного самоуправления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значения его на государственную должность Российской Федерации, должность федеральной государственной службы, государственную должность Курганской области, должность государственной гражданской службы Курганской области или должность муниципальной службы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мерти члена Общественной палаты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0) выезда на постоянное место жительства за пределы Шумихинского района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систематического (более трех раз подряд) отсутствия без уважительных причин на пленарном заседании Общественной палаты;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)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6.12 настоящего Положения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9.2.    Полномочия    члена    Общественной     палаты    приостанавливаются    в     случае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ации его в качестве кандидата в депутаты Курганской областной Думы, представительного органа муниципального образования, кандидата на выборную должность в органе местного самоуправления, доверенного лица или уполномоченного представителя кандидата (политической партии), а также в случае его вхождения в состав инициативной группы по проведению референдума в Российской Федерации, Курганской области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0. Организация деятельности и порядок работы Общественной пала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821" w:leader="none"/>
        </w:tabs>
        <w:rPr/>
      </w:pPr>
      <w:r>
        <w:rPr>
          <w:color w:val="000000"/>
          <w:spacing w:val="-5"/>
          <w:sz w:val="24"/>
          <w:szCs w:val="24"/>
        </w:rPr>
        <w:t>10.1. Основными формами работы Общественной палаты являются пленарные заседания Общественной палаты,        заседания        комиссий        и        рабочих        групп    Общественной палаты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821" w:leader="none"/>
        </w:tabs>
        <w:rPr/>
      </w:pPr>
      <w:r>
        <w:rPr>
          <w:color w:val="000000"/>
          <w:spacing w:val="-8"/>
          <w:sz w:val="24"/>
          <w:szCs w:val="24"/>
        </w:rPr>
        <w:t xml:space="preserve">10.2. Пленарные заседания Общественной палаты проводятся не реже трех раз в год. По решению совета </w:t>
      </w:r>
      <w:r>
        <w:rPr>
          <w:color w:val="000000"/>
          <w:spacing w:val="-7"/>
          <w:sz w:val="24"/>
          <w:szCs w:val="24"/>
        </w:rPr>
        <w:t>Общественной палаты может быть проведено внеочередное пленарное заседание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rPr/>
      </w:pPr>
      <w:r>
        <w:rPr>
          <w:color w:val="000000"/>
          <w:spacing w:val="-15"/>
          <w:sz w:val="24"/>
          <w:szCs w:val="24"/>
        </w:rPr>
        <w:t>10.3.</w:t>
      </w:r>
      <w:r>
        <w:rPr>
          <w:color w:val="000000"/>
          <w:sz w:val="24"/>
          <w:szCs w:val="24"/>
        </w:rPr>
        <w:tab/>
        <w:t>В целях реализации функций, возложенных на Общественную палату настоящим Положением, Общественная палата вправе: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1) проводить слушания и иные мероприятия по общественно важным проблемам для города в порядке,  установленном Регламентом Общественной палаты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водить общественную экспертизу проектов нормативных правовых актов органов местного самоуправления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глашать руководителей органов местного самоуправления и руководителей их структурных подразделений на заседания Общественной палаты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4) направлять членов Общественной палаты</w:t>
      </w:r>
      <w:r>
        <w:rPr>
          <w:rFonts w:cs="Times New Roman" w:ascii="Times New Roman" w:hAnsi="Times New Roman"/>
          <w:sz w:val="26"/>
          <w:szCs w:val="26"/>
        </w:rPr>
        <w:t xml:space="preserve">, уполномоченных </w:t>
      </w:r>
      <w:r>
        <w:rPr>
          <w:rFonts w:cs="Times New Roman" w:ascii="Times New Roman" w:hAnsi="Times New Roman"/>
          <w:sz w:val="24"/>
        </w:rPr>
        <w:t>Советом Общественной палаты для участия в работе комиссий органов местного самоуправления в порядке, определяемом этими органами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правлять  в установленном порядке запросы в соответствующие органы. В период между пленарными заседаниями Общественной палаты запросы от имени Общественной палаты направляются Советом Общественной палаты. Запросы Общественной палаты должны соответствовать целям и задачам, указанным в пункте 2.1 настоящего Положения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уществлять сбор и обработку информации об инициативах граждан Шумихинского района и их общественных организаций;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7) проводить форумы, семинары, слушания и «круглые столы» по актуальным вопросам общественной жизни Шумихинского района в порядке, установленном Регламентом Общественной палаты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доводить до сведения жителей Шумихинского района информацию о гражданских инициативах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 На пленарных заседаниях Общественной палаты обсуждаются вопросы, вносимые председателем Общественной палаты, Советом Общественной палаты или любым членом Общественной палаты при согласии с ним простого большинства участников заседания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. Повестка дня  пленарного заседания Общественной палаты формируется не позднее, чем за неделю до дня заседания, и о ней информируются все члены Общественной палаты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6. Общественная палата правомочна рассматривать вопросы повестки дня, если на  пленарном заседании присутствует более половины членов Общественной палаты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7. На пленарном заседании Общественной палаты, в зависимости от тематики обсуждаемых вопросов, могут быть приглашены, в  установленном порядке, руководители (или представители) органов местного самоуправления, общественных и иных организаций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8. Решения Общественной палаты оформляются отдельным документом,  подписываются председательствующим на заседании Общественной палаты, носят рекомендательный характер и направляются Главе Шумихинского района и в соответствующие органы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9. Решения Общественной палаты принимаются простым большинством голосов  ее членов присутствующих на заседании, с обязательным отражением мнения меньшинства в протоколах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0. По итогам работы Общественной палаты за год Советом Общественной палаты готовится доклад, который после обсуждения на заседании Общественной палаты направляется Главе Шумихинского райо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11. Общественная экспертиз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2124" w:leader="none"/>
        </w:tabs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1.1. Общественная палата вправе по решению Совета Общественной палаты </w:t>
      </w:r>
      <w:r>
        <w:rPr>
          <w:color w:val="000000"/>
          <w:spacing w:val="-3"/>
          <w:sz w:val="24"/>
          <w:szCs w:val="24"/>
        </w:rPr>
        <w:t xml:space="preserve">проводить общественную экспертизу проектов нормативных правовых актов органов </w:t>
      </w:r>
      <w:r>
        <w:rPr>
          <w:color w:val="000000"/>
          <w:sz w:val="24"/>
          <w:szCs w:val="24"/>
        </w:rPr>
        <w:t xml:space="preserve">местного самоуправления Шумихинского района, </w:t>
      </w:r>
      <w:r>
        <w:rPr>
          <w:sz w:val="24"/>
        </w:rPr>
        <w:t>имеющих  большое общественное,  социально - экономическое значение для жителей Шумихинского района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2124" w:leader="none"/>
        </w:tabs>
        <w:rPr/>
      </w:pPr>
      <w:r>
        <w:rPr>
          <w:color w:val="000000"/>
          <w:spacing w:val="-7"/>
          <w:sz w:val="24"/>
          <w:szCs w:val="24"/>
        </w:rPr>
        <w:t xml:space="preserve">11.2. Для проведения экспертизы Общественная палата создает рабочую группу, которая </w:t>
      </w:r>
      <w:r>
        <w:rPr>
          <w:color w:val="000000"/>
          <w:sz w:val="24"/>
          <w:szCs w:val="24"/>
        </w:rPr>
        <w:t>вправе:</w:t>
      </w:r>
    </w:p>
    <w:p>
      <w:pPr>
        <w:pStyle w:val="Normal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влекать эксперто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 рекомендовать Общественной палате направить в органы местного самоуправления запрос о предоставлении документов и материалов, необходимых для проведения экспертизы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/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едлагать Общественной палате направить членов Общественной палаты на заседания</w:t>
        <w:br/>
      </w:r>
      <w:r>
        <w:rPr>
          <w:color w:val="000000"/>
          <w:spacing w:val="-3"/>
          <w:sz w:val="24"/>
          <w:szCs w:val="24"/>
        </w:rPr>
        <w:t>представительного органа местного самоуправления, на которых рассматриваются проекты</w:t>
        <w:br/>
      </w:r>
      <w:r>
        <w:rPr>
          <w:color w:val="000000"/>
          <w:sz w:val="24"/>
          <w:szCs w:val="24"/>
        </w:rPr>
        <w:t>правовых актов, являющиеся объектом экспертиз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1.3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муниципальных нормативных правовых актов вместе с документами и материалами, необходимыми для проведения общественной экспертизы, по запросу передаются органами муниципальной власти Шумихинского района Общественной палате Шумихинского район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color w:val="000000"/>
          <w:sz w:val="24"/>
          <w:szCs w:val="24"/>
        </w:rPr>
        <w:t xml:space="preserve">11.4. </w:t>
      </w:r>
      <w:r>
        <w:rPr>
          <w:sz w:val="24"/>
          <w:szCs w:val="24"/>
        </w:rPr>
        <w:t>Общественная палата вправе запрашивать иную необходимую для проведения общественной экспертизы информацию у органов местного самоуправления Шумихинского район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общественной экспертизы проектов муниципальных правовых актов Общественная палата вправе направить в органы местного самоуправления Шумихинского района, муниципальные предприятия и учреждения и (или) их должностным лицам в соответствии с их компетенцией запрос о предоставлении ей на соответствующий проект заключения, основанного на результатах проведенных проверок, исследований и иных данных, которыми располагают эти органы, организации и (или) их должностные лица. Указанное заключение направляется в Общественную палату не позднее, чем через тридцать дней со дня получения запроса. Расходы, связанные с подготовкой указанных заключений органами местного самоуправления и организациями, несут эти органы и организации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14" w:leader="none"/>
        </w:tabs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12. Заключения Общественной палаты </w:t>
      </w:r>
      <w:r>
        <w:rPr>
          <w:b/>
          <w:bCs/>
          <w:color w:val="000000"/>
          <w:spacing w:val="-9"/>
          <w:sz w:val="24"/>
          <w:szCs w:val="24"/>
        </w:rPr>
        <w:t>по результатам общественной экспертиз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1. По результатам общественной экспертизы рабочая группа готовит заключение Общественной палаты, которое утверждается Советом Общественной палаты и доводится до сведения всех членов Общественной палаты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12.2. Заключения Общественной палаты по результатам общественной экспертизы проектов   нормативных правовых актов органов местного самоуправления носят рекомендательный характер и направляются в соответствующие органы местного самоуправления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>12.3. Заключения Общественной палаты по результатам общественной экспертизы проектов нормативных правовых актов органов местного самоуправления подлежат обязательному рассмотрению соответствующими органами местного самоуправле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Обеспечение участия представителей Общественной палаты в работе Шумихинской районной Думы и органов исполнительной власти Шумих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1. Шумихинская районная Дума обеспечивает присутствие на своих заседаниях и заседаниях комитетов (комиссий) одного члена Общественной палаты, уполномоченного Советом Общественной палат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2. Органы местного самоуправления Шумихинского района обеспечивают присутствие на своих заседаниях членов Общественной палаты, уполномоченных Советом Общественной палаты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редоставление информации Общественной палат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4.1. Общественная палата вправе направлять в органы местного самоуправления Шумихинского района, муниципальные предприятия и учреждения запросы по вопросам, входящим в компетенцию указанных органов и организаций. Запросы Общественной палаты должны соответствовать ее целям и задачам, указанным в пункте 2.1 настоящего Положе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4.2. Органы местного самоуправления Шумихинского района, муниципальные предприятия и учреждения обязаны предоставлять по запросам Общественной палаты необходимые ей для исполнения своих полномочий сведения, в том числе в виде документов и материалов, за исключением сведений, которые составляют государственную и иную охраняемую федеральным законом тайну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4.3. Должностное лицо, которому направлен запрос Общественной палаты, обязано дать на него ответ не позднее, чем через тридцать дней со дня получения запроса, а в исключительных случаях, определяемых Общественной палатой, не позднее, чем через четырнадцать дней. Ответ должен быть подписан тем должностным лицом, которому направлен запрос, либо лицом, исполняющим его обяза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Содействие членам Общественной палаты в исполнении ими полномочий, установленных настоящим Положением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5.1. Органы местного самоуправления Шумихинского района оказывают содействие членам Общественной палаты в исполнении ими полномочий, установленных настоящим Положени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16. О</w:t>
      </w:r>
      <w:r>
        <w:rPr>
          <w:b/>
          <w:color w:val="000000"/>
          <w:spacing w:val="-6"/>
          <w:sz w:val="24"/>
          <w:szCs w:val="24"/>
        </w:rPr>
        <w:t xml:space="preserve">беспечение деятельности </w:t>
      </w:r>
      <w:r>
        <w:rPr>
          <w:b/>
          <w:bCs/>
          <w:color w:val="000000"/>
          <w:spacing w:val="-6"/>
          <w:sz w:val="24"/>
          <w:szCs w:val="24"/>
        </w:rPr>
        <w:t>Общественной палаты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. Финансирование расходов на материально-техническое и организационное обеспечение Общественной палаты осуществляется по смете доходов и расходов, предусмотренных в бюджете Шумихинского района на обеспечение деятельности Шумихинской районной Думы и Главы Шумихинского района.</w:t>
      </w:r>
    </w:p>
    <w:sectPr>
      <w:type w:val="nextPage"/>
      <w:pgSz w:w="11906" w:h="16838"/>
      <w:pgMar w:left="1454" w:right="86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ind w:hanging="0"/>
      <w:jc w:val="left"/>
    </w:pPr>
    <w:rPr>
      <w:rFonts w:ascii="Arial" w:hAnsi="Arial" w:eastAsia="Arial" w:cs="Arial"/>
      <w:b/>
      <w:bCs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3:00Z</dcterms:created>
  <dc:creator>Поспелов</dc:creator>
  <dc:description/>
  <cp:keywords/>
  <dc:language>en-US</dc:language>
  <cp:lastModifiedBy>Admin</cp:lastModifiedBy>
  <cp:lastPrinted>2012-09-13T14:49:00Z</cp:lastPrinted>
  <dcterms:modified xsi:type="dcterms:W3CDTF">2012-09-13T08:51:00Z</dcterms:modified>
  <cp:revision>7</cp:revision>
  <dc:subject/>
  <dc:title>Приложение</dc:title>
</cp:coreProperties>
</file>