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19.07.2018 г.  № 194</w:t>
      </w:r>
    </w:p>
    <w:p>
      <w:pPr>
        <w:pStyle w:val="ConsPlusTitle"/>
        <w:shd w:fill="FFFFFF" w:val="clear"/>
        <w:spacing w:lineRule="auto" w:line="276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Шумихинской районной Думы от 13.09.2012 г. № 136 «Об утверждении положения об Общественной палате Шумихинского района Курган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Уставом Шумихинского района Курганской области Шумихинская районная Дума РЕШИЛ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Внести в решение Шумихинской районной Думы от 13.09.2018 г. № 136 «Об утверждении положения об Общественной палате Шумихинского района Курганской области» (далее – решение)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 Изложить Главу 6 приложения к решению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4"/>
        </w:rPr>
        <w:t>«</w:t>
      </w:r>
      <w:r>
        <w:rPr>
          <w:rFonts w:cs="Times New Roman"/>
          <w:b/>
          <w:sz w:val="24"/>
        </w:rPr>
        <w:t>6. Порядок формирования Общественной пала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 Общественная палата состоит из 15 человек - членов Общественной палаты, 5 из которых направляются для участия в ее работе Главой Шумихинского района, 5 – Шумихинской районной Думой, 5 - общественными объединениями и некоммерческими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лава Шумихинского района за 3 месяца до истечения срока полномочий Общественной палаты инициирует  процедуру формирования нового состава Общественной палаты, установленную настоящей статьей путем принятия соответствую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опубликованию в течение 5 рабочих дней со дня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течение 15 дней с момента официального опубликования постановления Главы Шумихинского района, указанного в пункте 6.2. настоящей статьи, общественные объединения и организации направляют Главе Шумихинского района заявления о желании включить своих представителей в состав Общественной палаты с приложением решения своего руководящего органа, письменной информацией о деятельности общественного объединения и организации, сведений о их представителе (характеристика, информация о его общественной деятельности)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консультаций с общественными объединениями и  организациями Глава Шумихинского района определяет кандидатуры 5 членов Общественной палаты, имеющих общепризнанный авторитет среди населения Шумихинского района, значительный стаж работы в какой-либо отрасли экономики, отмеченных званиями и наградами, с активной гражданской позицией и предлагает этим гражданам войти в состав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Шумихи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общественных объединений и  организац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редложение войти в состав Общественной палаты, в течение 5 дней письменно уведомляют Главу Шумихинского района о своем согласии либо отказе войти в соста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Глава Шумихинского района в течение 10 дней со дня получения им письменного согласия граждан и представителей общественных объединений и некоммерческих организаций войти в состав Общественной палаты своим постановлением утверждает определенных им членов Общественной палаты. Указанное постановление подлежит официальному опубликованию в течение 5 рабочих дней со дня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Шумихинская районная Дума в течение пятнадцати  дней с момента официального опубликования постановления Главы Шумихинского района, указанного в пункте 4 настоящей статьи, и в соответствии с Регламентом Шумихинской районной Думы, на своем заседании определяет кандидатуры 5 граждан, имеющих заслуги перед Шумихинским районом, и предлагает этим гражданам войти в состав Общественной палат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Граждане, получившие предложение войти в состав Общественной палаты, в течение 5 дней письменно уведомляют Шумихинскую районную Думу о своем согласии либо об отказе войти в соста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хинская районная Дума в течение 15 календарных дней, при получении письменного согласия граждан войти в состав Общественной палаты, своим решением утверждает определенных в установленном порядке членов Общественной палаты. Указанное решение подлежит официальному  опубликованию в течение 5 рабочих  дней со дня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Глава Шумихинского района и Шумихинская районная Дума, в лице председателя районной Думы, после официального опубликования списка членов Общественной палаты проводят организационное заседание и предлагают членам Общественной палаты приступить к формированию полного состава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Члены Общественной палаты, утвержденные Главой Шумихинского района  и Шумихинской районной Думой, в течение 15 дней со дня официального опубликования решения Шумихинской районной Думы, указанного в пункте 6.5 настоящей статьи, принимают решение о приеме в члены Общественной палаты 5 представителей  общественных объединений и  организаций, зарегистрированных и осуществляющих свою деятельность на территории Шумихинского района, которые направили в Общественную палату заявления о желании включить по одному из своих представителей в состав Общественной палаты. К заявлению прилагаются оформленные решения руководящих коллегиальных органов соответствующих объединений (организаций), информация о деятельности общественного объединения, некоммерческой организации, а также сведения о представителе, который может быть направлен в соста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избрании указанных 5 членов Общественной палаты оформляются протоколом и публикуются в средствах массовой информации в течение 5 рабочих дней со дня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бщественная палата является правомочной, если в ее состав вошло 2/3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ервое пленарное заседание Общественной палаты должно быть проведено не позднее чем через 30 дней со дня формирования полного состава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Не допускаются к выдвижению кандидатов в члены Общественной пал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я, организации зарегистрированные менее чем за один год до дня истечения срока полномочий членов Общественной палаты действующего соста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ие пар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 Изменение состава Общественной палаты может осуществляться на протяжении всего периода ее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12. Изменение состава Общественной палаты осуществляется в порядке, установленном Регламентом Общественной палаты, с учетом следующих полож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) в случае досрочного прекращения полномочий члена Общественной палаты, утвержденного Главой Шумихинского района, вакантное место замещается кандидатом, утвержденным Главой Шумихинского района по результатам проведения консультаций с местными общественными объедин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случае досрочного прекращения полномочий члена Общественной палаты, утвержденного Шумихинской районной Думой, вакантное место замещается кандидатом, утвержденным Шумихинской районной Думой по представлению местного общественного объеди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лучае досрочного прекращения полномочия члена Общественной палаты –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 Срок полномочий членов Общественной палаты истекает через 4 года со дня первого заседания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 Полномочия Общественной палаты могут быть прекращены досрочно по инициативе Главы Шумихинского района или Шумихинской районной Думы по причине длительного (более 12 месяцев подряд) отсутствия деятельности органов Общественной палаты, а также по решению пленарного заседания Общественной палаты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2. Опубликовать настоящее решение в информационном бюллетене «Официальный вестник Администрации Шумихин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3. Контроль за выполнением настоящего решения возложить на председателя Шумихинской районной Думы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24" w:hanging="212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24" w:hanging="212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24" w:hanging="212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515" w:leader="none"/>
        </w:tabs>
        <w:ind w:left="2124" w:hanging="2124"/>
        <w:rPr>
          <w:rFonts w:cs="Times New Roman"/>
          <w:sz w:val="24"/>
        </w:rPr>
      </w:pPr>
      <w:r>
        <w:rPr>
          <w:rFonts w:cs="Times New Roman"/>
          <w:sz w:val="24"/>
        </w:rPr>
        <w:t>Шумихинской районной Думы</w:t>
        <w:tab/>
        <w:t xml:space="preserve">         В.Н. Банщик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Глава Шумихинского района                                                                            С.И. Максимовских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ascii="Times New Roman" w:hAnsi="Times New Roman" w:eastAsia="Arial" w:cs="Arial"/>
          <w:kern w:val="2"/>
          <w:sz w:val="24"/>
          <w:szCs w:val="24"/>
          <w:lang w:eastAsia="ar-SA" w:bidi="ar-SA"/>
        </w:rPr>
      </w:pPr>
      <w:r>
        <w:rPr>
          <w:rFonts w:eastAsia="Arial" w:cs="Arial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ntiqua;Times New Roman" w:hAnsi="Antiqua;Times New Roman" w:cs="Antiqua;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Antiqua;Times New Roman" w:hAnsi="Antiqua;Times New Roman" w:cs="Antiqua;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ascii="Antiqua;Times New Roman" w:hAnsi="Antiqua;Times New Roman" w:eastAsia="Times New Roman" w:cs="Antiqua;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1:00Z</dcterms:created>
  <dc:creator>User</dc:creator>
  <dc:description/>
  <cp:keywords/>
  <dc:language>en-US</dc:language>
  <cp:lastModifiedBy>Admin</cp:lastModifiedBy>
  <cp:lastPrinted>2018-07-19T10:38:00Z</cp:lastPrinted>
  <dcterms:modified xsi:type="dcterms:W3CDTF">2018-10-09T04:01:00Z</dcterms:modified>
  <cp:revision>2</cp:revision>
  <dc:subject/>
  <dc:title/>
</cp:coreProperties>
</file>