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от 28 ноября 2019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93/530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ConsPlusNonformat"/>
        <w:ind w:left="-108" w:right="-108"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108" w:right="-108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роприятий, посвященных Дню Конституции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Избирательней комиссии Курганской области от 1 августа 2019 года №72/750-6 «О проведении мероприятий, посвященных Дню Конституции России», в целях реализации плана мероприятий по повышению правовой культуры избирателей и обучению организаторов выборов, повышения электоральной активности молодых и будущих избирателей, территориальная избирательная комиссия Шуми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о 9 по 13 декабря 2019 года мероприятия, посвященные  Дню Конституции России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роприятий (Приложение № 1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проведения Мероприятий (Приложение № 2)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твердить вопросы викторины на знание Конституции Российской Федерации (Приложение № 3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нкурсной комиссии, на которую возложить полномочия по определению победителей и призеров мероприятий (Приложение № 4).</w:t>
      </w:r>
    </w:p>
    <w:p>
      <w:pPr>
        <w:pStyle w:val="ConsPlusNonformat"/>
        <w:tabs>
          <w:tab w:val="clear" w:pos="708"/>
          <w:tab w:val="left" w:pos="4212" w:leader="none"/>
        </w:tabs>
        <w:spacing w:lineRule="auto" w:line="276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в Избирательную комиссию Курганской области, Администрацию Шумихинского района.</w:t>
      </w:r>
    </w:p>
    <w:p>
      <w:pPr>
        <w:pStyle w:val="1415"/>
        <w:tabs>
          <w:tab w:val="clear" w:pos="708"/>
          <w:tab w:val="left" w:pos="0" w:leader="none"/>
        </w:tabs>
        <w:spacing w:lineRule="auto" w:line="276"/>
        <w:rPr>
          <w:bCs w:val="false"/>
          <w:kern w:val="0"/>
          <w:szCs w:val="28"/>
        </w:rPr>
      </w:pPr>
      <w:r>
        <w:rPr/>
        <w:t>7.</w:t>
      </w:r>
      <w:r>
        <w:rPr>
          <w:szCs w:val="28"/>
        </w:rPr>
        <w:t xml:space="preserve"> Контроль за вы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Приложение №1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к решению территориальной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Шумихинского района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от 28 ноября 2019 года № 93/530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Дню Конституции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Мероприятия, посвященные </w:t>
      </w:r>
      <w:r>
        <w:rPr>
          <w:bCs/>
          <w:sz w:val="28"/>
          <w:szCs w:val="28"/>
        </w:rPr>
        <w:t>Дню Конституции России</w:t>
      </w:r>
      <w:r>
        <w:rPr>
          <w:sz w:val="28"/>
          <w:szCs w:val="28"/>
        </w:rPr>
        <w:t xml:space="preserve"> (далее – Мероприятия), проводятся территориальной избирательной комиссией совместно с Отделом образования Администрации Шумихинского района, Отделом культуры Администрации Шумихинского района, общественными молодежными организациями, клубами молодых избира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 Мероприятий – повышение правовой культуры и электоральной активности молодых избирателей, повышение интереса к теме выборов, желания участвовать в управлении делами госуда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Мероприятия проводятся на территории Шумихинского района в период с 9 по 13 декабря 2019 года. Участники Мероприятий – молодые и будущие избиратели, проживающие на территории Шум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Мероприятия проводятся в учреждениях образования и культуры Шумихинского района, клубах молодых избирателей и включают беседы, лекции, информационные часы на знание Конституции России и ис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По итогам Мероприятий организаторы в течение 2 календарных дней со дня проведения мероприятий представляют информацию для размещения на сайте Избирательной комиссии Курганской области, Администрации Шумихинского района, а также размещают информацию на страницах районных печатных СМИ. Материалы должны сопровождаться фотоотчетом (адрес электронной почты: 4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0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Территориальная избирательная комиссия по окончании Мероприятий принимает решение о вручении сувениров участникам Мероприятий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Приложение № 2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 xml:space="preserve">к решению территориальной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Шумих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</w:rPr>
              <w:t>от 28 ноября 2019 года № 93/530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Конституции в Шумих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73"/>
        <w:gridCol w:w="468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мероприят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Конституцию России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образовательные учреждения Шумихинского района, Березов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Конституция России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образовательные учреждения Шумихинского района, Травян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и обязанности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Березов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програ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и человек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образовательные учреждения Шумихинского района, Камен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озн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образовательные учреждения Шумихинского района, Травян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государства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образовательные учреждения Шумихинск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-лото по конституционному пра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гражданин, а это значит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образовательные учреждения Шумихинск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и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быть гражданином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 Дет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Книга на страже закона» и викторина «Твои права от А до Я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образовательные учреждения Шумихинского района, Карандашов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государства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образовательные учреждения Шумихинского района, Карачель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Закон, по которому живём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Кипель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й конституции СССР – 95 лет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Крутогор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занят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и надо. Могу и должен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Мало-Дюрягин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ин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Конституция – закон, по нему мы все живём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Прошкин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юного гражданина «Конституция Российской Федерации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Риж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бесе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России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Столбов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равил к праву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Трусилов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государства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Каменская сельская библиоте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2</w:t>
            </w:r>
          </w:p>
          <w:p>
            <w:pPr>
              <w:pStyle w:val="Style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умихинского района, МКУК «Шумихинская центральная районная библиотека», Травянская сельская библиот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иложение № 3</w:t>
      </w:r>
    </w:p>
    <w:p>
      <w:pPr>
        <w:pStyle w:val="TextBody"/>
        <w:ind w:left="5670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к решению территориальной </w:t>
      </w:r>
    </w:p>
    <w:p>
      <w:pPr>
        <w:pStyle w:val="TextBody"/>
        <w:ind w:left="5670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избирательной комиссии</w:t>
      </w:r>
    </w:p>
    <w:p>
      <w:pPr>
        <w:pStyle w:val="TextBody"/>
        <w:ind w:left="5670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Шумихинского района</w:t>
      </w:r>
    </w:p>
    <w:p>
      <w:pPr>
        <w:pStyle w:val="TextBody"/>
        <w:ind w:left="5670" w:hanging="0"/>
        <w:jc w:val="center"/>
        <w:rPr>
          <w:b w:val="false"/>
          <w:b w:val="false"/>
          <w:sz w:val="24"/>
        </w:rPr>
      </w:pPr>
      <w:r>
        <w:rPr>
          <w:rFonts w:cs="Arial"/>
          <w:b w:val="false"/>
          <w:bCs w:val="false"/>
          <w:sz w:val="24"/>
        </w:rPr>
        <w:t>от 28 ноября 2019 года № 93/530-4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Вопросы викторины на знание Конституции России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была принята</w:t>
      </w:r>
      <w:r>
        <w:rPr>
          <w:b/>
          <w:bCs/>
          <w:sz w:val="28"/>
          <w:szCs w:val="28"/>
        </w:rPr>
        <w:t xml:space="preserve"> Конституция Российской Федерации?</w:t>
      </w:r>
    </w:p>
    <w:p>
      <w:pPr>
        <w:pStyle w:val="Normal"/>
        <w:autoSpaceDE w:val="false"/>
        <w:ind w:left="-1080" w:right="8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5 декабря 1991 года.</w:t>
      </w:r>
    </w:p>
    <w:p>
      <w:pPr>
        <w:pStyle w:val="Normal"/>
        <w:autoSpaceDE w:val="false"/>
        <w:ind w:left="-1080" w:right="8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25 декабря 1993 год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12 декабря 1993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Является ли источником избирательного права Конституция Российской Федерации</w:t>
      </w:r>
      <w:r>
        <w:rPr>
          <w:sz w:val="28"/>
          <w:szCs w:val="28"/>
        </w:rPr>
        <w:t xml:space="preserve">?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Является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Не являетс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Являются только статьи непосредственно говорящие о выборах.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гласно Конституции Российской Федерации выборы являются…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 Формой представительной демократии.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. Способом наделения властью.</w:t>
      </w:r>
    </w:p>
    <w:p>
      <w:pPr>
        <w:pStyle w:val="Normal"/>
        <w:autoSpaceDE w:val="false"/>
        <w:spacing w:before="20" w:after="0"/>
        <w:ind w:left="-1080" w:right="40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. Высшим непосредственным выражением власти наро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ражданин Российской Федерации может самостоятельно, в полном объеме осуществлять свои права и обязанности..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С 16 ле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С 18 ле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 21 года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5. Гражданин Российской Федерации  может быть лишен гражданства </w:t>
      </w:r>
      <w:r>
        <w:rPr>
          <w:sz w:val="28"/>
          <w:szCs w:val="28"/>
        </w:rPr>
        <w:t>…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При отъезде на постоянное  место жительства за границ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 получении гражданства другого государства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е может быть лишен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епутатом Государственной Думы может быть избран гражданин, достигший..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18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21 год.</w:t>
      </w:r>
    </w:p>
    <w:p>
      <w:pPr>
        <w:pStyle w:val="Normal"/>
        <w:autoSpaceDE w:val="false"/>
        <w:spacing w:before="4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30 лет.</w:t>
      </w:r>
    </w:p>
    <w:p>
      <w:pPr>
        <w:pStyle w:val="Normal"/>
        <w:autoSpaceDE w:val="false"/>
        <w:ind w:right="20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сполнительную власть</w:t>
      </w:r>
      <w:r>
        <w:rPr>
          <w:b/>
          <w:bCs/>
          <w:sz w:val="28"/>
          <w:szCs w:val="28"/>
        </w:rPr>
        <w:t xml:space="preserve"> в Российской Федерации</w:t>
      </w:r>
      <w:r>
        <w:rPr>
          <w:b/>
          <w:sz w:val="28"/>
          <w:szCs w:val="28"/>
        </w:rPr>
        <w:t xml:space="preserve"> осуществляет…</w:t>
      </w:r>
    </w:p>
    <w:p>
      <w:pPr>
        <w:pStyle w:val="Normal"/>
        <w:autoSpaceDE w:val="false"/>
        <w:spacing w:before="60" w:after="0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 Правительство РФ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Государственная Дума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овет Федерации РФ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Президент Российской Федерации издает... </w:t>
      </w:r>
    </w:p>
    <w:p>
      <w:pPr>
        <w:pStyle w:val="Normal"/>
        <w:autoSpaceDE w:val="false"/>
        <w:spacing w:before="2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Законы и Постановления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Указы и Распоряжения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Постановления и Ук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едставительным и законодательным органом Российской Федерации является... </w:t>
      </w:r>
    </w:p>
    <w:p>
      <w:pPr>
        <w:pStyle w:val="Normal"/>
        <w:autoSpaceDE w:val="false"/>
        <w:spacing w:before="2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Правительство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. Федеральное Собрание РФ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уды РФ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фициальное название нашего государства  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А. Наименования Российская</w:t>
      </w:r>
      <w:r>
        <w:rPr>
          <w:bCs/>
          <w:sz w:val="28"/>
          <w:szCs w:val="28"/>
        </w:rPr>
        <w:t xml:space="preserve"> Федерация  и Россия равнозначны. </w:t>
      </w:r>
    </w:p>
    <w:p>
      <w:pPr>
        <w:pStyle w:val="Normal"/>
        <w:ind w:left="-10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оссийское Государство.</w:t>
      </w:r>
    </w:p>
    <w:p>
      <w:pPr>
        <w:pStyle w:val="Normal"/>
        <w:ind w:left="-10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еспублика Россия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Государственной Думы проходят через каждые…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6 ле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5 лет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андидат на пост Президента России должен постоянно проживать</w:t>
      </w:r>
      <w:r>
        <w:rPr>
          <w:b/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и</w:t>
      </w:r>
      <w:r>
        <w:rPr>
          <w:b/>
          <w:sz w:val="28"/>
          <w:szCs w:val="28"/>
        </w:rPr>
        <w:t xml:space="preserve"> не менее..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5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0 лет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15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депутатов в</w:t>
      </w:r>
      <w:r>
        <w:rPr>
          <w:b/>
          <w:bCs/>
          <w:sz w:val="28"/>
          <w:szCs w:val="28"/>
        </w:rPr>
        <w:t xml:space="preserve"> Государственной</w:t>
      </w:r>
      <w:r>
        <w:rPr>
          <w:b/>
          <w:sz w:val="28"/>
          <w:szCs w:val="28"/>
        </w:rPr>
        <w:t xml:space="preserve"> Думе</w:t>
      </w:r>
      <w:r>
        <w:rPr>
          <w:b/>
          <w:bCs/>
          <w:sz w:val="28"/>
          <w:szCs w:val="28"/>
        </w:rPr>
        <w:t xml:space="preserve"> Российской Федерации.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400 депутатов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450 депутатов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350 депутатов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Депутаты в России избираются в 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Совет Федерации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осударственную Думу РФ.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ый С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В каком возрасте</w:t>
      </w:r>
      <w:r>
        <w:rPr>
          <w:b/>
          <w:bCs/>
          <w:sz w:val="28"/>
          <w:szCs w:val="28"/>
        </w:rPr>
        <w:t xml:space="preserve"> можно стать кандидатом на пост Президента</w:t>
      </w:r>
      <w:r>
        <w:rPr>
          <w:b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?  </w:t>
      </w:r>
    </w:p>
    <w:p>
      <w:pPr>
        <w:pStyle w:val="Normal"/>
        <w:autoSpaceDE w:val="false"/>
        <w:ind w:left="-1080" w:firstLine="10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. 30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40 лет.</w:t>
      </w:r>
    </w:p>
    <w:p>
      <w:pPr>
        <w:pStyle w:val="Normal"/>
        <w:autoSpaceDE w:val="false"/>
        <w:ind w:left="-1080" w:firstLine="108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. 35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то является Верховным Главнокомандующим Вооруженными</w:t>
      </w:r>
      <w:r>
        <w:rPr>
          <w:b/>
          <w:bCs/>
          <w:sz w:val="28"/>
          <w:szCs w:val="28"/>
        </w:rPr>
        <w:t xml:space="preserve"> силами</w:t>
      </w:r>
      <w:r>
        <w:rPr>
          <w:b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РФ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Министр обороны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Начальник Генерального штаба Вооруженных сил Российской Федерации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Президент Российской Федераци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На какой срок избирается Президент Российской Федерации 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4 года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5 лет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6 лет.</w:t>
      </w:r>
    </w:p>
    <w:p>
      <w:pPr>
        <w:pStyle w:val="Normal"/>
        <w:autoSpaceDE w:val="false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колько палат в Федеральном Собрании?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Одна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Две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Три.</w:t>
      </w:r>
    </w:p>
    <w:p>
      <w:pPr>
        <w:pStyle w:val="Normal"/>
        <w:autoSpaceDE w:val="false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сшей ценность в Конституции России назван: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Человек, его права и свободы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Гражданин Российской Федерации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Суверенитет России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rStyle w:val="StrongEmphasis"/>
          <w:sz w:val="28"/>
          <w:szCs w:val="28"/>
        </w:rPr>
        <w:t>В соответствии с принципами федеративного устройства субъекты РФ равноправны между собой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. Не равноправны между собо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. Равноправны между собой за исключением республик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. Равноправны между собо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21.  </w:t>
      </w:r>
      <w:r>
        <w:rPr>
          <w:rStyle w:val="StrongEmphasis"/>
          <w:sz w:val="28"/>
          <w:szCs w:val="28"/>
        </w:rPr>
        <w:t>В качестве государственной религии в РФ установлена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. Православная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. В России официально закреплен атеизм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. Никакая религия не установлена в качестве государственно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систему государственных органов не входит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. Законодательное Собрание Российской Федерации.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. Местный представительный орган (городская дума)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. Министерство внутренних дел Российской Федерации.</w:t>
      </w:r>
    </w:p>
    <w:p>
      <w:pPr>
        <w:pStyle w:val="Normal"/>
        <w:autoSpaceDE w:val="false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Гарантом Конституции России является: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Конституционный Суд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Народ РФ.</w:t>
      </w:r>
    </w:p>
    <w:p>
      <w:pPr>
        <w:pStyle w:val="Normal"/>
        <w:autoSpaceDE w:val="false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Президент РФ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онституция России была принята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. Президентом РФ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. Федеральным Собранием РФ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. Народом РФ.</w:t>
      </w:r>
      <w:r>
        <w:br w:type="page"/>
      </w:r>
    </w:p>
    <w:p>
      <w:pPr>
        <w:pStyle w:val="TextBody"/>
        <w:ind w:left="5103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иложение № 4</w:t>
      </w:r>
    </w:p>
    <w:p>
      <w:pPr>
        <w:pStyle w:val="TextBody"/>
        <w:ind w:left="5103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к решению территориальной</w:t>
      </w:r>
    </w:p>
    <w:p>
      <w:pPr>
        <w:pStyle w:val="TextBody"/>
        <w:ind w:left="5103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избирательной комиссии</w:t>
      </w:r>
    </w:p>
    <w:p>
      <w:pPr>
        <w:pStyle w:val="TextBody"/>
        <w:ind w:left="5103"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Шумихинского района</w:t>
      </w:r>
    </w:p>
    <w:p>
      <w:pPr>
        <w:pStyle w:val="TextBody"/>
        <w:ind w:left="5103" w:hanging="0"/>
        <w:jc w:val="center"/>
        <w:rPr>
          <w:b w:val="false"/>
          <w:b w:val="false"/>
          <w:sz w:val="24"/>
        </w:rPr>
      </w:pPr>
      <w:r>
        <w:rPr>
          <w:rFonts w:cs="Arial"/>
          <w:b w:val="false"/>
          <w:bCs w:val="false"/>
          <w:sz w:val="24"/>
        </w:rPr>
        <w:t>от 28 ноября 2019 года № 93/530-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нкурсной комиссии, по определению победителей и призеров мероприятий, посвященных Дню Росс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робьева В. Н. - председатель территориальной избирательной комиссии Шумихинского район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ина Н. В.- член территориальной избирательной комиссии Шумихинского района с правом решающего голос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юрягина И.И.. - член территориальной избирательной комиссии Шумихинского района с правом решающего голос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пов Д.М. - член территориальной избирательной комиссии Шумихинского района с правом решающе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jc w:val="right"/>
    </w:pPr>
    <w:rPr>
      <w:rFonts w:eastAsia="Lucida Sans Unicode" w:cs="Tahoma"/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8:00Z</dcterms:created>
  <dc:creator>IKSRF-User</dc:creator>
  <dc:description/>
  <cp:keywords/>
  <dc:language>en-US</dc:language>
  <cp:lastModifiedBy>Admin</cp:lastModifiedBy>
  <cp:lastPrinted>2018-12-25T15:59:00Z</cp:lastPrinted>
  <dcterms:modified xsi:type="dcterms:W3CDTF">2019-12-28T11:48:00Z</dcterms:modified>
  <cp:revision>2</cp:revision>
  <dc:subject/>
  <dc:title>ПРОЕКТ</dc:title>
</cp:coreProperties>
</file>