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9 сентября 2020 года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6/711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документов, прилагаемых к итоговому финансовому отчет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андидата в депутаты Думы Шумихинского муниципального округа Курган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31 Закона Курганской области от 31.03.2003 года № 288 «О выборах выборных лиц местного самоуправления Курганской области», руководствуясь Инструкцией о порядке открытия, ведения и закрытия специальных избирательных счетов, формах учета и отчетности кандидатов, избирательных объединений о поступлении и расходовании средств их избирательных фондов при проведении выборов депутатов Курганской областной Думы, выборных лиц местного самоуправления Курганской области, утвержденной решением Избирательной комиссии Курганской области от 11 апреля 2019 года № 56/620-6, территориальная избирательная комиссия Шумих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 Утвердить перечень документов, прилагаемых к итоговому финансовому отчету кандидата в депутаты Думы Шумихинского муниципального округа Курганской области первого созыва (прилагается).</w:t>
      </w:r>
    </w:p>
    <w:p>
      <w:pPr>
        <w:pStyle w:val="Style19"/>
        <w:tabs>
          <w:tab w:val="clear" w:pos="6096"/>
          <w:tab w:val="clear" w:pos="9356"/>
          <w:tab w:val="left" w:pos="3261" w:leader="none"/>
          <w:tab w:val="right" w:pos="10206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2. Уведомить кандидатов в депутаты Думы Шумихинского муниципального округа Курганской области первого созыва о том, что: 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) обязанность представления итогового финансового отчета возлагается непосредственно на кандидата, уполномоченного представителя кандидата по финансовым вопросам;</w:t>
      </w:r>
    </w:p>
    <w:p>
      <w:pPr>
        <w:pStyle w:val="Style19"/>
        <w:spacing w:lineRule="auto" w:line="360"/>
        <w:ind w:firstLine="708"/>
        <w:rPr/>
      </w:pPr>
      <w:r>
        <w:rPr>
          <w:sz w:val="28"/>
          <w:szCs w:val="28"/>
        </w:rPr>
        <w:t>2) итоговый финансовый отчет представляется кандидатом лично либо уполномоченным представителем кандидата по финансовым вопросам (если ему делегировано такое полномочие) в территориальную избирательную комиссию Шумихинского района не позднее чем через 30 дней со дня официального опубликования результатов выборов;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) 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 (обо всех источниках его формирования, а также обо всех расходах, произведенных за счет средств соответствующего фонда) согласно перечню, утвержденному пунктом 1 настоящего решения;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) если кандидат, зарегистрированный кандидат утратили свой статус, обязанность сдачи итогового финансового отчета возлагается на гражданина, являвшегося кандидатом, зарегистрированным кандидатом;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) непредставление кандидатом, лицом, являвшимся кандидатом в вышеуказанный срок итогового финансового отчета образует состав административного правонарушения и влечет ответственность по статье 5.17 Кодекса Российской Федерации об административных правонарушениях.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территориальной избирательной комиссии Шумихинского района Алейника М.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3793"/>
      </w:tblGrid>
      <w:tr>
        <w:trPr/>
        <w:tc>
          <w:tcPr>
            <w:tcW w:w="5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22"/>
        <w:ind w:firstLine="709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 решению территориальной избирательной комиссии</w:t>
              <w:br/>
              <w:t>Шумих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9 сентября2020 года № 126/711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еречень документов, прилагаемых к итоговому финансовому отчету кандидата в депутаты Думы Шумихинского муниципального округа Курганской области первого созыва</w:t>
      </w:r>
    </w:p>
    <w:p>
      <w:pPr>
        <w:pStyle w:val="Style1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и ПАО «Сбербанк России» по специальному избирательному счету соответствующего избирательного фонд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я о переводе добровольных пожертвований граждан, юридических лиц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о переводе собственных средств политической партии, регионального отделения политической партии, кандидат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о переводе денежных средств в качестве возвратов неиспользованных средств соответствующего избирательного фонд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ы на выполнение работ (оказание услуг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а (счета-фактуры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адные на получение товар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ы о выполнении работ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ные и приходные кассовые ордер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овая книга (представляется, если избирательным объединением, кандидатом проводились расчеты наличными денежными средствами, снятыми со специального избирательного счета);</w:t>
      </w:r>
    </w:p>
    <w:p>
      <w:pPr>
        <w:pStyle w:val="Style19"/>
        <w:rPr>
          <w:sz w:val="28"/>
          <w:szCs w:val="28"/>
        </w:rPr>
      </w:pPr>
      <w:r>
        <w:rPr>
          <w:color w:val="000000"/>
          <w:sz w:val="28"/>
          <w:szCs w:val="28"/>
        </w:rPr>
        <w:t>чеки контрольно-кассовых машин.</w:t>
      </w:r>
      <w:r>
        <w:br w:type="page"/>
      </w:r>
    </w:p>
    <w:p>
      <w:pPr>
        <w:pStyle w:val="23"/>
        <w:rPr/>
      </w:pPr>
      <w:r>
        <w:rPr/>
        <w:t>Форма итогового финансового отчета кандидата</w:t>
      </w:r>
    </w:p>
    <w:p>
      <w:pPr>
        <w:pStyle w:val="23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ФИНАНСОВЫЙ ОТЧЕТ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уплении и расходовании средств избирательного фонда кандидата, 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объединения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 и отчество кандидата, номер (и наименование избирательного округа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ли наименование избирательного объединения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реквизиты специального избирательного счета)</w:t>
      </w:r>
    </w:p>
    <w:p>
      <w:pPr>
        <w:pStyle w:val="ConsNonformat"/>
        <w:rPr/>
      </w:pPr>
      <w:r>
        <w:rPr/>
        <w:t xml:space="preserve">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00"/>
        <w:gridCol w:w="930"/>
        <w:gridCol w:w="1413"/>
        <w:gridCol w:w="860"/>
      </w:tblGrid>
      <w:tr>
        <w:trPr>
          <w:trHeight w:val="6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№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трока финансового отчет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Шифр </w:t>
              <w:br/>
              <w:t>строк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умма, 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руб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имеча-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 xml:space="preserve">1.  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Поступило средств в избирательный фонд, 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.1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Поступило средств в установленном порядке для формирования избирательного фонда  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.1.1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обственные средства кандидата, избирательного объединения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.1.2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.1.3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Добровольные пожертвования гражданина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.1.4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Добровольные пожертвования юридического лица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1.2.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Поступило в избирательный фонд денежных средств, подпадающих под  действие п.9 ст.58 Федерального      закона от 12.06.2002 № 67-ФЗ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7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.2.1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обственные средства кандидата, избирательного объединения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.2.2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.2.3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редства гражданина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.2.4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редства юридического лица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 xml:space="preserve">2.  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 xml:space="preserve">Возвращено денежных средств из избирательного фонда, всего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 том числе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2.1.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Перечислено в доход бюджета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2.2.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Возвращено жертвователям денежных средств, поступивших с нарушением  установленного порядка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.2.1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.2.2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.2.3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редств, превышающих предельный размер              добровольных пожертвований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7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2.3.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Возвращено жертвователям денежных средств,  поступивших в установленном порядке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3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 xml:space="preserve">Израсходовано средств, всего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3.1.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.1.1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Из них на оплату труда лиц, привлекаемых  для сбора подписей избирателей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3.2.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3.3.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На предвыборную агитацию через редакции периодических печатных изданий  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3.4.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На выпуск и распространение печатных и иных   агитационных материалов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3.5.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На проведение публичных массовых мероприятий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3.6.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На оплату работ (услуг) информационного и консультационного характера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3.7.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На оплату других работ (услуг), выполненных          (оказанных) юридическими лицами или гражданами РФ по договорам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7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3.8.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На оплату иных расходов, непосредственно   связанных с проведением избирательной кампании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 xml:space="preserve">4.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 xml:space="preserve">Распределено неизрасходованного остатка средств фонда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2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 xml:space="preserve">5.  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 xml:space="preserve">Остаток средств фонда на дату сдачи отчета  (заверяется банковской справкой)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(стр.300=стр.10-стр.120-стр.190-стр. 290)         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  <w:szCs w:val="26"/>
        </w:rPr>
        <w:t>Правильность сведений, указанных в настоящем финансовом отчете, подтверждаю, другие денежные средства, помимо средств избирательного фонда, на организацию и проведение избирательной кампании не привлекались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10"/>
        <w:gridCol w:w="170"/>
        <w:gridCol w:w="1304"/>
        <w:gridCol w:w="170"/>
        <w:gridCol w:w="2116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ый представитель по финансовым вопросам кандидата, избирательного объединения)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23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9">
    <w:name w:val="Заголовок 9 Знак"/>
    <w:basedOn w:val="Style12"/>
    <w:qFormat/>
    <w:rPr>
      <w:b/>
      <w:bCs/>
      <w:i/>
      <w:iCs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28"/>
      <w:szCs w:val="28"/>
      <w:lang w:eastAsia="zh-CN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16">
    <w:name w:val="Еж_стиль абзаца Знак"/>
    <w:basedOn w:val="Style12"/>
    <w:qFormat/>
    <w:rPr>
      <w:kern w:val="2"/>
      <w:sz w:val="24"/>
      <w:szCs w:val="24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Еж_стиль заголовка 2"/>
    <w:next w:val="Style19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Еж_стиль заголовка 3 уровня"/>
    <w:next w:val="Style19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4">
    <w:name w:val="Еж_стиль заголовка 4 уровня"/>
    <w:next w:val="Style19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2:00Z</dcterms:created>
  <dc:creator>NalyaV</dc:creator>
  <dc:description/>
  <cp:keywords/>
  <dc:language>en-US</dc:language>
  <cp:lastModifiedBy>admin</cp:lastModifiedBy>
  <cp:lastPrinted>2019-03-23T13:42:00Z</cp:lastPrinted>
  <dcterms:modified xsi:type="dcterms:W3CDTF">2020-11-11T06:56:00Z</dcterms:modified>
  <cp:revision>3</cp:revision>
  <dc:subject/>
  <dc:title>ИЗБИРАТЕЛЬНАЯ КОМИССИЯ ШУМИХИНСКОГО РАЙОНА</dc:title>
</cp:coreProperties>
</file>