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12"/>
        <w:gridCol w:w="65"/>
      </w:tblGrid>
      <w:tr>
        <w:trPr>
          <w:trHeight w:val="388" w:hRule="atLeast"/>
        </w:trPr>
        <w:tc>
          <w:tcPr>
            <w:tcW w:w="92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 9 сентября 2019 года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89/518-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Шумихинской городской Думы седьмого созыва по четырехмандатному  избирательному округу № 4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статьи 39 и 40 З</w:t>
      </w:r>
      <w:r>
        <w:rPr>
          <w:bCs/>
          <w:sz w:val="28"/>
          <w:szCs w:val="28"/>
        </w:rPr>
        <w:t>акона Курганской области от 31 марта 2003 года № 288 «</w:t>
      </w:r>
      <w:r>
        <w:rPr>
          <w:sz w:val="28"/>
          <w:szCs w:val="28"/>
        </w:rPr>
        <w:t xml:space="preserve">О выборах выборных лиц местного самоуправления Курганской области», Протокола территориальной избирательной комиссии Шумихинского района о результатах выборов депутатов Шумихинской городской Думы седьмого созыва по четырехмандатному избирательному округу № 4 и Сводной таблицы территориальной избирательной комиссии Шумихинского района о результатах выборов депутатов Шумихинской городской Думы седьмого созыва по четырехмандатному избирательному округу № 4, территориальная избирательная комиссия Шумихинского района </w:t>
      </w:r>
      <w:r>
        <w:rPr>
          <w:b/>
          <w:bCs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изнать выборы депутатов Шумихинской городской Думы седьмого созыва по четырехмандатному избирательному округу № 4 состоявшимися, а результаты выборов - действительн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избранными депутатами Шумихинской городской Думы седьмого созыва по четырехмандатному избирательному округу № 4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одина Сергея Анатольевича, Нигматуллина Владимира Владимировича, Павенского Николая Алексеевича, Селиванову Татьяну Михайлов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публиковать решение в Шумихинской районной газете «Знамя труда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7"/>
        <w:gridCol w:w="3793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Heading9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           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Heading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</w:t>
            </w: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9">
    <w:name w:val="Заголовок 9 Знак"/>
    <w:basedOn w:val="Style13"/>
    <w:qFormat/>
    <w:rPr>
      <w:b/>
      <w:bCs/>
      <w:i/>
      <w:iCs/>
      <w:sz w:val="24"/>
      <w:szCs w:val="24"/>
      <w:shd w:fill="FFFFFF" w:val="clear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28"/>
      <w:szCs w:val="28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Еж_стиль заголовка 2"/>
    <w:next w:val="Normal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27:00Z</dcterms:created>
  <dc:creator>NalyaV</dc:creator>
  <dc:description/>
  <cp:keywords/>
  <dc:language>en-US</dc:language>
  <cp:lastModifiedBy>Admin</cp:lastModifiedBy>
  <cp:lastPrinted>2019-09-09T15:41:00Z</cp:lastPrinted>
  <dcterms:modified xsi:type="dcterms:W3CDTF">2019-10-14T03:27:00Z</dcterms:modified>
  <cp:revision>2</cp:revision>
  <dc:subject/>
  <dc:title>ИЗБИРАТЕЛЬНАЯ КОМИССИЯ ШУМИХИНСКОГО РАЙОНА</dc:title>
</cp:coreProperties>
</file>