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3 мар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99/556-4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освобождении от обязанностей члена участковой избирательной комиссии избирательного участка № 684</w:t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 на основании свидетельства о смерти Нуртдиновой О.И. от 19 марта 2020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БС № 877363, территориальная избирательная комиссия Шумихинск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свободить досрочно от обязанностей члена участковой избирательной комиссии с правом решающего голоса избирательного участка № 684 Нуртдинову Ольгу Ивановну, </w:t>
      </w:r>
      <w:r>
        <w:rPr>
          <w:sz w:val="28"/>
          <w:szCs w:val="28"/>
        </w:rPr>
        <w:t>предложенную в состав участковой избирательной комиссии избирательного участка № 684 Курганским региональным отделением Общероссийской общественной организации «Всероссийский Совет местного самоуправ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урганской области, участковую избирательную комиссию избирательного участка № 68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sign_1"/>
            <w:bookmarkEnd w:id="0"/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sign_2"/>
            <w:bookmarkEnd w:id="1"/>
            <w:r>
              <w:rPr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6:00Z</dcterms:created>
  <dc:creator>Admin</dc:creator>
  <dc:description/>
  <cp:keywords/>
  <dc:language>en-US</dc:language>
  <cp:lastModifiedBy>admin</cp:lastModifiedBy>
  <cp:lastPrinted>2020-03-20T11:56:00Z</cp:lastPrinted>
  <dcterms:modified xsi:type="dcterms:W3CDTF">2020-03-23T06:30:00Z</dcterms:modified>
  <cp:revision>5</cp:revision>
  <dc:subject/>
  <dc:title/>
</cp:coreProperties>
</file>