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5 мар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7/545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района решила:</w:t>
      </w:r>
    </w:p>
    <w:p>
      <w:pPr>
        <w:pStyle w:val="1415"/>
        <w:spacing w:lineRule="auto" w:line="240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района кандидатуры согласно прилагаемому спис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40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  <w:br/>
        <w:t>председателя территориальной избирательной комиссии Шумихинского района Воробьеву В.Н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марта 2020 года № 97/545-4</w:t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Шумих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г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1"/>
        <w:gridCol w:w="4118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шинина Любовь Геннад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Курганским региональным отделением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ишева Валентина Серге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обранием избирателей по месту работы - МКОУ "Основная общеобразовательная школа № 9"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Ольг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user01</dc:creator>
  <dc:description/>
  <dc:language>en-US</dc:language>
  <cp:lastModifiedBy>admin</cp:lastModifiedBy>
  <cp:lastPrinted>2019-12-04T15:47:00Z</cp:lastPrinted>
  <dcterms:modified xsi:type="dcterms:W3CDTF">2020-03-05T08:51:00Z</dcterms:modified>
  <cp:revision>2</cp:revision>
  <dc:subject/>
  <dc:title>ПРОЕКТ</dc:title>
</cp:coreProperties>
</file>