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4564"/>
      </w:tblGrid>
      <w:tr>
        <w:trPr>
          <w:trHeight w:val="388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5 марта 2020 год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/544-4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Шумих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683"/>
        <w:gridCol w:w="10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0" w:name="doc_day"/>
            <w:bookmarkStart w:id="1" w:name="doc_day"/>
            <w:bookmarkEnd w:id="1"/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значении председателя участковой избирательной комиссии избирательного участка № 710 </w:t>
              <w:br/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1415"/>
        <w:spacing w:lineRule="auto" w:line="240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умихинского района </w:t>
      </w:r>
      <w:r>
        <w:rPr>
          <w:b/>
        </w:rPr>
        <w:t>решила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Назначить председателем участковой избирательной комиссии избирательного участка №710 – Панкову Ольгу Владимировну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Cs w:val="28"/>
        </w:rPr>
        <w:t xml:space="preserve">2. Внести соответствующие изменения в решение территориальной избирательной комиссии Шумихинского района </w:t>
      </w:r>
      <w:r>
        <w:rPr>
          <w:szCs w:val="28"/>
        </w:rPr>
        <w:t xml:space="preserve">от 6 июня 2018 года </w:t>
        <w:br/>
        <w:t>№ 46/183-4 «</w:t>
      </w:r>
      <w:r>
        <w:rPr>
          <w:kern w:val="2"/>
          <w:szCs w:val="28"/>
        </w:rPr>
        <w:t>О назначении председателей участковых избирательных комиссий избирательных участков №№ 682-716 состава 2018–2023 годов</w:t>
      </w:r>
      <w:r>
        <w:rPr/>
        <w:t>».</w:t>
      </w:r>
    </w:p>
    <w:p>
      <w:pPr>
        <w:pStyle w:val="TextBody"/>
        <w:ind w:firstLine="709"/>
        <w:rPr/>
      </w:pPr>
      <w:r>
        <w:rPr/>
        <w:t>3. Секретарю территориальной избирательной комиссии Шумихинского района Калимулиной С. Г. выдать удостоверение председателю участковой избирательной комиссии избирательного участка № 710 Панковой О.В.</w:t>
      </w:r>
    </w:p>
    <w:p>
      <w:pPr>
        <w:pStyle w:val="TextBody"/>
        <w:ind w:firstLine="709"/>
        <w:rPr/>
      </w:pPr>
      <w:r>
        <w:rPr/>
        <w:t>4. Направить настоящее решение в Избирательную комиссию Курганской области, участковую избирательную комиссию избирательного участка № 71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редседателя территориальной избирательной комиссии Шумихинского района Воробьеву В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sign_1"/>
            <w:bookmarkEnd w:id="2"/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Н. Воробьева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left="735" w:hanging="735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ихинского района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3" w:name="sign_2"/>
            <w:bookmarkEnd w:id="3"/>
            <w:r>
              <w:rPr>
                <w:szCs w:val="28"/>
              </w:rPr>
              <w:t>С.Г. Калимули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5:00Z</dcterms:created>
  <dc:creator>admin</dc:creator>
  <dc:description/>
  <cp:keywords/>
  <dc:language>en-US</dc:language>
  <cp:lastModifiedBy>admin</cp:lastModifiedBy>
  <cp:lastPrinted>2019-04-26T14:29:00Z</cp:lastPrinted>
  <dcterms:modified xsi:type="dcterms:W3CDTF">2020-03-04T10:16:00Z</dcterms:modified>
  <cp:revision>4</cp:revision>
  <dc:subject/>
  <dc:title>                                                                  </dc:title>
</cp:coreProperties>
</file>