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5 марта 2020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/542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председателя участковой избирательной комиссии избирательного участка № 710 с правом решающего голоса Ждановой Т.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Ждановой Т.А., территориальная избирательная комиссия Шумихинского район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председателя участковой избирательной комиссии избирательного участка № 710 с правом решающего голоса Ждановой Татьяны Александровны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710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sign_1"/>
            <w:bookmarkEnd w:id="0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1" w:name="sign_2"/>
            <w:bookmarkEnd w:id="1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6:00Z</dcterms:created>
  <dc:creator>admin</dc:creator>
  <dc:description/>
  <cp:keywords/>
  <dc:language>en-US</dc:language>
  <cp:lastModifiedBy>Admin</cp:lastModifiedBy>
  <cp:lastPrinted>2020-03-04T11:54:00Z</cp:lastPrinted>
  <dcterms:modified xsi:type="dcterms:W3CDTF">2020-03-06T10:54:00Z</dcterms:modified>
  <cp:revision>3</cp:revision>
  <dc:subject/>
  <dc:title/>
</cp:coreProperties>
</file>