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т 20 мая 2022 года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6/95-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г. Шумих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ConsPlusNonformat"/>
              <w:spacing w:lineRule="auto" w:line="36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мероприятий, посвященных Дню России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Шумихинского муниципального округа Воробьевой В.Н., руководствуясь решением Избирательной комиссии Курганской области от 18 апреля 2022 года № 9/65-7 «</w:t>
      </w:r>
      <w:r>
        <w:rPr>
          <w:bCs/>
          <w:sz w:val="28"/>
          <w:szCs w:val="28"/>
        </w:rPr>
        <w:t>О проведении мероприятий, посвященных Дню России»</w:t>
      </w:r>
      <w:r>
        <w:rPr>
          <w:sz w:val="28"/>
          <w:szCs w:val="28"/>
        </w:rPr>
        <w:t xml:space="preserve">, 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в период с 6 по 12 июня 2022 года в Шумихинском муниципальном округе мероприятия, посвященные Дню России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оложение о проведении мероприятий, посвященных Дню России. (Приложение № 1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проведения мероприятий, посвященных Дню России. (Приложение № 2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нкурсной комиссии, на которую возложить полномочия по определению победителей и призеров мероприятий (Приложение № 3)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править настоящее решение в Избирательную комиссию Курганской области, Администрацию Шумихинского муниципального округ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1498"/>
        <w:gridCol w:w="39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firstLine="73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</w:t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firstLine="73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9"/>
              <w:spacing w:lineRule="auto" w:line="240"/>
              <w:ind w:left="0" w:right="0" w:firstLine="73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9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i w:val="false"/>
                <w:sz w:val="28"/>
                <w:szCs w:val="28"/>
              </w:rPr>
              <w:t>С. А.Рябух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№ 1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решению территориальной избирательной комиссии Шумихинского муниципального округа</w:t>
              <w:br/>
              <w:t xml:space="preserve"> </w:t>
            </w:r>
            <w:r>
              <w:rPr>
                <w:b w:val="false"/>
                <w:sz w:val="24"/>
              </w:rPr>
              <w:t>от 31 мая 2022 года № 26/95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Дню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Мероприятия, посвященные Дню России, проводятся территориальной избирательной комиссией Шумихинского муниципального округа совместно с совместно с органами государственной власти, местного самоуправления, общественными организациями, службами социальной защиты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Цель мероприятий – повышение правовой культуры и электоральной активности избирателей, повышения знаний в области избирательного пра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Меропри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роприятия, посвященные Дню России, проводятся в период с 6 по 12 июня 202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я проводятся совместно с молодежными организациями, учреждениями культуры и образования и представляют собой беседы, лекции, информационные часы, викторины и проч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У</w:t>
      </w:r>
      <w:r>
        <w:rPr>
          <w:sz w:val="28"/>
          <w:szCs w:val="28"/>
        </w:rPr>
        <w:t xml:space="preserve">частникам мероприятий необходимо ответить на вопросы викторины по избирательному праву и избирательному процесс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бедители определяются по наибольшему количеству правильных отв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бедители получают сувениры.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 итогам мероприятий территориальная избирательная комиссия Шумихинского муниципального округа представляет информацию с фотографиями для размещения в новостной ленте на сайте Избирательной комиссии Курганской области и страницах Шумихинской районной газеты «Знамя труда».</w:t>
      </w:r>
    </w:p>
    <w:p>
      <w:pPr>
        <w:pStyle w:val="TextBody"/>
        <w:ind w:left="7938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риложение №2</w:t>
      </w:r>
    </w:p>
    <w:p>
      <w:pPr>
        <w:pStyle w:val="TextBody"/>
        <w:ind w:left="7938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к решению территориальной избирательной</w:t>
        <w:br/>
        <w:t xml:space="preserve"> комиссии Шумихинского муниципального округа</w:t>
      </w:r>
    </w:p>
    <w:p>
      <w:pPr>
        <w:pStyle w:val="TextBody"/>
        <w:ind w:left="7938" w:firstLine="567"/>
        <w:jc w:val="center"/>
        <w:rPr>
          <w:rFonts w:cs="Arial"/>
          <w:sz w:val="24"/>
        </w:rPr>
      </w:pPr>
      <w:r>
        <w:rPr>
          <w:rFonts w:cs="Arial"/>
          <w:b w:val="false"/>
          <w:bCs w:val="false"/>
          <w:sz w:val="24"/>
        </w:rPr>
        <w:t>от 31 мая 2022 года № 26/95-6</w:t>
      </w:r>
    </w:p>
    <w:p>
      <w:pPr>
        <w:pStyle w:val="TextBody"/>
        <w:ind w:firstLine="567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567"/>
        <w:jc w:val="center"/>
        <w:rPr>
          <w:rFonts w:cs="Arial"/>
          <w:bCs w:val="false"/>
          <w:sz w:val="24"/>
        </w:rPr>
      </w:pPr>
      <w:r>
        <w:rPr>
          <w:rFonts w:cs="Arial"/>
          <w:sz w:val="24"/>
        </w:rPr>
        <w:t xml:space="preserve">Программа проведения Дня Росси в Шумихинском </w:t>
      </w:r>
      <w:r>
        <w:rPr>
          <w:rFonts w:cs="Arial"/>
          <w:bCs w:val="false"/>
          <w:sz w:val="24"/>
        </w:rPr>
        <w:t>муниципальном округе</w:t>
      </w:r>
    </w:p>
    <w:p>
      <w:pPr>
        <w:pStyle w:val="TextBody"/>
        <w:ind w:firstLine="567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17"/>
        <w:gridCol w:w="8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TextBody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торы мероприятия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оказ короткометражных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июня 2022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2 июня 2022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круга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Информационный стенд «День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2 июня 2022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круга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нтеллектуальная игра «Душа России в символах её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лайд-путешествие «Я люблю свою стр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арандашовская сельская библиотека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«Русская матрё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1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тариковская сельская библиотека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этический час «Россия – это Родин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арачельская сельская библиотек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онкурс рисунком «Это всё –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июня 2022 года 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толбовская сельская библиотека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этический марафон поздравлений «Восславим Родину в стих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Трусиловская сельская библиотека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BFBFB" w:val="clear"/>
              </w:rPr>
              <w:t xml:space="preserve">Вечер торжественного вручения паспортов </w:t>
            </w:r>
            <w:r>
              <w:rPr>
                <w:sz w:val="28"/>
                <w:szCs w:val="28"/>
              </w:rPr>
              <w:t>«Я гражданин страны вели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Центральная библиотека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shd w:fill="FBFBFB" w:val="clear"/>
              </w:rPr>
              <w:t>Мастер-класс «Наш Трикол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Дет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 «День рождения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арачель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-развлекательная программа «Славный праздник – День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Мало-Дюряги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ео-экскурсия «Наша Родина –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июня 2022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Риж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-игр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оссия – Родин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толб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ллектуальная игра «Достопримечательност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июня 2022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Трусил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этическая эстафета «Любимые стр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Галки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«По родной ст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арандаш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рический экскурс «Отечество моё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июня 2022 года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рутогор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триотический час «Россия – Родин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июня 2022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тарик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торический обзор «История страны – мо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Берез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ов на асфальте «Символ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Березов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ский спортивный праздник «Мы – будущее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22 г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Галкинская сельская библиотек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Три цвета России» (вручение ленточек-трикол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2022 год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Трусиловская сельская библиотек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111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риложение № 3</w:t>
      </w:r>
    </w:p>
    <w:p>
      <w:pPr>
        <w:pStyle w:val="TextBody"/>
        <w:ind w:left="4111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к решению территориальной  избирательной комиссии Шумихинского муниципального округа</w:t>
      </w:r>
    </w:p>
    <w:p>
      <w:pPr>
        <w:pStyle w:val="TextBody"/>
        <w:ind w:left="4111" w:firstLine="567"/>
        <w:jc w:val="center"/>
        <w:rPr>
          <w:rFonts w:cs="Arial"/>
          <w:sz w:val="24"/>
        </w:rPr>
      </w:pPr>
      <w:r>
        <w:rPr>
          <w:rFonts w:cs="Arial"/>
          <w:b w:val="false"/>
          <w:bCs w:val="false"/>
          <w:sz w:val="24"/>
        </w:rPr>
        <w:t>от 31 мая 2022 года № 26/95-6</w:t>
      </w:r>
    </w:p>
    <w:p>
      <w:pPr>
        <w:pStyle w:val="Normal"/>
        <w:ind w:left="45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нкурсной комиссии, по определению победителей и призеров мероприятий, посвященных Дню Росси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робьева В. Н. - председатель территориальной избирательной комиссии Шумихинского муниципального округ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янович Г.М. -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И. -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одина Е.В. - член территориальной избирательной комиссии Шумихинского муниципального округа с правом решающего голо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тупом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Arial" w:hAnsi="Arial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6:00Z</dcterms:created>
  <dc:creator>user02</dc:creator>
  <dc:description/>
  <cp:keywords/>
  <dc:language>en-US</dc:language>
  <cp:lastModifiedBy>admin</cp:lastModifiedBy>
  <cp:lastPrinted>2019-07-09T11:26:00Z</cp:lastPrinted>
  <dcterms:modified xsi:type="dcterms:W3CDTF">2022-06-06T10:25:00Z</dcterms:modified>
  <cp:revision>13</cp:revision>
  <dc:subject/>
  <dc:title>ТЕРРИТОРИАЛЬНАЯ ИЗБИРАТЕЛЬНАЯ КОМИССИЯ ШУМИХИНСКОГО РАЙОНА</dc:title>
</cp:coreProperties>
</file>