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</w:rPr>
              <w:t xml:space="preserve">от 20 мая 2021  год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  <w:r>
              <w:rPr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8/25-5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итогах проведения </w:t>
            </w:r>
            <w:r>
              <w:rPr>
                <w:b/>
                <w:sz w:val="28"/>
                <w:szCs w:val="28"/>
              </w:rPr>
              <w:t>Дня молодого избирателя</w:t>
              <w:br/>
              <w:t>на территории Шумихинского муниципального округа в 2021 год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Шумихинского муниципального округа В.Н. Воробьевой об итогах проведения Дня молодого избирателя на территории Шумихинского муниципального округа в 2021 году</w:t>
      </w:r>
      <w:r>
        <w:rPr>
          <w:sz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Информацию об итогах Дня молодого избирателя на территории Шумихинского муниципального округа в 2021 году</w:t>
      </w:r>
      <w:r>
        <w:rPr>
          <w:bCs/>
          <w:sz w:val="28"/>
          <w:szCs w:val="28"/>
        </w:rPr>
        <w:t xml:space="preserve">, проведенных </w:t>
      </w:r>
      <w:r>
        <w:rPr>
          <w:bCs/>
          <w:sz w:val="28"/>
          <w:szCs w:val="26"/>
        </w:rPr>
        <w:t>на территории Шумихинского округа</w:t>
      </w:r>
      <w:r>
        <w:rPr>
          <w:sz w:val="28"/>
        </w:rPr>
        <w:t xml:space="preserve">, </w:t>
      </w:r>
      <w:r>
        <w:rPr>
          <w:sz w:val="28"/>
          <w:szCs w:val="26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</w:rPr>
        <w:t>Итоговый протокол проведения</w:t>
      </w:r>
      <w:r>
        <w:rPr>
          <w:sz w:val="28"/>
          <w:szCs w:val="28"/>
        </w:rPr>
        <w:t xml:space="preserve"> Дня молодого избирателя на территории Шумихинского муниципального округа в 2021 году (приложение №1)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Шумихинского муниципального округа В.Н.Воробьеву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решению территориальной</w:t>
        <w:br/>
        <w:t xml:space="preserve"> </w:t>
      </w:r>
      <w:r>
        <w:rPr>
          <w:sz w:val="24"/>
          <w:szCs w:val="24"/>
        </w:rPr>
        <w:t>избирательной комиссии Шумихинского муниципального округа</w:t>
        <w:br/>
        <w:t xml:space="preserve"> от 20 мая 2021 года № 8/25-5</w:t>
      </w:r>
    </w:p>
    <w:p>
      <w:pPr>
        <w:pStyle w:val="TextBodyIndent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bCs/>
          <w:sz w:val="28"/>
        </w:rPr>
        <w:t>Итоговый протокол проведения</w:t>
      </w:r>
      <w:r>
        <w:rPr>
          <w:b/>
          <w:sz w:val="28"/>
          <w:szCs w:val="28"/>
        </w:rPr>
        <w:t xml:space="preserve"> Дня молодого избирателя на территории Шумихинского муниципального округа в 2021 году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г. Шумиха</w:t>
        <w:tab/>
        <w:tab/>
        <w:tab/>
        <w:tab/>
        <w:tab/>
        <w:tab/>
        <w:t xml:space="preserve"> </w:t>
        <w:tab/>
        <w:t>20 ма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  <w:br/>
        <w:t>Председатель конкурсной комиссии: Воробье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 Рябух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Васянович Г.М., Николаева С.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</w:t>
      </w:r>
      <w:r>
        <w:rPr>
          <w:bCs/>
          <w:sz w:val="28"/>
          <w:szCs w:val="28"/>
        </w:rPr>
        <w:t xml:space="preserve"> и призеров </w:t>
      </w:r>
      <w:r>
        <w:rPr>
          <w:sz w:val="28"/>
          <w:szCs w:val="28"/>
        </w:rPr>
        <w:t>Дня молодого избирателя на территории Шумихинского муниципального округа в 2021 год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 Председателя территориальной избирательной комиссии Шумихинского муниципального округа В.Н.Воробьеву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ешением территориальной избирательной комиссии Шумихинского района от 31 марта 2021 года № 6/19-5 «О проведении Дня молодого избирателя на территории Шумихинского муниципального округа в 2021 году» утверждена программа проведения </w:t>
      </w:r>
      <w:r>
        <w:rPr>
          <w:bCs/>
          <w:sz w:val="28"/>
          <w:szCs w:val="28"/>
        </w:rPr>
        <w:t xml:space="preserve">Дня </w:t>
      </w:r>
      <w:r>
        <w:rPr>
          <w:sz w:val="28"/>
          <w:szCs w:val="28"/>
        </w:rPr>
        <w:t>молодого избирателя и вопросы интеллектуальной игры Софиу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ных в рамках выполнения плана мероприятий по повышению правовой культуры организаторов выборов и референдумов, избирателей и других участников избирательного процесса в Шумихинском муниципальн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ой Программой проведения </w:t>
      </w:r>
      <w:r>
        <w:rPr>
          <w:bCs/>
          <w:sz w:val="28"/>
          <w:szCs w:val="28"/>
        </w:rPr>
        <w:t xml:space="preserve">Дня </w:t>
      </w:r>
      <w:r>
        <w:rPr>
          <w:sz w:val="28"/>
          <w:szCs w:val="28"/>
        </w:rPr>
        <w:t xml:space="preserve">молодого избирателя на территории  Шумихинского муниципального округа, вопросам интеллектуальной игры Софиум и вопросам викторины участникам мероприятий необходимо ответить на вопросы по избирательному праву и избирательному процессу. Каждый правильный ответ оценивается в 1 балл, максимальное количество баллов в игре Софиум – 7 баллов. Победитель определяется по наибольшему количеству баллов и награждается флеш-накопителем с логотип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участники мероприятий и победители викторины получают сувениры – ручки с логотипом Избирательной комиссии Курганской области в количестве - 63 шт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ероприятий вручены информационные материалы - лифлеты в количестве 300 шту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- </w:t>
        <w:tab/>
        <w:tab/>
        <w:tab/>
        <w:tab/>
        <w:tab/>
        <w:t>В.Н. Воробье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-</w:t>
        <w:tab/>
        <w:tab/>
        <w:tab/>
        <w:tab/>
        <w:tab/>
        <w:tab/>
        <w:t>С.А. Рябух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8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молодого избирателя на территории Шумихинского муниципального округа в 2021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Шумиха                                                                              13 ма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 мая 2021 года</w:t>
      </w:r>
      <w:r>
        <w:rPr>
          <w:bCs/>
          <w:sz w:val="28"/>
          <w:szCs w:val="28"/>
        </w:rPr>
        <w:t xml:space="preserve"> в </w:t>
      </w:r>
      <w:r>
        <w:rPr>
          <w:color w:val="493E24"/>
          <w:sz w:val="28"/>
          <w:szCs w:val="28"/>
          <w:shd w:fill="FFFFFF" w:val="clear"/>
        </w:rPr>
        <w:t>МКУ ДО «Центр развития детей и юношества</w:t>
      </w:r>
      <w:r>
        <w:rPr>
          <w:sz w:val="28"/>
          <w:szCs w:val="28"/>
        </w:rPr>
        <w:t>» состоялась интеллектуальная игра «Софиум</w:t>
      </w:r>
      <w:r>
        <w:rPr>
          <w:rFonts w:eastAsia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 старшеклассниками общеобразовательных учреждений Шумихинского округ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Мероприятие проводилось территориальной избирательной комиссией Шумихинского муниципального округа при участии Отдела образования Администрации Шумихинского района в рамках программы мероприятий, посвященных Дня молодого избирателя на территории Шумихинского муниципального округа в 2021 году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я подсчет суммы набранных баллов, оргкомитет по организационному обеспечению и подведению итогов мероприятия определил и наградил победителя, набравшего наибольшее количество баллов, и вручил победителю флеш-накопитель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Флеш – накопителем награждена Анастасия Махо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ные участники мероприятия поощрены ручками с логотипом Избирательной комиссии Курганской области в количестве 13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ероприятия вручены информационные материалы – лифлет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:                                                           В.Н. Воробь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С.А. Рябуха</w:t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Г.М. Васянович</w:t>
      </w:r>
    </w:p>
    <w:p>
      <w:pPr>
        <w:pStyle w:val="Normal"/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.И. Николае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8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я молодого избирателя на территории Шумихинского муниципального округа в 2021 году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Шумиха                                                                              15 ма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 мая 2021 года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>рамках Дня молодого избирателя в актовом зале МКОУ «СОШ №3 города Шумихи» для учащихся старших классов прошел Час молодого избирателя «Выборы: право или обязанность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лодыми и будущими избирателями, в рамках которого была проведена викторин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Мероприятие проводилось территориальной избирательной комиссией Шумихинского муниципального округа при участии при участии МКУК «Шумихинская центральная районная библиотека» и Отдела образования Администрации Шумихинского муниципального округа в рамках программы мероприятий, посвященных Дня молодого избирателя на территории Шумихинского муниципального округа в 2021 году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я подсчет суммы набранных баллов, оргкомитет по организационному обеспечению и подведению итогов мероприятия определил и наградил активных участников, набравшего наибольшее количество баллов, и вручил ручки с логотипом Избирательной комиссии Курганской области в количестве 25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ероприятия вручены информационные материалы – лифлет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В.Н. Воробь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С.А. Рябуха</w:t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Г.М. Васянович</w:t>
      </w:r>
    </w:p>
    <w:p>
      <w:pPr>
        <w:pStyle w:val="Normal"/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.И. Николае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8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я молодого избирателя на территории Шумихинского муниципального округа в 2021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Шумиха                                                                              15 ма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я 2021 года</w:t>
      </w:r>
      <w:r>
        <w:rPr>
          <w:bCs/>
          <w:sz w:val="28"/>
          <w:szCs w:val="28"/>
        </w:rPr>
        <w:t xml:space="preserve"> в МКУК «</w:t>
      </w:r>
      <w:r>
        <w:rPr>
          <w:sz w:val="28"/>
          <w:szCs w:val="28"/>
        </w:rPr>
        <w:t xml:space="preserve">Шумихинская центральная районная библиотека» проведена </w:t>
      </w:r>
      <w:r>
        <w:rPr>
          <w:rFonts w:eastAsia="Arial"/>
          <w:sz w:val="28"/>
          <w:szCs w:val="28"/>
        </w:rPr>
        <w:t>викторина «Избирательное право» сре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удентов 118 группы Шумихинского аграрно-строительного колледжа - членов Клуба молодого избирателя «Молодое поколение выбирает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е проводилось территориальной избирательной комиссией Шумихинского муниципального округа при участии МКУК «Шумихинская центральная районная библиотека» в рамках программы мероприятий, посвященных Дню Конституции Росс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я подсчет суммы набранных баллов, оргкомитет по организационному обеспечению и подведению итогов мероприятия определил и наградил активных участников, набравших наибольшее количество баллов, и вручил ручки с логотипом Избирательной комиссии Курганской области в количестве 15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ероприятия вручены информационные материалы – лифл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В.Н. Воробь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С.А. Рябуха</w:t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Г.М. Васянович</w:t>
      </w:r>
    </w:p>
    <w:p>
      <w:pPr>
        <w:pStyle w:val="Normal"/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.И. Николае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8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я молодого избирателя на территории Шумихинского муниципального округа в 2021 год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Шумиха                                                                              15 ма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 мая 2021 года</w:t>
      </w:r>
      <w:r>
        <w:rPr>
          <w:bCs/>
          <w:sz w:val="28"/>
          <w:szCs w:val="28"/>
        </w:rPr>
        <w:t xml:space="preserve"> в Крутогорской сельской библиотеке </w:t>
      </w:r>
      <w:r>
        <w:rPr>
          <w:sz w:val="28"/>
          <w:szCs w:val="28"/>
        </w:rPr>
        <w:t xml:space="preserve">состоялась викторина «Я – молодой избиратель» для ребят старших классов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Мероприятие проводилось территориальной избирательной комиссией Шумихинского муниципального округа при участии </w:t>
      </w:r>
      <w:r>
        <w:rPr>
          <w:b w:val="false"/>
          <w:bCs/>
          <w:sz w:val="28"/>
          <w:szCs w:val="28"/>
        </w:rPr>
        <w:t>Крутогорской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ельской библиотеки</w:t>
      </w:r>
      <w:r>
        <w:rPr>
          <w:b w:val="false"/>
          <w:sz w:val="28"/>
          <w:szCs w:val="28"/>
        </w:rPr>
        <w:t xml:space="preserve"> и Отдела образования Администрации Шумихинского муниципального округа в рамках программы мероприятий, посвященных Дню Конституции Ро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дя подсчет суммы набранных баллов, оргкомитет по организационному обеспечению и подведению итогов мероприятия определил и наградил участников викторины, набравших наибольшее количество баллов и вручил ручки с логотипом Избирательной комиссии Курганской обла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Активные участники мероприятия поощрены ручками с логотипом Избирательной комиссии Курганской области в количестве 7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ероприятия вручены информационные материалы – лифл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В.Н. Воробь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С.А. Рябуха</w:t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Г.М. Васянович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.И. Николаева    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8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я молодого избирателя на территории Шумихинского муниципального округа в 2021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Шумиха                                                                              15 мая 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я 2021 года</w:t>
      </w:r>
      <w:r>
        <w:rPr>
          <w:bCs/>
          <w:sz w:val="28"/>
          <w:szCs w:val="28"/>
        </w:rPr>
        <w:t xml:space="preserve"> в Трусиловской сельской библиотеке </w:t>
      </w:r>
      <w:r>
        <w:rPr>
          <w:sz w:val="28"/>
          <w:szCs w:val="28"/>
        </w:rPr>
        <w:t xml:space="preserve">состоялась встреча «Выбирай движение, выбирай развитие, выбирай свой путь» с молодыми избирателями села Трусилово. В рамках встречи проведена правовая игра-викторина «Создай своё будущее». Ребятам показали свои знания в области права. Две команды из фрагментов рисунка составляли герб России, вставляли пропущенные слова в текст гимна России, располагали этапы избирательного процесса в порядке последовательности, рассматривали ситуации, в которых были нарушены принципы избирательного права, </w:t>
      </w:r>
      <w:r>
        <w:rPr>
          <w:color w:val="000000"/>
          <w:sz w:val="28"/>
          <w:szCs w:val="28"/>
        </w:rPr>
        <w:t xml:space="preserve">устанавливали соответствие между названиями политических партий РФ и их лидерам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е проводилось территориальной избирательной комиссией Шумихинского муниципального округа при участии </w:t>
      </w:r>
      <w:r>
        <w:rPr>
          <w:b w:val="false"/>
          <w:bCs/>
          <w:sz w:val="28"/>
          <w:szCs w:val="28"/>
        </w:rPr>
        <w:t>Трусиловской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ельской библиотеки</w:t>
      </w:r>
      <w:r>
        <w:rPr>
          <w:b w:val="false"/>
          <w:sz w:val="28"/>
          <w:szCs w:val="28"/>
        </w:rPr>
        <w:t xml:space="preserve"> и Отдела образования Администрации Шумихинского муниципального округа в рамках программы мероприятий, посвященных Дню молодого избирател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ведя подсчет суммы набранных баллов, оргкомитет по организационному обеспечению и подведению итогов мероприятия определил и наградил участников викторины, набравших наибольшее количество баллов и вручил ручки с логотипом Избирательной комиссии Курганской области в количестве 3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ероприятия вручены информационные материалы – лифл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В.Н. Воробь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С.А. Рябуха</w:t>
      </w:r>
    </w:p>
    <w:p>
      <w:pPr>
        <w:pStyle w:val="Normal"/>
        <w:spacing w:lineRule="auto" w:line="360"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Г.М. Васяно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.И. Николаев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uppressAutoHyphens w:val="true"/>
      <w:autoSpaceDE w:val="true"/>
      <w:jc w:val="right"/>
    </w:pPr>
    <w:rPr>
      <w:rFonts w:eastAsia="Lucida Sans Unicode" w:cs="Tahoma"/>
      <w:b/>
      <w:bCs/>
      <w:i/>
      <w:iCs/>
      <w:sz w:val="28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2:00Z</dcterms:created>
  <dc:creator>user01</dc:creator>
  <dc:description/>
  <cp:keywords/>
  <dc:language>en-US</dc:language>
  <cp:lastModifiedBy>admin</cp:lastModifiedBy>
  <cp:lastPrinted>2020-12-28T11:23:00Z</cp:lastPrinted>
  <dcterms:modified xsi:type="dcterms:W3CDTF">2021-05-20T10:45:00Z</dcterms:modified>
  <cp:revision>10</cp:revision>
  <dc:subject/>
  <dc:title>ПРОЕКТ</dc:title>
</cp:coreProperties>
</file>