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40"/>
              <w:ind w:firstLine="7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января 2022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/88-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Шумих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обучения членов территориальной и участковых избирательных комиссий с правом решающего голоса 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а составов участковых избирательных комисси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ихинского муниципального округа в 2022 году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дпунктом «в» пункта 9 статьи 26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3 статьи 15 Закона Курганской области от 01.03.2003 года № 284 «Об избирательных комиссиях, формируемых на территории Курга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основными положениями и направлениями Концепции обучения членов избирательных комиссий и иных участников избирательного процесса в Российской Федерации </w:t>
        <w:br/>
        <w:t>на 2022-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Центральной избирательной комиссии Российской Федерации от 15.12.2022 года № 74/628-8, решением Избирательной комиссии Курганской области от 13.01.2022 года № 3/28-3 «Об организации обучения членов избирательных комиссий с правом решающего голоса, сотрудников аппарата Избирательной комиссии Курганской области и резерва составов участковых избирательных комиссий Курганской области в 2022 году», территориальная избирательная комиссия Шумих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рограмму обучения членов избирательных комиссий с правом решающего голос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зерва составов участковых избирательных комиссий </w:t>
      </w:r>
      <w:r>
        <w:rPr>
          <w:rFonts w:cs="Times New Roman" w:ascii="Times New Roman" w:hAnsi="Times New Roman"/>
          <w:sz w:val="28"/>
          <w:szCs w:val="28"/>
        </w:rPr>
        <w:t xml:space="preserve">Шумихинского муниципального округ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sz w:val="28"/>
          <w:szCs w:val="28"/>
        </w:rPr>
        <w:t xml:space="preserve">и тематические планы обучения членов избирательных комиссий с правом решающего голоса, резерва составов участковых избирательных комиссий избирательных участков №№ 322–354 </w:t>
      </w:r>
      <w:r>
        <w:rPr>
          <w:rFonts w:cs="Times New Roman" w:ascii="Times New Roman" w:hAnsi="Times New Roman"/>
          <w:spacing w:val="-6"/>
          <w:sz w:val="28"/>
          <w:szCs w:val="28"/>
        </w:rPr>
        <w:t>на 2022 год (Приложение № 1);</w:t>
      </w:r>
    </w:p>
    <w:p>
      <w:pPr>
        <w:pStyle w:val="Normal"/>
        <w:ind w:firstLine="53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Графики проведения занятий с членами избирательных комиссий с правом решающего голоса, резервом составов участковых избирательных комиссий </w:t>
      </w:r>
      <w:r>
        <w:rPr>
          <w:rFonts w:cs="Times New Roman" w:ascii="Times New Roman" w:hAnsi="Times New Roman"/>
          <w:spacing w:val="-4"/>
          <w:sz w:val="28"/>
          <w:szCs w:val="28"/>
        </w:rPr>
        <w:t>(Приложение № 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править решение в участковые избирательные комиссии избирательных участк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№№ 682-693, 695-700, 702-716 </w:t>
      </w:r>
      <w:r>
        <w:rPr>
          <w:rFonts w:cs="Times New Roman" w:ascii="Times New Roman" w:hAnsi="Times New Roman"/>
          <w:sz w:val="28"/>
          <w:szCs w:val="28"/>
        </w:rPr>
        <w:t>Шумихи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решение на вкладке территориальной избирательной комиссии Шумихинского муниципального округа официального сайта Администрации Шумихи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заместителя председателя территориальной избирательной комиссии Шумихинского муниципального окр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lineRule="auto" w:line="240"/>
        <w:ind w:left="495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/>
        <w:ind w:left="495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/>
        <w:ind w:left="495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территориальной избирательной комиссии</w:t>
      </w:r>
    </w:p>
    <w:p>
      <w:pPr>
        <w:pStyle w:val="Normal"/>
        <w:spacing w:lineRule="auto" w:line="240"/>
        <w:ind w:left="4956" w:firstLine="28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михинского муниципального округа</w:t>
      </w:r>
    </w:p>
    <w:p>
      <w:pPr>
        <w:pStyle w:val="Normal"/>
        <w:spacing w:lineRule="auto" w:line="240"/>
        <w:ind w:left="4956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1 января 2022 год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№ 23/88-5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я членов избирательных комиссий с правом решающего голоса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езерва составов участковых избирательных комиссий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Шумихинского муниципального округа в 2022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 обуч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членов избирательных комиссий с правом решающего голоса, резерва составов участковых избирательных комиссий Шумихинского муниципального округа (далее – Учебная программа) определяет направления и принципы планирования мероприятий по указанным направлениям. Целью Учебной программы является изучение слушателями избирательного права и избирательного процесса, практики применения новых избирательных технологий, повышение профессиональной квалификации в области избирательного права. Основной задачей Учебной программы является приобретение теоретических знаний и практических навыков в области избирательного права и избирательного процесса, применение их при подготовке и проведении выборов. Организаторами обучения является территориальная избирательная комиссия Шумихинского муниципального округа. Обучение членов территориальной избирательной комиссии (далее – ТИК), участковых избирательных комиссий (далее – УИК) и резерва составов УИК осуществляется территориальной избирательной комиссией Шумихинского муниципального округа на основе настоящей Учебной программы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авовая основа Учебной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ероприятий, связанных с обучением, территориальная избирательная комиссия Шумихинского муниципального округа руководствуетс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7.12.1991 года № 2124-1 «О средствах массовой информации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1.07.2001 года № 95-ФЗ «О политических партиях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2.06.2002 года № 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0.01.2003 года № 20-ФЗ «О Государственной автоматизированной системе Российской Федерации «Выборы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ставом Курганской област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урганской области от 01.03.2003 года № 284 «Об избирательных комиссиях, формируемых на территории Курганской области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урганской области от 31.03.2003 года № 288 «О выборах выборных лиц местного самоуправления Курганской области»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 ЦИК России от 20.05.2020 года № 248/1831-7</w:t>
        <w:br/>
        <w:t>«О типовых учебных программах для членов территориальных и участковых избирательных комиссий»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ЦИК Росси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5.12.2021 года № 74/628-8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 Концепции обучения членов избирательных комиссий и иных участников избирательного процесса в Российской Федерации на 2022-2024 годы»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 ЦИК России от 22.12.2021 года № 75/637-8</w:t>
        <w:br/>
        <w:t>«О Положении об особенностях голосования, установления итогов голосования при проведении голосования на выборах, референдумах в течение нескольких дней подряд»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обучения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тся в очной, очно-дистанционной и дистанционной формах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, очно-дистанционная и дистанционная формы обучения сочетаются с дополнительными самостоятельными занятиями обучающихся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тся с использованием электронных ресурсов РЦОИТ при ЦИК России (сайт РЦОИТ при ЦИК России в информационно-телекоммуникационной сети «Интернет», канал «Просто о выборах» видеохостинга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, канал «Электорий» мессенджера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), соответствующих учебно-методических материалов в различных форматах (пособия, алгоритмы, тесты, презентации, видеоматериалы и т.п.), подготовленные ЦИК России, Избирательной комиссией Курганской области. Для организации обучения также используются возможности учебного кабинета, расположенного в малом зале Администрации Шумихинского муниципального округа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членами ТИК Шумихинского муниципального округа, а также может проводиться во взаимодействии с образовательными организациями высшего образования, иными организациями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часов обучения без учета времени на самоподготовку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 часов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для членов ТИК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4 часов – для председателей, заместителей председателей, секретарей УИК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2 часов – для членов УИК с правом решающего голос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 часов – для резерва составов УИК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естирование: 1 час (в общий объем часов обучения не входит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и уровня освоения учебных программ осуществляется методом контрольного тестирования после изучения Учебной программы в целом.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"/>
          <w:szCs w:val="12"/>
        </w:rPr>
      </w:pPr>
      <w:r>
        <w:rPr>
          <w:rFonts w:cs="Times New Roman" w:ascii="Times New Roman" w:hAnsi="Times New Roman"/>
          <w:b/>
          <w:sz w:val="2"/>
          <w:szCs w:val="1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я членов территориальной избирательной комисс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2 год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4"/>
        </w:rPr>
      </w:pPr>
      <w:r>
        <w:rPr>
          <w:rFonts w:cs="Times New Roman" w:ascii="Times New Roman" w:hAnsi="Times New Roman"/>
          <w:b/>
          <w:kern w:val="2"/>
          <w:sz w:val="20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"/>
        <w:gridCol w:w="1276"/>
        <w:gridCol w:w="1418"/>
        <w:gridCol w:w="1134"/>
      </w:tblGrid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76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108" w:right="-108" w:firstLine="51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амопо</w:t>
            </w:r>
            <w:r>
              <w:rPr>
                <w:b/>
                <w:spacing w:val="-6"/>
                <w:kern w:val="2"/>
                <w:sz w:val="24"/>
                <w:szCs w:val="24"/>
              </w:rPr>
              <w:t>д</w:t>
            </w:r>
            <w:r>
              <w:rPr>
                <w:b/>
                <w:kern w:val="2"/>
                <w:sz w:val="24"/>
                <w:szCs w:val="24"/>
              </w:rPr>
              <w:t>-</w:t>
            </w:r>
            <w:r>
              <w:rPr>
                <w:b/>
                <w:spacing w:val="-6"/>
                <w:kern w:val="2"/>
                <w:sz w:val="24"/>
                <w:szCs w:val="24"/>
              </w:rPr>
              <w:t>готовка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еминар, практичес-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збирательных комиссий в период подготовки и проведения выборов. Учет и регистрация избирателей. Составление и уточнение списков избир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движения и регистрации кандид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избирательных комиссий в дни (день) голосования, предшествующие (предшествующий) последнему дню голосования и </w:t>
            </w:r>
          </w:p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ий день голосов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ет голосов избирателей, составление протокола УИК 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голос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(жалоб) граждан. Ответственность за нарушение законодательства Российской Федерации о выбо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ая отчетность избирательных комисс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СА ГАС Российской Федерации «Выборы» и других технических средств на выбор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фликтами в ходе подготовки и проведения выборов. Профилактика стресса и стрессоустойч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матический план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я председателей, заместителей председателей и секретарей участковых избирательных комисс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2 год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"/>
        <w:gridCol w:w="1276"/>
        <w:gridCol w:w="1418"/>
        <w:gridCol w:w="1134"/>
      </w:tblGrid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76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амопо</w:t>
            </w:r>
            <w:r>
              <w:rPr>
                <w:b/>
                <w:spacing w:val="-6"/>
                <w:kern w:val="2"/>
                <w:sz w:val="24"/>
                <w:szCs w:val="24"/>
              </w:rPr>
              <w:t>д</w:t>
            </w:r>
            <w:r>
              <w:rPr>
                <w:b/>
                <w:kern w:val="2"/>
                <w:sz w:val="24"/>
                <w:szCs w:val="24"/>
              </w:rPr>
              <w:t>-</w:t>
            </w:r>
            <w:r>
              <w:rPr>
                <w:b/>
                <w:spacing w:val="-6"/>
                <w:kern w:val="2"/>
                <w:sz w:val="24"/>
                <w:szCs w:val="24"/>
              </w:rPr>
              <w:t>готовка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еминар, практичес-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збирательных комиссий в период подготовки и проведения выборов. Учет и регистрация избирателей. Составление и уточнение списков избир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движения и регистрации кандид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избирательных комиссий в дни (день) голосования, предшествующие (предшествующий) последнему дню голосования и </w:t>
            </w:r>
          </w:p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ий день голосов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избирателей, составление протокола УИК об итогах голос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(жалоб) граждан. Ответственность за нарушение законодательства Российской Федерации о выбо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ая отчетность избирательных комисс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СА ГАС Российской Федерации «Выборы» и других технических средств на выбор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фликтами в ходе подготовки и проведения выборов. Профилактика стресса и стрессоустойч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0"/>
                <w:szCs w:val="3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Heading3"/>
        <w:ind w:hanging="0"/>
        <w:rPr/>
      </w:pPr>
      <w:r>
        <w:rPr/>
        <w:t>обучения членов участковых избирательных комиссий с правом решающего голоса на 2022 год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"/>
        <w:gridCol w:w="1276"/>
        <w:gridCol w:w="1418"/>
        <w:gridCol w:w="1134"/>
      </w:tblGrid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76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амопо</w:t>
            </w:r>
            <w:r>
              <w:rPr>
                <w:b/>
                <w:spacing w:val="-6"/>
                <w:kern w:val="2"/>
                <w:sz w:val="24"/>
                <w:szCs w:val="24"/>
              </w:rPr>
              <w:t>д</w:t>
            </w:r>
            <w:r>
              <w:rPr>
                <w:b/>
                <w:kern w:val="2"/>
                <w:sz w:val="24"/>
                <w:szCs w:val="24"/>
              </w:rPr>
              <w:t>-</w:t>
            </w:r>
            <w:r>
              <w:rPr>
                <w:b/>
                <w:spacing w:val="-6"/>
                <w:kern w:val="2"/>
                <w:sz w:val="24"/>
                <w:szCs w:val="24"/>
              </w:rPr>
              <w:t>готовка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еминар, практичес-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збирательных комиссий в период подготовки и проведения выборов. Учет и регистрация избирателей. Составление и уточнение списков избир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движения и регистрации кандидатов, списков кандид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избирательных комиссий в дни (день) голосования, предшествующие (предшествующий) последнему дню голосования и в последний день голосов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избирателей, составление протокола УИК об итогах голос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(жалоб) граждан. Ответственность за нарушение законодательства Российской Федерации о выбо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ая отчетность избирательных комисс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СА ГАС Российской Федерации «Выборы» и других технических средств на выбор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фликтами в ходе подготовки и проведения выборов. Профилактика стресса и стрессоустойч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hanging="0"/>
        <w:rPr/>
      </w:pPr>
      <w:r>
        <w:rPr/>
        <w:t>Тематический план</w:t>
      </w:r>
    </w:p>
    <w:p>
      <w:pPr>
        <w:pStyle w:val="Heading3"/>
        <w:ind w:hanging="0"/>
        <w:rPr/>
      </w:pPr>
      <w:r>
        <w:rPr/>
        <w:t>обучения резерва составов участковых избирательных комиссий на 2022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"/>
        <w:gridCol w:w="1276"/>
        <w:gridCol w:w="1418"/>
        <w:gridCol w:w="1134"/>
      </w:tblGrid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-57" w:right="-57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амопо</w:t>
            </w:r>
            <w:r>
              <w:rPr>
                <w:b/>
                <w:spacing w:val="-6"/>
                <w:kern w:val="2"/>
                <w:sz w:val="24"/>
                <w:szCs w:val="24"/>
              </w:rPr>
              <w:t>д</w:t>
            </w:r>
            <w:r>
              <w:rPr>
                <w:b/>
                <w:kern w:val="2"/>
                <w:sz w:val="24"/>
                <w:szCs w:val="24"/>
              </w:rPr>
              <w:t>-</w:t>
            </w:r>
            <w:r>
              <w:rPr>
                <w:b/>
                <w:spacing w:val="-6"/>
                <w:kern w:val="2"/>
                <w:sz w:val="24"/>
                <w:szCs w:val="24"/>
              </w:rPr>
              <w:t>готовка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еминар, практичес-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збирательных комиссий в период подготовки и проведения выборов. Учет и регистрация избирателей. Составление и уточнение списков избир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движения и регистрации кандид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збирательных комиссий в дни (день) голосования, предшествующие (предшествующий) последнему дню голосования и в последний день голос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ет голосов избирателей, составление протокола УИК 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голос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(жалоб) граждан. Ответственность за нарушение законодательства Российской Федерации о выбо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ая отчетность избирательных комисс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СА ГАС Российской Федерации «Выборы» и других технических средств на выбор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фликтами в ходе подготовки и проведения выборов. Профилактика стресса и стрессоустойч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Тестир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footnoteReference w:id="2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держание Учебной программы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Тема 1</w:t>
      </w:r>
      <w:r>
        <w:rPr>
          <w:rFonts w:cs="Times New Roman" w:ascii="Times New Roman" w:hAnsi="Times New Roman"/>
          <w:sz w:val="28"/>
          <w:szCs w:val="28"/>
        </w:rPr>
        <w:t>. Организация работы избирательных комиссий в период подготовки и проведения выборов. Учет и регистрация избирателей. Составление списков избирателей.</w:t>
      </w:r>
    </w:p>
    <w:p>
      <w:pPr>
        <w:pStyle w:val="Normal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бщие рекомендации членам избирательных комиссий. Специфика работы председателя УИК, заместителя председателя УИК, секретаря УИК.</w:t>
      </w:r>
    </w:p>
    <w:p>
      <w:pPr>
        <w:pStyle w:val="Style17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2. Основные действия председателя УИК в ходе избирательной кампании с целью подготовки УИК к работе в период избирательной кампании.</w:t>
      </w:r>
    </w:p>
    <w:p>
      <w:pPr>
        <w:pStyle w:val="Style17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3. План работы избирательных комиссий в период избирательной кампании.</w:t>
      </w:r>
    </w:p>
    <w:p>
      <w:pPr>
        <w:pStyle w:val="Style17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4. Распределение обязанностей между членами избирательных комиссий с правом решающего голоса в период проведения избирательной кампании.</w:t>
      </w:r>
    </w:p>
    <w:p>
      <w:pPr>
        <w:pStyle w:val="Style17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5. График работы членов избирательных комиссий с правом решающего голоса.</w:t>
      </w:r>
    </w:p>
    <w:p>
      <w:pPr>
        <w:pStyle w:val="Normal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6. Работа избирательных комиссий со списком избирателей. Составление списка избирателей. Предоставление списка избирателей для ознакомления избирателям. Уточнение списка избирателей.</w:t>
      </w:r>
    </w:p>
    <w:p>
      <w:pPr>
        <w:pStyle w:val="Normal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7. Ведение реестра заявлений (обращений) о голосовании вне помещения для голосования.</w:t>
      </w:r>
    </w:p>
    <w:p>
      <w:pPr>
        <w:pStyle w:val="Normal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8. Работа избирательных комиссий по информированию избирателей о выборах, о дате, времени и месте голосования.</w:t>
      </w:r>
    </w:p>
    <w:p>
      <w:pPr>
        <w:pStyle w:val="Normal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9. Контроль за соблюдением избирательного законодательства при проведении предвыборной агитации.</w:t>
      </w:r>
    </w:p>
    <w:p>
      <w:pPr>
        <w:pStyle w:val="Normal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10. Обеспечение избирательных прав граждан, являющихся инвалидами, военнослужащих, граждан, находящихся в местах временного пребывания.</w:t>
      </w:r>
    </w:p>
    <w:p>
      <w:pPr>
        <w:pStyle w:val="Style17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 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Порядок выдвижения и регистрации кандид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1. Право выдвижения кандидат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2. Условия выдвижения кандидат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3. Выдвижение кандидатов на выборах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4. Сбор подписей в поддержку выдвижения кандидатов. Порядок проверки подписей в поддержку выдвижения кандидат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5. Регистрация кандидат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6. Равенство кандидат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7. Ограничения, связанные с должностным или служебным положение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8. Гарантии деятельности зарегистрированных кандидатов.</w:t>
      </w:r>
    </w:p>
    <w:p>
      <w:pPr>
        <w:pStyle w:val="Style17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3. 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избирательных комиссий в дни (день) голосования, предшествующие (предшествующий) последнему дню голосования и в последний день голосования. </w:t>
      </w:r>
    </w:p>
    <w:p>
      <w:pPr>
        <w:pStyle w:val="Style17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. Распределение обязанностей членов избирательных комиссий с правом решающего голоса в день голосования.</w:t>
      </w:r>
    </w:p>
    <w:p>
      <w:pPr>
        <w:pStyle w:val="Style17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2. Оборудование помещения для голосования, готовность помещения для голосования, в том числе организация видеонаблюдения.</w:t>
      </w:r>
    </w:p>
    <w:p>
      <w:pPr>
        <w:pStyle w:val="Style17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3. Размещение информации на избирательном участке.</w:t>
      </w:r>
    </w:p>
    <w:p>
      <w:pPr>
        <w:pStyle w:val="Style17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4. Работа УИК с избирательными бюллетенями в день, предшествующий дню голосования.</w:t>
      </w:r>
    </w:p>
    <w:p>
      <w:pPr>
        <w:pStyle w:val="Style17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5. Работа УИК со списком избирателей в дни, предшествующие дню голосования. Действия, связанные с завершением работы УИК со списком избирателей.</w:t>
      </w:r>
    </w:p>
    <w:p>
      <w:pPr>
        <w:pStyle w:val="Style17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6. Проверка работоспособности комплексов обработки избирательных бюллетеней (далее – КОИБ, проведение тестовых и тренировочных работ (для избирательных участков, оборудованных КОИБ).</w:t>
      </w:r>
    </w:p>
    <w:p>
      <w:pPr>
        <w:pStyle w:val="Style17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Установка видеонаблюдения и настройка записи изображения.</w:t>
      </w:r>
    </w:p>
    <w:p>
      <w:pPr>
        <w:pStyle w:val="Style17"/>
        <w:tabs>
          <w:tab w:val="clear" w:pos="113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8. Формирование и печать протоколов участковой комиссии об итогах голосования с машиночитаемым кодом в тестовом режиме.</w:t>
      </w:r>
    </w:p>
    <w:p>
      <w:pPr>
        <w:pStyle w:val="Style17"/>
        <w:tabs>
          <w:tab w:val="clear" w:pos="113"/>
          <w:tab w:val="left" w:pos="851" w:leader="none"/>
          <w:tab w:val="left" w:pos="1276" w:leader="none"/>
          <w:tab w:val="left" w:pos="1418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Действия председателя УИК в день голосования при открытии помещения для голосования.</w:t>
      </w:r>
    </w:p>
    <w:p>
      <w:pPr>
        <w:pStyle w:val="Style17"/>
        <w:tabs>
          <w:tab w:val="clear" w:pos="113"/>
          <w:tab w:val="left" w:pos="851" w:leader="none"/>
          <w:tab w:val="left" w:pos="1276" w:leader="none"/>
          <w:tab w:val="left" w:pos="1418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Особенности голосования при организации голосования в течение нескольких дней подряд.</w:t>
      </w:r>
    </w:p>
    <w:p>
      <w:pPr>
        <w:pStyle w:val="Style17"/>
        <w:tabs>
          <w:tab w:val="clear" w:pos="113"/>
          <w:tab w:val="left" w:pos="851" w:leader="none"/>
          <w:tab w:val="left" w:pos="1276" w:leader="none"/>
          <w:tab w:val="left" w:pos="1418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Порядок работы с сейф-пакетами.</w:t>
      </w:r>
    </w:p>
    <w:p>
      <w:pPr>
        <w:pStyle w:val="Style17"/>
        <w:tabs>
          <w:tab w:val="clear" w:pos="113"/>
          <w:tab w:val="left" w:pos="851" w:leader="none"/>
          <w:tab w:val="left" w:pos="1276" w:leader="none"/>
          <w:tab w:val="left" w:pos="1418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2. Организация голосования в день голосования в помещении для голосования.</w:t>
      </w:r>
    </w:p>
    <w:p>
      <w:pPr>
        <w:pStyle w:val="Style17"/>
        <w:tabs>
          <w:tab w:val="clear" w:pos="113"/>
          <w:tab w:val="left" w:pos="851" w:leader="none"/>
          <w:tab w:val="left" w:pos="1276" w:leader="none"/>
          <w:tab w:val="left" w:pos="1418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3. Организация голосования вне помещения для голосования.</w:t>
      </w:r>
    </w:p>
    <w:p>
      <w:pPr>
        <w:pStyle w:val="Style17"/>
        <w:tabs>
          <w:tab w:val="clear" w:pos="113"/>
          <w:tab w:val="left" w:pos="851" w:leader="none"/>
          <w:tab w:val="left" w:pos="1276" w:leader="none"/>
          <w:tab w:val="left" w:pos="1418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Взаимодействие избирательных комиссий с наблюдателями и представителями средств массовой информации, иными лицами, имеющими право присутствовать в помещении для голосования в дни (день) голосования, предшествующие (предшествующий) последнему дню голосования и в последний день голосования.</w:t>
      </w:r>
    </w:p>
    <w:p>
      <w:pPr>
        <w:pStyle w:val="Style17"/>
        <w:tabs>
          <w:tab w:val="clear" w:pos="113"/>
          <w:tab w:val="left" w:pos="851" w:leader="none"/>
          <w:tab w:val="left" w:pos="1276" w:leader="none"/>
          <w:tab w:val="left" w:pos="1418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5. </w:t>
      </w:r>
      <w:r>
        <w:rPr>
          <w:rFonts w:cs="Times New Roman" w:ascii="Times New Roman" w:hAnsi="Times New Roman"/>
          <w:spacing w:val="-6"/>
          <w:sz w:val="28"/>
          <w:szCs w:val="28"/>
        </w:rPr>
        <w:t>Взаимодействие избирательных комиссий с правоохранительными</w:t>
      </w:r>
      <w:r>
        <w:rPr>
          <w:rFonts w:cs="Times New Roman" w:ascii="Times New Roman" w:hAnsi="Times New Roman"/>
          <w:sz w:val="28"/>
          <w:szCs w:val="28"/>
        </w:rPr>
        <w:t xml:space="preserve"> органами.</w:t>
      </w:r>
    </w:p>
    <w:p>
      <w:pPr>
        <w:pStyle w:val="Style17"/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 4. </w:t>
      </w:r>
      <w:r>
        <w:rPr>
          <w:rFonts w:cs="Times New Roman" w:ascii="Times New Roman" w:hAnsi="Times New Roman"/>
          <w:sz w:val="28"/>
          <w:szCs w:val="28"/>
        </w:rPr>
        <w:t>Подсчет голосов избирателей, составление протокола УИК об итогах голосования, итоговое заседание УИК, выдача копий протокола УИК об итогах голосования, представление протокола УИК об итогах голосования и иной избирательной документации в ТИК.</w:t>
      </w:r>
    </w:p>
    <w:p>
      <w:pPr>
        <w:pStyle w:val="Style17"/>
        <w:tabs>
          <w:tab w:val="clear" w:pos="113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1. Основные действия председателя УИК, его заместителя, секретаря УИК после окончания времени голосования.</w:t>
      </w:r>
    </w:p>
    <w:p>
      <w:pPr>
        <w:pStyle w:val="Style17"/>
        <w:tabs>
          <w:tab w:val="clear" w:pos="113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дсчет голосов избирателей, составление протокола УИК об итогах голосования. Особенности установления итогов голосования при организации голосования в течение нескольких дней подряд.</w:t>
      </w:r>
    </w:p>
    <w:p>
      <w:pPr>
        <w:pStyle w:val="Style17"/>
        <w:tabs>
          <w:tab w:val="clear" w:pos="113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3. Проведение итогового заседания УИК.</w:t>
      </w:r>
    </w:p>
    <w:p>
      <w:pPr>
        <w:pStyle w:val="Style17"/>
        <w:tabs>
          <w:tab w:val="clear" w:pos="113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4. Выдача копий протоколов УИК об итогах голосования с использованием машиночитаемого кода.</w:t>
      </w:r>
    </w:p>
    <w:p>
      <w:pPr>
        <w:pStyle w:val="Style17"/>
        <w:tabs>
          <w:tab w:val="clear" w:pos="113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5. Представление протокола УИК об итогах голосования и иной избирательной документации в ТИК.</w:t>
      </w:r>
    </w:p>
    <w:p>
      <w:pPr>
        <w:pStyle w:val="Style17"/>
        <w:tabs>
          <w:tab w:val="clear" w:pos="113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Основания и порядок составления протоколов УИК с отметкой «Повторный» и «Повторный подсчет голосов». Отработка итогов голосования в ТИК и ОИК. Порядок определения результатов выборов.</w:t>
      </w:r>
    </w:p>
    <w:p>
      <w:pPr>
        <w:pStyle w:val="Style17"/>
        <w:tabs>
          <w:tab w:val="clear" w:pos="113"/>
          <w:tab w:val="left" w:pos="1276" w:leader="none"/>
          <w:tab w:val="left" w:pos="1418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 5</w:t>
      </w:r>
      <w:r>
        <w:rPr>
          <w:rFonts w:cs="Times New Roman" w:ascii="Times New Roman" w:hAnsi="Times New Roman"/>
          <w:sz w:val="28"/>
          <w:szCs w:val="28"/>
        </w:rPr>
        <w:t>. Рассмотрение обращений (жалоб) граждан. Ответственность за нарушение законодательства Российской Федерации о выборах.</w:t>
      </w:r>
    </w:p>
    <w:p>
      <w:pPr>
        <w:pStyle w:val="Style17"/>
        <w:tabs>
          <w:tab w:val="clear" w:pos="113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1. Рассмотрение обращений граждан, в том числе жалоб (заявлений) на нарушения законодательства Российской Федерации о выбор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собенности рассмотрения и учета, поступивших в избирательные комиссии в день голосования до окончания подсчета голосов избирателей жалоб (заявлений) на нарушения избирательного законодательства.</w:t>
      </w:r>
    </w:p>
    <w:p>
      <w:pPr>
        <w:pStyle w:val="Style17"/>
        <w:tabs>
          <w:tab w:val="clear" w:pos="113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3. Ответственность за нарушение законодательства Российской Федерации о выборах.</w:t>
      </w:r>
    </w:p>
    <w:p>
      <w:pPr>
        <w:pStyle w:val="Style17"/>
        <w:tabs>
          <w:tab w:val="clear" w:pos="113"/>
          <w:tab w:val="left" w:pos="993" w:leader="none"/>
        </w:tabs>
        <w:spacing w:lineRule="auto" w:line="276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6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kern w:val="2"/>
          <w:sz w:val="28"/>
          <w:szCs w:val="28"/>
        </w:rPr>
        <w:t>Финансовая отчетность избирательных комиссий.</w:t>
      </w:r>
    </w:p>
    <w:p>
      <w:pPr>
        <w:pStyle w:val="Style17"/>
        <w:tabs>
          <w:tab w:val="clear" w:pos="113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1. Финансирование деятельности избирательных комиссий при проведении выборов различных уровней. Порядок дополнительной оплаты труда (вознаграждения) членов избирательных комиссий. Составление и утверждение графика работы членов избирательных комиссий. Взаимодействие вышестоящих и нижестоящих избирательных комиссий по вопросам финансирования комиссий.</w:t>
      </w:r>
    </w:p>
    <w:p>
      <w:pPr>
        <w:pStyle w:val="Style17"/>
        <w:tabs>
          <w:tab w:val="clear" w:pos="113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2. Смета расходов избирательных комиссий. Расходы избирательных комиссий. Порядок составления и исполнения сметы расходов избирательных комиссий при подготовке и проведении выборов и референдумов.</w:t>
      </w:r>
    </w:p>
    <w:p>
      <w:pPr>
        <w:pStyle w:val="Style17"/>
        <w:tabs>
          <w:tab w:val="clear" w:pos="113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3. Отчетность избирательных комиссий о расходовании бюджетных средств.</w:t>
      </w:r>
    </w:p>
    <w:p>
      <w:pPr>
        <w:pStyle w:val="Bodytext21"/>
        <w:shd w:fill="auto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Тема 7</w:t>
      </w:r>
      <w:r>
        <w:rPr>
          <w:sz w:val="28"/>
          <w:szCs w:val="28"/>
        </w:rPr>
        <w:t>. Использование комплексов средств автоматизации Государственной автоматизированной системы Российской Федерации «Выборы» (далее – ГАС «Выборы») и других технических средств на выборах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7.1. Особенности применения ГАС «Выборы» при проведении выбор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7.2. Использование задач «Регистрация избирательных кампаний», «Агитация», «Контроль избирательных фондов», «Кандидаты и избирательные объединения», «Уполномоченные представители и доверенные лица», «Подписные листы», «Кадры», «Документы строгой отчетности», «Открытие участков и ход выборов», «Итоги», «Картография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7.3. Использование специализированного программного изделия «Подготовка сведений о кандидатах, уполномоченных представителях, доверенных лицах» ГАС «Выборы».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 Использование специализированного программного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я участковой избирательной комисси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Использование технических средств подсчета голосов комплексов обработки избирательных бюллетеней КОИБ-2010, КОИБ-2017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8. </w:t>
      </w:r>
      <w:r>
        <w:rPr>
          <w:rFonts w:cs="Times New Roman" w:ascii="Times New Roman" w:hAnsi="Times New Roman"/>
          <w:sz w:val="28"/>
          <w:szCs w:val="28"/>
        </w:rPr>
        <w:t>Управление конфликтами в ходе подготовки и проведения выборов. Профилактика стресса и стрессоустойчивост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Возникновение и развитие конфликтных ситуаций на избирательном участке.</w:t>
      </w:r>
    </w:p>
    <w:p>
      <w:pPr>
        <w:pStyle w:val="Style17"/>
        <w:tabs>
          <w:tab w:val="clear" w:pos="113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.2. Разрешение конфликтных ситуаций на избирательном участке.</w:t>
      </w:r>
    </w:p>
    <w:p>
      <w:pPr>
        <w:pStyle w:val="Normal"/>
        <w:tabs>
          <w:tab w:val="clear" w:pos="113"/>
          <w:tab w:val="left" w:pos="993" w:leader="none"/>
        </w:tabs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тестирование</w:t>
      </w:r>
    </w:p>
    <w:p>
      <w:pPr>
        <w:pStyle w:val="Normal"/>
        <w:tabs>
          <w:tab w:val="clear" w:pos="113"/>
          <w:tab w:val="left" w:pos="993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ое тестирование обучающихся проводится после прохождения каждой темы Учебной программы путем ответов на контрольные вопросы. Итоговое тестирование осуществляется с использованием Учебно-методического комплекса для членов избирательных комиссий «Избирательное право и избирательный процесс в Российской Федерации» после изучения всей Учебной программы в целом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99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spacing w:lineRule="auto" w:line="24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</w:t>
      </w:r>
    </w:p>
    <w:p>
      <w:pPr>
        <w:pStyle w:val="Normal"/>
        <w:spacing w:lineRule="auto" w:line="24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января 2022 года № 23/88-5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роведения занятий с членами территориальной избирательной комиссии с правом решающего голос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5"/>
        <w:gridCol w:w="3402"/>
        <w:gridCol w:w="1418"/>
        <w:gridCol w:w="1984"/>
        <w:gridCol w:w="1418"/>
        <w:gridCol w:w="3260"/>
        <w:gridCol w:w="170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Количество</w:t>
            </w:r>
            <w:r>
              <w:rPr>
                <w:rFonts w:cs="Times New Roman" w:ascii="Times New Roman" w:hAnsi="Times New Roman"/>
                <w:b/>
              </w:rPr>
              <w:t xml:space="preserve"> час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проведен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исполнение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Т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ленов ТИК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й программе: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емина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емина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емина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ИК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5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6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8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16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>Самоподготовка слушателей осуществляется по индивидуальному графику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занятий с председателями, заместителями и секретарями участковых избирательных комисси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1560"/>
        <w:gridCol w:w="1984"/>
        <w:gridCol w:w="1276"/>
        <w:gridCol w:w="32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проведен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ленов УИК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й программе: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лек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лек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лек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5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6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7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8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16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>Самоподготовка слушателей осуществляется по индивидуальному графику.</w:t>
      </w:r>
      <w:r>
        <w:br w:type="page"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занятий с членами участковых избирательных комиссий с правом решающего голос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402"/>
        <w:gridCol w:w="1559"/>
        <w:gridCol w:w="1985"/>
        <w:gridCol w:w="1276"/>
        <w:gridCol w:w="32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К, ИК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проведен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У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ленов УИК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й программе: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лек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лек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лек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5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6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7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8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16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>Самоподготовка слушателей осуществляется по индивидуальному графику.</w:t>
      </w:r>
      <w:r>
        <w:br w:type="page"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занятий с резервом составов участковых избирательных комисси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1417"/>
        <w:gridCol w:w="1985"/>
        <w:gridCol w:w="1276"/>
        <w:gridCol w:w="32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проведен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составов У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6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езерва составов УИК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й программ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дистанц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5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6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7</w:t>
            </w:r>
          </w:p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стирование резерва составов участковых избирательных комиссий проводится только в обучающем режиме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подготовка слушателей осуществляется по индивидуальному графику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зерв составов УИК не проходит контрольное тестиров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К – территориальная избирательная комиссия Шумихинского муниципального округ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ИК – участковые избирательные комиссии, сформированные на территории Шумихинского муниципального округ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ИК – участковые избирательные комиссии, сформированные на территории Шумихинского муниципального округ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ИК – участковые избирательные комиссии, сформированные на территории Шумихинского муниципального округ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ind w:left="360" w:hanging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ind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28z0">
    <w:name w:val="WW8NumSt28z0"/>
    <w:qFormat/>
    <w:rPr>
      <w:rFonts w:cs="Times New Roman"/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Основной текст с отступом Знак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Верхний колонтитул Знак"/>
    <w:basedOn w:val="Style9"/>
    <w:qFormat/>
    <w:rPr>
      <w:rFonts w:cs="Times New Roman"/>
    </w:rPr>
  </w:style>
  <w:style w:type="character" w:styleId="Bodytext2">
    <w:name w:val="Body text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Текст концевой сноски Знак"/>
    <w:basedOn w:val="Style9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Style15">
    <w:name w:val="Текст сноски Знак"/>
    <w:basedOn w:val="Style9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earchtext">
    <w:name w:val="searchtext"/>
    <w:basedOn w:val="Style9"/>
    <w:qFormat/>
    <w:rPr>
      <w:rFonts w:cs="Times New Roman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TML1">
    <w:name w:val="Стандартный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  <w:spacing w:lineRule="auto" w:line="240"/>
    </w:pPr>
    <w:rPr/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24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15">
    <w:name w:val="14-15"/>
    <w:basedOn w:val="Normal"/>
    <w:qFormat/>
    <w:pPr>
      <w:ind w:firstLine="720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5:00Z</dcterms:created>
  <dc:creator>Andrey</dc:creator>
  <dc:description/>
  <cp:keywords/>
  <dc:language>en-US</dc:language>
  <cp:lastModifiedBy>admin</cp:lastModifiedBy>
  <cp:lastPrinted>2022-01-27T09:43:00Z</cp:lastPrinted>
  <dcterms:modified xsi:type="dcterms:W3CDTF">2022-06-07T11:53:00Z</dcterms:modified>
  <cp:revision>5</cp:revision>
  <dc:subject/>
  <dc:title/>
</cp:coreProperties>
</file>