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1 января 2022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/85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ничтожении документов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вязи с истечением установленных сроков хранения и утратой практической ценности, </w:t>
      </w:r>
      <w:r>
        <w:rPr/>
        <w:t xml:space="preserve">территориальная избирательная комиссия Шумихинского 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ничтожить следующие документы за 2016 год со сроком хранения 5 л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Переписка с Избирательной комиссией Курганской области, муниципальными, окружными и участковыми избирательными комиссиями 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Переписка с органами местного самоуправления, правоохранительными и судебными органами, со средствами массовой информации и другими  организациями по текущим вопросам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Переписка с кандидатами в депутаты, депутатами, с политическими партиями, общественными объединениями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eader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ска по обращениям граждан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поступающих в территориальную избирательную комиссию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отправляемых из территориальной избирательной комиссии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 xml:space="preserve">- Журнал регистрации обращений граждан 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поступающих по вопросам регистрации (учета) избирателей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отправляемых по вопросам регистрации (учета) избирателей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 xml:space="preserve">- Переписка по вопросам регистрации  (учета) избирателей 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Системный журнал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Аппаратный журнал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2. Документы, связанные с формированием состава участковых избирательных комиссий и их резерва 2018-2023 годов (заявления, согласие на обработку персональных данных)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за выполнением настоящего решения возложить на председателя территориальной избирательной комиссии Шумихинского муниципальн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1:00Z</dcterms:created>
  <dc:creator>admin</dc:creator>
  <dc:description/>
  <cp:keywords/>
  <dc:language>en-US</dc:language>
  <cp:lastModifiedBy>admin</cp:lastModifiedBy>
  <cp:lastPrinted>2022-02-04T16:14:00Z</cp:lastPrinted>
  <dcterms:modified xsi:type="dcterms:W3CDTF">2022-02-04T11:14:00Z</dcterms:modified>
  <cp:revision>14</cp:revision>
  <dc:subject/>
  <dc:title/>
</cp:coreProperties>
</file>