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1 декабря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83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ничтожении документов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В связи с истечением установленных сроков хранения и утратой практической ценности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Уничтожить следующие документы по выборам депутатов Думы Шумихинского муниципального округа Курганской области первого созыва за 2020 год со сроком хранения 1 год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Cs w:val="28"/>
              </w:rPr>
              <w:t>- бюллетени для голосования;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списки участников голосования;</w:t>
            </w:r>
          </w:p>
          <w:p>
            <w:pPr>
              <w:pStyle w:val="1"/>
              <w:ind w:firstLine="851"/>
              <w:jc w:val="left"/>
              <w:rPr>
                <w:szCs w:val="28"/>
              </w:rPr>
            </w:pPr>
            <w:r>
              <w:rPr>
                <w:szCs w:val="28"/>
              </w:rPr>
              <w:t>- неиспользованные избирательные бюллетени;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заявления участников голосования о предоставлении возможности проголосовать вне помещения для голосования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2. Уничтожить следующие документы по выборам Курганской областной Думы седьмого созыва за 2020 год со сроком хранения 1 год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подписные листы с подписями избирателей, собранными в поддержку выдвижения кандидат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протоколы об итогах сбора подписей избирателей, собранных в поддержку выдвижения кандидат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список лиц, осуществлявших сбор подписей избирателей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итоговые протоколы проверки подписных листов с подписями избирателей, собранными в поддержку выдвижения кандидатов, с приложенными к ним ведомостями проверки подписных лист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погашенные в соответствующей окружной избирательной комиссии неиспользованные избирательные бюллетени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реестры выдачи окружной избирательной комиссией заверенных копий протокола № 1 о результатах выборов по одномандатному избирательному округу и протокола № 2 об итогах голосования по единому избирательному округу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погашенные в территориальной избирательной комиссии неиспользованные избирательные бюллетени;</w:t>
                  </w:r>
                </w:p>
                <w:p>
                  <w:pPr>
                    <w:pStyle w:val="141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акты о передаче территориальной избирательной комиссией избирательных бюллетеней в участковые избирательные комиссии, а также о погашении избирательных бюллетеней, хранившихся в территориальной избирательной комиссии;</w:t>
                  </w:r>
                </w:p>
                <w:p>
                  <w:pPr>
                    <w:pStyle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документы участковых избирательных комиссий, переданные в территориальную избирательную комиссию;</w:t>
                  </w:r>
                </w:p>
                <w:p>
                  <w:pPr>
                    <w:pStyle w:val="1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– </w:t>
                  </w:r>
                  <w:r>
                    <w:rPr>
                      <w:szCs w:val="28"/>
                    </w:rPr>
                    <w:t>списки членов избирательной комиссии с правом совещательного голоса, наблюдателей и иных лиц, присутствовавших при подсчете голосов избирателей и установлении участковой избирательной комиссией итогов голосования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редседателя территориальной избирательной комиссии Шумихин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admin</dc:creator>
  <dc:description/>
  <cp:keywords/>
  <dc:language>en-US</dc:language>
  <cp:lastModifiedBy>admin</cp:lastModifiedBy>
  <cp:lastPrinted>2021-12-07T11:03:00Z</cp:lastPrinted>
  <dcterms:modified xsi:type="dcterms:W3CDTF">2022-01-11T09:19:00Z</dcterms:modified>
  <cp:revision>20</cp:revision>
  <dc:subject/>
  <dc:title/>
</cp:coreProperties>
</file>