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от 25 ноября 2021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1/81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ConsPlusNonformat"/>
        <w:ind w:left="-108" w:right="-108" w:firstLine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108" w:right="-108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роприятий, посвященных Дню Конституци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Избирательней комиссии Курганской области от 11 ноября 2021 года №161/1333-6 «О проведении мероприятий, посвященных Дню Конституции Российской Федерации», в целях реализации плана мероприятий по повышению правовой культуры избирателей и обучению организаторов выборов, повышения электоральной активности молодых и будущих избирателей, территориальная избирательная комиссия Шумих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о 3 по 12 декабря 2021 года Мероприятия, посвященные Дню Конституции Российской Федерации (далее – Мероприятия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проведении Мероприятий (Приложение № 1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проведения Мероприятий (Приложение № 2).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b w:val="false"/>
          <w:szCs w:val="28"/>
        </w:rPr>
        <w:t>3) вопросы викторины на знание Конституции Российской Федерации (Приложение № 3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 конкурсной комиссии, на которую возложить полномочия по определению победителей и призеров мероприятий (Приложение № 4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right="-1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Курганской области, Администрацию Шумихинского муниципального округа.</w:t>
      </w:r>
    </w:p>
    <w:p>
      <w:pPr>
        <w:pStyle w:val="1415"/>
        <w:tabs>
          <w:tab w:val="clear" w:pos="708"/>
          <w:tab w:val="left" w:pos="0" w:leader="none"/>
        </w:tabs>
        <w:spacing w:lineRule="auto" w:line="276"/>
        <w:ind w:left="0" w:firstLine="851"/>
        <w:rPr>
          <w:bCs w:val="false"/>
          <w:kern w:val="0"/>
          <w:szCs w:val="28"/>
        </w:rPr>
      </w:pPr>
      <w:r>
        <w:rPr/>
        <w:t>4.</w:t>
      </w:r>
      <w:r>
        <w:rPr>
          <w:szCs w:val="28"/>
        </w:rPr>
        <w:t xml:space="preserve">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ind w:firstLine="851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Рябух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>Приложение № 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решению территориальной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бирательной комисси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умихинского муниципального округ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</w:rPr>
              <w:t>от 25 ноября 2021 года № 21/8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Дню Конституци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1.1. Мероприятия, посвященные </w:t>
      </w:r>
      <w:r>
        <w:rPr>
          <w:b w:val="false"/>
          <w:bCs w:val="false"/>
          <w:szCs w:val="28"/>
        </w:rPr>
        <w:t>Дню Конституции Российской Федерации</w:t>
      </w:r>
      <w:r>
        <w:rPr>
          <w:b w:val="false"/>
          <w:szCs w:val="28"/>
        </w:rPr>
        <w:t xml:space="preserve"> (далее – Мероприятия), проводятся территориальной избирательной комиссией </w:t>
      </w:r>
      <w:r>
        <w:rPr>
          <w:b w:val="false"/>
          <w:bCs w:val="false"/>
          <w:szCs w:val="28"/>
        </w:rPr>
        <w:t xml:space="preserve">Шумихинского муниципального округа </w:t>
      </w:r>
      <w:r>
        <w:rPr>
          <w:b w:val="false"/>
          <w:szCs w:val="28"/>
        </w:rPr>
        <w:t xml:space="preserve">совместно с Отделом образования Администрации </w:t>
      </w:r>
      <w:r>
        <w:rPr>
          <w:b w:val="false"/>
          <w:bCs w:val="false"/>
          <w:szCs w:val="28"/>
        </w:rPr>
        <w:t>Шумихинского муниципального округа</w:t>
      </w:r>
      <w:r>
        <w:rPr>
          <w:b w:val="false"/>
          <w:szCs w:val="28"/>
        </w:rPr>
        <w:t xml:space="preserve">, Отделом культуры Администрации Шумихинского </w:t>
      </w:r>
      <w:r>
        <w:rPr>
          <w:b w:val="false"/>
          <w:bCs w:val="false"/>
          <w:szCs w:val="28"/>
        </w:rPr>
        <w:t>муниципального округа</w:t>
      </w:r>
      <w:r>
        <w:rPr>
          <w:b w:val="false"/>
          <w:szCs w:val="28"/>
        </w:rPr>
        <w:t>, общественными молодежными организациями, клубами молодых избирател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 Мероприятий – повышение правовой культуры и электоральной активности молодых избирателей, повышение интереса к теме выборов, желания участвовать в управлении делами госуда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Мероприятия проводятся на территории Шумихинского </w:t>
      </w: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3 по 12 декабря 2021 года. Участники Мероприятий – молодые и будущие избиратели, проживающие на территории Шумих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Мероприятия проводятся в учреждениях образования и культуры Шумихинского муниципального округа, клубах молодых избирателей и включают беседы, лекции, информационные часы на знание Конституции Российской Федерации и ис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о итогам Мероприятий организаторы в течение 2 календарных дней со дня проведения мероприятий представляют информацию для размещения на сайте Избирательной комиссии Курганской области, Администрации Шумих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, а также размещают информацию на страницах районных печатных СМИ. Материалы должны сопровождаться фотоотчетом (адрес электронной почты: 4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2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 Территориальная избирательная комиссия Шумих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окончании Мероприятий принимает решение о вручении сувениров участникам Мероприятий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6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№ 2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решению территориальной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бирательной комисси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умихи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от 25 ноября 2021 года № 21/8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Дня Конституции Российской Федерации в Шумихинском </w:t>
      </w:r>
      <w:r>
        <w:rPr>
          <w:b/>
          <w:bCs/>
          <w:sz w:val="28"/>
          <w:szCs w:val="28"/>
        </w:rPr>
        <w:t>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0"/>
        <w:gridCol w:w="3543"/>
        <w:gridCol w:w="38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 мероприят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, посвященная «Дню Конституции Российской Федерации», в формате Дней единых действ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- 12 декабря 2021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Отдел образования Шумихинского муниципального округ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акция «Конституция по нота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уппа ВКонтакте «Шумих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»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структурное подразделение «Многофункциональный культурный центр» МКУК «Шумихинский ЦКиД», образовательные учреждения Шумихинского муниципального округ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«Я гражданин России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Шумихинского муниципального округа, Историко-краеведческий музей Шумихинского муниципального округа, образовательные учреждения Шумихинского муниципального округ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онлайн - игра «Конституция Р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лайн) в 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ЦКиД «Родина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Конституция - основной закон страны». Интеллектуальная викторина «Знать обязан кажд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Шумихинского муниципального округа, структурное подразделение «Центральная библиотека» МКУК «Шумихинский ЦКиД», образовательные учреждения Шумихинского муниципального округ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Принята всенародным голосованием..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Шумихинского муниципального округа, структурное подразделение «Центральная библиотека» МКУК «Шумихинский ЦКиД», образовательные учреждения Шумихинского муниципального округ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ссия - наша 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Березовское структурное подразделение МКУК «Шумихинский ЦКиД» (СДК, СБ), образовательные учреждения Шумихинского муниципального округ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тория Конституции Р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Благовещенское структурное подразделение МКУК «Шумихинский ЦКиД» (СДК, СБ), образовательные учреждения Шумихинского муниципального округ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Конституция РФ - основной зак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Галкин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нституция - это достойное будуще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Шумихинского муниципального округа, Горшковское структурное подразделение МКУК «Шумихинский ЦКиД» (СК),  образовательные учреждения Шумихинского муниципального округ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образовательные учреждения Шумихинского муниципального округа, Камен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икторина «Знаешь ли ты Россию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арандашовское структурное подразделение МКУК «Шумихинский ЦКиД» (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о страницам Конститу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 Карачель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-игра «Символы Российской государственност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ипель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видеороликов об истории Конституции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рутогор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конкурсная программа «Имею право» (познавательная программа для всей семьи, в которой рассматриваются различные положения Конститу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Кушмян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акон, по которому ты живёш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Мало-Дюрягин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Права и обязанности граждан Р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Михайловское структурное подразделение МКУК «Шумихинский ЦКиД» (С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конституции Р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 Прошкинское структурное подразделение МКУК «Шумихинский ЦКиД» (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для старшеклассников «День Конституции Р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202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- 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Птичан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для школьников «Я гражданин Росс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Риж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для учащихся «Что я знаю о конститу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202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- по согласованию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Сажинское структурное подразделение МКУК «Шумихинский ЦКиД» (С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просов и ответов «Я – гражда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Стариков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ыть гражданин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202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- по согласованию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Столбовское структурное подразделение МКУК «Шумихинский ЦКиД» (СДК, СБ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 «Если б не было зак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муниципального округа, Трусиловское структурное подразделение МКУК «Шумихинский ЦКиД» (СДК, СБ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3</w:t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территориальной</w:t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ирательной комиссии</w:t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умихинского муниципального округа</w:t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5 ноября 2021 года № 21/81-5</w:t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Вопросы викторины на знание Конституции Российской Федерации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гда была принята</w:t>
      </w:r>
      <w:r>
        <w:rPr>
          <w:b/>
          <w:bCs/>
          <w:sz w:val="28"/>
          <w:szCs w:val="28"/>
        </w:rPr>
        <w:t xml:space="preserve"> Конституция Российской Федерации?</w:t>
      </w:r>
    </w:p>
    <w:p>
      <w:pPr>
        <w:pStyle w:val="Normal"/>
        <w:autoSpaceDE w:val="false"/>
        <w:ind w:left="-1080" w:right="8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5 декабря 1991 года.</w:t>
      </w:r>
    </w:p>
    <w:p>
      <w:pPr>
        <w:pStyle w:val="Normal"/>
        <w:autoSpaceDE w:val="false"/>
        <w:ind w:left="-1080" w:right="8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25 декабря 1993 год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12 декабря 1993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Является ли источником избирательного права Конституция Российской Федерации</w:t>
      </w:r>
      <w:r>
        <w:rPr>
          <w:sz w:val="28"/>
          <w:szCs w:val="28"/>
        </w:rPr>
        <w:t xml:space="preserve">?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Является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Не является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Являются только статьи непосредственно говорящие о выборах.</w:t>
      </w:r>
    </w:p>
    <w:p>
      <w:pPr>
        <w:pStyle w:val="Normal"/>
        <w:autoSpaceDE w:val="false"/>
        <w:spacing w:before="20" w:after="0"/>
        <w:ind w:left="-1080" w:right="40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гласно Конституции Российской Федерации выборы являются…</w:t>
      </w:r>
    </w:p>
    <w:p>
      <w:pPr>
        <w:pStyle w:val="Normal"/>
        <w:autoSpaceDE w:val="false"/>
        <w:spacing w:before="20" w:after="0"/>
        <w:ind w:left="-1080" w:right="400"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 Формой представительной демократии.</w:t>
      </w:r>
    </w:p>
    <w:p>
      <w:pPr>
        <w:pStyle w:val="Normal"/>
        <w:autoSpaceDE w:val="false"/>
        <w:spacing w:before="20" w:after="0"/>
        <w:ind w:left="-1080" w:right="400"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. Способом наделения властью.</w:t>
      </w:r>
    </w:p>
    <w:p>
      <w:pPr>
        <w:pStyle w:val="Normal"/>
        <w:autoSpaceDE w:val="false"/>
        <w:spacing w:before="20" w:after="0"/>
        <w:ind w:left="-1080" w:right="400"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. Высшим непосредственным выражением власти народ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ражданин Российской Федерации может самостоятельно, в полном объеме осуществлять свои права и обязанности..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С 16 ле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С 18 ле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С 21 года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5. Гражданин Российской Федерации  может быть лишен гражданства </w:t>
      </w:r>
      <w:r>
        <w:rPr>
          <w:sz w:val="28"/>
          <w:szCs w:val="28"/>
        </w:rPr>
        <w:t>…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При отъезде на постоянное  место жительства за границу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 получении гражданства другого государства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е может быть лишен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епутатом Государственной Думы может быть избран гражданин, достигший..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 18 лет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. 21 год.</w:t>
      </w:r>
    </w:p>
    <w:p>
      <w:pPr>
        <w:pStyle w:val="Normal"/>
        <w:autoSpaceDE w:val="false"/>
        <w:spacing w:before="4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30 лет.</w:t>
      </w:r>
    </w:p>
    <w:p>
      <w:pPr>
        <w:pStyle w:val="Normal"/>
        <w:autoSpaceDE w:val="false"/>
        <w:ind w:right="20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сполнительную власть</w:t>
      </w:r>
      <w:r>
        <w:rPr>
          <w:b/>
          <w:bCs/>
          <w:sz w:val="28"/>
          <w:szCs w:val="28"/>
        </w:rPr>
        <w:t xml:space="preserve"> в Российской Федерации</w:t>
      </w:r>
      <w:r>
        <w:rPr>
          <w:b/>
          <w:sz w:val="28"/>
          <w:szCs w:val="28"/>
        </w:rPr>
        <w:t xml:space="preserve"> осуществляет…</w:t>
      </w:r>
    </w:p>
    <w:p>
      <w:pPr>
        <w:pStyle w:val="Normal"/>
        <w:autoSpaceDE w:val="false"/>
        <w:spacing w:before="60" w:after="0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. Правительство РФ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Государственная Дума РФ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Совет Федерации РФ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Президент Российской Федерации издает... </w:t>
      </w:r>
    </w:p>
    <w:p>
      <w:pPr>
        <w:pStyle w:val="Normal"/>
        <w:autoSpaceDE w:val="false"/>
        <w:spacing w:before="2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Законы и Постановления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. Указы и Распоряжения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Постановления и Ук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едставительным и законодательным органом Российской Федерации является... </w:t>
      </w:r>
    </w:p>
    <w:p>
      <w:pPr>
        <w:pStyle w:val="Normal"/>
        <w:autoSpaceDE w:val="false"/>
        <w:spacing w:before="2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Правительство РФ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. Федеральное Собрание РФ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Суды РФ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фициальное название нашего государства  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А. Наименования Российская</w:t>
      </w:r>
      <w:r>
        <w:rPr>
          <w:bCs/>
          <w:sz w:val="28"/>
          <w:szCs w:val="28"/>
        </w:rPr>
        <w:t xml:space="preserve"> Федерация  и Россия равнозначны. </w:t>
      </w:r>
    </w:p>
    <w:p>
      <w:pPr>
        <w:pStyle w:val="Normal"/>
        <w:ind w:left="-10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оссийское Государство.</w:t>
      </w:r>
    </w:p>
    <w:p>
      <w:pPr>
        <w:pStyle w:val="Normal"/>
        <w:ind w:left="-10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еспублика Россия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Государственной Думы проходят через каждые…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6 ле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5 лет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андидат на пост Президента Российской Федерации должен постоянно проживать</w:t>
      </w:r>
      <w:r>
        <w:rPr>
          <w:b/>
          <w:bCs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не менее..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5 лет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0 лет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15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депутатов в</w:t>
      </w:r>
      <w:r>
        <w:rPr>
          <w:b/>
          <w:bCs/>
          <w:sz w:val="28"/>
          <w:szCs w:val="28"/>
        </w:rPr>
        <w:t xml:space="preserve"> Государственной</w:t>
      </w:r>
      <w:r>
        <w:rPr>
          <w:b/>
          <w:sz w:val="28"/>
          <w:szCs w:val="28"/>
        </w:rPr>
        <w:t xml:space="preserve"> Думе</w:t>
      </w:r>
      <w:r>
        <w:rPr>
          <w:b/>
          <w:bCs/>
          <w:sz w:val="28"/>
          <w:szCs w:val="28"/>
        </w:rPr>
        <w:t xml:space="preserve"> Российской Федерации.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400 депутатов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450 депутатов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350 депутатов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Депутаты в Российской Федерации избираются в 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Совет Федерации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осударственную Думу РФ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ый 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В каком возрасте</w:t>
      </w:r>
      <w:r>
        <w:rPr>
          <w:b/>
          <w:bCs/>
          <w:sz w:val="28"/>
          <w:szCs w:val="28"/>
        </w:rPr>
        <w:t xml:space="preserve"> можно стать кандидатом на пост Президента</w:t>
      </w:r>
      <w:r>
        <w:rPr>
          <w:b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?  </w:t>
      </w:r>
    </w:p>
    <w:p>
      <w:pPr>
        <w:pStyle w:val="Normal"/>
        <w:autoSpaceDE w:val="false"/>
        <w:ind w:left="-1080" w:firstLine="10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. 30 лет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40 лет.</w:t>
      </w:r>
    </w:p>
    <w:p>
      <w:pPr>
        <w:pStyle w:val="Normal"/>
        <w:autoSpaceDE w:val="false"/>
        <w:ind w:left="-1080" w:firstLine="108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В. 35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Кто является Верховным Главнокомандующим Вооруженными</w:t>
      </w:r>
      <w:r>
        <w:rPr>
          <w:b/>
          <w:bCs/>
          <w:sz w:val="28"/>
          <w:szCs w:val="28"/>
        </w:rPr>
        <w:t xml:space="preserve"> силами</w:t>
      </w:r>
      <w:r>
        <w:rPr>
          <w:b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РФ</w:t>
      </w:r>
      <w:r>
        <w:rPr>
          <w:sz w:val="28"/>
          <w:szCs w:val="28"/>
        </w:rPr>
        <w:t xml:space="preserve">?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Министр обороны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Начальник Генерального штаба Вооруженных сил Российской Федерации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Президент Российской Федераци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На какой срок избирается Президент Российской Федерации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4 года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. 5 лет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6 лет.</w:t>
      </w:r>
    </w:p>
    <w:p>
      <w:pPr>
        <w:pStyle w:val="Normal"/>
        <w:autoSpaceDE w:val="false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колько палат в Федеральном Собрании?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Одна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Две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Три.</w:t>
      </w:r>
    </w:p>
    <w:p>
      <w:pPr>
        <w:pStyle w:val="Normal"/>
        <w:autoSpaceDE w:val="false"/>
        <w:ind w:left="-1080" w:firstLine="1080"/>
        <w:jc w:val="both"/>
        <w:rPr/>
      </w:pPr>
      <w:r>
        <w:rPr>
          <w:b/>
          <w:sz w:val="28"/>
          <w:szCs w:val="28"/>
        </w:rPr>
        <w:t>19. Высшей ценность в Конституции Российской Федерации назван: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Человек, его права и свободы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Гражданин Российской Федерации.</w:t>
      </w:r>
    </w:p>
    <w:p>
      <w:pPr>
        <w:pStyle w:val="Normal"/>
        <w:autoSpaceDE w:val="false"/>
        <w:ind w:left="-1080" w:firstLine="1080"/>
        <w:jc w:val="both"/>
        <w:rPr/>
      </w:pPr>
      <w:r>
        <w:rPr>
          <w:sz w:val="28"/>
          <w:szCs w:val="28"/>
        </w:rPr>
        <w:t>В. Суверенитет Российской Федерации.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rStyle w:val="StrongEmphasis"/>
          <w:sz w:val="28"/>
          <w:szCs w:val="28"/>
        </w:rPr>
        <w:t>В соответствии с принципами федеративного устройства субъекты РФ равноправны между собой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. Не равноправны между собой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Б. Равноправны между собой за исключением республик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. Равноправны между собой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21.  </w:t>
      </w:r>
      <w:r>
        <w:rPr>
          <w:rStyle w:val="StrongEmphasis"/>
          <w:sz w:val="28"/>
          <w:szCs w:val="28"/>
        </w:rPr>
        <w:t>В качестве государственной религии в РФ установлена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. Православная.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Б. В Российской Федерации официально закреплен атеизм.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. Никакая религия не установлена в качестве государственной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систему государственных органов не входит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. Законодательное Собрание Российской Федерации.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. Местный представительный орган (городская дума)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. Министерство внутренних дел Российской Федерации.</w:t>
      </w:r>
    </w:p>
    <w:p>
      <w:pPr>
        <w:pStyle w:val="Normal"/>
        <w:autoSpaceDE w:val="false"/>
        <w:ind w:left="-1080" w:firstLine="1080"/>
        <w:jc w:val="both"/>
        <w:rPr/>
      </w:pPr>
      <w:r>
        <w:rPr>
          <w:b/>
          <w:sz w:val="28"/>
          <w:szCs w:val="28"/>
        </w:rPr>
        <w:t>23. Гарантом Конституции Российской Федерации является: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Конституционный Суд РФ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Народ РФ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Президент РФ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>24. Конституция Российской Федерации была принята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Президентом РФ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Федеральным Собранием РФ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Народом РФ.</w:t>
      </w:r>
      <w:r>
        <w:br w:type="page"/>
      </w:r>
    </w:p>
    <w:p>
      <w:pPr>
        <w:pStyle w:val="TextBody"/>
        <w:ind w:left="5245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4</w:t>
      </w:r>
    </w:p>
    <w:p>
      <w:pPr>
        <w:pStyle w:val="TextBody"/>
        <w:ind w:left="5245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территориальной</w:t>
      </w:r>
    </w:p>
    <w:p>
      <w:pPr>
        <w:pStyle w:val="TextBody"/>
        <w:ind w:left="5245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ирательной комиссии</w:t>
      </w:r>
    </w:p>
    <w:p>
      <w:pPr>
        <w:pStyle w:val="TextBody"/>
        <w:ind w:left="5245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умихинского муниципального округа</w:t>
      </w:r>
    </w:p>
    <w:p>
      <w:pPr>
        <w:pStyle w:val="TextBody"/>
        <w:ind w:left="524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4"/>
        </w:rPr>
        <w:t>от 25 ноября 2021 года № 21/81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нкурсной комиссии, по определению победителей и призеров мероприятий, посвященных Дню Конституции Российской Федераци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робьева В. Н. - председатель территориальной избирательной комиссии Шумихинского муниципального округ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асянович Г.М. - член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юрягина И.И. - член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иколаева С.И. - член территориальной избирательной комиссии Шумихинского муниципального округа с правом решающего голоса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пов Д.М. - член территориальной избирательной комиссии Шумихинского муниципального округа с правом решающего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true"/>
      <w:jc w:val="right"/>
    </w:pPr>
    <w:rPr>
      <w:rFonts w:eastAsia="Lucida Sans Unicode" w:cs="Tahoma"/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3:00Z</dcterms:created>
  <dc:creator>IKSRF-User</dc:creator>
  <dc:description/>
  <cp:keywords/>
  <dc:language>en-US</dc:language>
  <cp:lastModifiedBy>admin</cp:lastModifiedBy>
  <cp:lastPrinted>2018-12-25T15:59:00Z</cp:lastPrinted>
  <dcterms:modified xsi:type="dcterms:W3CDTF">2021-12-14T10:44:00Z</dcterms:modified>
  <cp:revision>22</cp:revision>
  <dc:subject/>
  <dc:title>ПРОЕКТ</dc:title>
</cp:coreProperties>
</file>