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9 сентября 2019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9/516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Шумихинской городской Думы седьмого созыва по четырехмандатному  избирательному округу № 2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39 и 40 З</w:t>
      </w:r>
      <w:r>
        <w:rPr>
          <w:bCs/>
          <w:sz w:val="28"/>
          <w:szCs w:val="28"/>
        </w:rPr>
        <w:t>акона Курганской области от 31 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 2 и Сводной таблицы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 2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выборы депутатов Шумихинской городской Думы седьмого созыва по четырехмандатному избирательному округу № 2 состоявшимися, а результаты выборов - действитель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и депутатами Шумихинской городской Думы седьмого созыва по четырехмандатному избирательному округу № 2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янович Галину Михайловну, Михайлова Николая Александровича, Охапкина Александра Николаевича, Юдину Елену Степан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      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7:00Z</dcterms:created>
  <dc:creator>NalyaV</dc:creator>
  <dc:description/>
  <cp:keywords/>
  <dc:language>en-US</dc:language>
  <cp:lastModifiedBy>Admin</cp:lastModifiedBy>
  <cp:lastPrinted>2019-09-09T15:34:00Z</cp:lastPrinted>
  <dcterms:modified xsi:type="dcterms:W3CDTF">2019-10-14T03:27:00Z</dcterms:modified>
  <cp:revision>2</cp:revision>
  <dc:subject/>
  <dc:title>ИЗБИРАТЕЛЬНАЯ КОМИССИЯ ШУМИХИНСКОГО РАЙОНА</dc:title>
</cp:coreProperties>
</file>