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5262"/>
      </w:tblGrid>
      <w:tr>
        <w:trPr>
          <w:trHeight w:val="388" w:hRule="atLeast"/>
        </w:trPr>
        <w:tc>
          <w:tcPr>
            <w:tcW w:w="1012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</w:tc>
      </w:tr>
      <w:tr>
        <w:trPr/>
        <w:tc>
          <w:tcPr>
            <w:tcW w:w="10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 24 июля 2025 года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77/290-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Шумиха</w:t>
      </w:r>
    </w:p>
    <w:p>
      <w:pPr>
        <w:pStyle w:val="TextBodyIndent"/>
        <w:ind w:left="67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специальных мест для размещения печатных агитационных материалов зарегистрированных кандидатов в депутаты Думы Шумихинского муниципального округа Курганской области второго созыва на территории избирательных участков Шумихинского муниципальных окру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унктом 7 статьи 54 Федерального закона от 12.06.2002 года 67-ФЗ «Об основных гарантиях избирательных прав и права на участие в референдуме граждан Российской Федерации и пунктом 7 статьи 28.2 </w:t>
      </w:r>
      <w:r>
        <w:rPr>
          <w:sz w:val="28"/>
          <w:szCs w:val="28"/>
        </w:rPr>
        <w:t xml:space="preserve">Закона Курганской области от 31.03.2003 года № 288 «О выборах выборных лиц местного самоуправления Курганской области», </w:t>
      </w:r>
      <w:r>
        <w:rPr>
          <w:kern w:val="2"/>
          <w:sz w:val="28"/>
          <w:szCs w:val="28"/>
        </w:rPr>
        <w:t xml:space="preserve">заслушав информацию председателя территориальной избирательной комиссии Шумихинского муниципального округа </w:t>
      </w:r>
      <w:r>
        <w:rPr>
          <w:sz w:val="28"/>
          <w:szCs w:val="28"/>
        </w:rPr>
        <w:t xml:space="preserve">Воробьевой В.Н. о выделении специальных мест для размещения печатных агитационных материалов зарегистрированных кандидатов </w:t>
      </w:r>
      <w:r>
        <w:rPr>
          <w:bCs/>
          <w:sz w:val="28"/>
          <w:szCs w:val="28"/>
        </w:rPr>
        <w:t xml:space="preserve">в депутаты Думы Шумихинского муниципального округа Курганской области второго созыва на территории избирательных участков Шумихинского муниципальногго округа, территонриальная избирательная </w:t>
      </w:r>
      <w:r>
        <w:rPr>
          <w:sz w:val="28"/>
          <w:szCs w:val="28"/>
        </w:rPr>
        <w:t xml:space="preserve"> комиссия Шумих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Информацию о выделении специальных мест для размещения печатных агитационных материалов зарегистрированных кандидатов в депутаты </w:t>
      </w:r>
      <w:r>
        <w:rPr>
          <w:bCs/>
          <w:sz w:val="28"/>
          <w:szCs w:val="28"/>
        </w:rPr>
        <w:t>Думы Шумихинского муниципального округа Курганской области второго созыва на территории избирательных участков Шумихинского муниципальногго округа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ург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Разместить решение на интернет-странице в информационно-коммуникационной сети «Интернет»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территориальной избирательной комиссии Шумихин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4176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хинского муниципального округа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хинского муниципального округа 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Рябу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</w:t>
        <w:br/>
        <w:t>к решению территориальной избирательной комиссии Шумихинского муниципального окрга</w:t>
        <w:br/>
        <w:t xml:space="preserve"> от 24.07.2025 г. №77/290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b/>
          <w:kern w:val="2"/>
        </w:rPr>
        <w:t>Перечень специальных мест</w:t>
        <w:br/>
        <w:t xml:space="preserve"> для размещения печатных агитационных материалов зарегистрированных кандидатов в депутаты </w:t>
      </w:r>
      <w:r>
        <w:rPr>
          <w:b/>
          <w:bCs/>
        </w:rPr>
        <w:t>Курганской областной Думы восьмого созыва на территории избирательных участков</w:t>
      </w:r>
      <w:r>
        <w:rPr>
          <w:rFonts w:eastAsia="Arial"/>
          <w:b/>
          <w:lang w:eastAsia="ar-SA"/>
        </w:rPr>
        <w:t xml:space="preserve"> Шумихинского муниципального округа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shd w:fill="FFFFFF" w:val="clear"/>
          <w:lang w:eastAsia="ar-SA"/>
        </w:rPr>
      </w:pPr>
      <w:r>
        <w:rPr>
          <w:rFonts w:eastAsia="Arial"/>
          <w:b/>
          <w:color w:val="000000"/>
          <w:shd w:fill="FFFFFF" w:val="clear"/>
          <w:lang w:eastAsia="ar-SA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6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участковой избиратель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Бульвар 50-летия Октября, 4 (МКУК «Шумихинский Центр культуры и досуг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информационный стенд у остановочного комплекса  по улице Гагарина, д.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ул. Кирова, 19 (МКОУ «Средняя общеобразовательная школа №4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информационный стенд у остановочного комплекса около МКОУ «Средняя общеобразовательная школа №4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ул. Советская, 36 (МКОУ «Средняя общеобразовательная школа №3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умиха, информационный стенд на ограждении здания по </w:t>
            </w:r>
          </w:p>
          <w:p>
            <w:pPr>
              <w:pStyle w:val="Normal"/>
              <w:rPr/>
            </w:pPr>
            <w:r>
              <w:rPr/>
              <w:t>ул. Советская, 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ул. Ленина, 112 (ГБПОУ «Шумихинский аграрно-строительный колледж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умиха, информационный стенд на ограждении здания столовой Шумихинского аграрно-строительного колледжа по </w:t>
            </w:r>
          </w:p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ул. Ленина, 72 (МКУДО ДЮЦ «Импульс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информационный стенд у торгового павильона по ул. Ленина, 46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пер. Спортивный, 9 (Центр культурного развития «Атмосфера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информационный стенд  у остановочного комплекса по ул. Гоголя,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ул. Победы, 21 (МКОУ «Средняя общеобразовательная школа №1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умиха, информационный стенд на ограждении здания по </w:t>
            </w:r>
          </w:p>
          <w:p>
            <w:pPr>
              <w:pStyle w:val="Normal"/>
              <w:rPr/>
            </w:pPr>
            <w:r>
              <w:rPr/>
              <w:t>ул. Победы,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умиха, ул. Квартал Новостроек, 17 (представительство  АО «ЭК «Восток» в г. Шумих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умиха, информационный стенд у торгового павильона по </w:t>
            </w:r>
          </w:p>
          <w:p>
            <w:pPr>
              <w:pStyle w:val="Normal"/>
              <w:rPr/>
            </w:pPr>
            <w:r>
              <w:rPr/>
              <w:t>ул. Вишневка, 70 А;</w:t>
            </w:r>
          </w:p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>п. Мичуринец, ул. Лесная, информационный стенд  напротив дома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пер. Спортивный, 9 (Центр культурного развития «Атмосфера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умиха, информационный стенд на ограждении здания по </w:t>
            </w:r>
          </w:p>
          <w:p>
            <w:pPr>
              <w:pStyle w:val="Normal"/>
              <w:rPr/>
            </w:pPr>
            <w:r>
              <w:rPr/>
              <w:t>ул. Гоголя, 1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ул. Олимпийская, 65 (ИП Самохвалов А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Шумиха, информационный стенд на ограждении здания по </w:t>
            </w:r>
          </w:p>
          <w:p>
            <w:pPr>
              <w:pStyle w:val="Normal"/>
              <w:rPr/>
            </w:pPr>
            <w:r>
              <w:rPr/>
              <w:t>ул. Российская, 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ул. Пограничная, 4А (ИП Глава К(Ф)Х Шакиров Р.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 информационный стенд у торгового павильона ИП Шакиров по  ул. Пограничная,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ул. Комсомольская, 33 (МКОУ «Основная общеобразовательная школа №9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иха, информационный стенд у здания по ул. Комсомольская, 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михинский район, с. Галкино, ул. Калинина, 1 (Галкинский сельский Дом культуры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Галкино, ул. Калинина, д.12,  щит напротив здания Галкинского детского сада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умихинский район, с. Прошкино, ул. Первая, д.50, щит напротив здания Прошкинского ФАПа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умихинский район, д. Михайловка, ул. Центральная, д.34, щит около мага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 с. Большая Рига,  ул. Центральная, 4 (Рижская средняя общеобразовательная школа – филиал  МКОУ «Крутогорская средняя общеобразовательная школ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Большая Рига, ул. Центральная, 1, информационный щит у здания Рижского сельского Дома культуры;</w:t>
            </w:r>
          </w:p>
          <w:p>
            <w:pPr>
              <w:pStyle w:val="Normal"/>
              <w:rPr/>
            </w:pPr>
            <w:r>
              <w:rPr/>
              <w:t>Шумихинский район, с. Большая Рига, ул. Центральная, д.4, информационный щит у здания Рижской средней общеобразовательной школы;</w:t>
            </w:r>
          </w:p>
          <w:p>
            <w:pPr>
              <w:pStyle w:val="Normal"/>
              <w:rPr/>
            </w:pPr>
            <w:r>
              <w:rPr/>
              <w:t>Шумихинский район,                        д. Антошкино, ул. Молодежная, информационный щит у дома №11;</w:t>
            </w:r>
          </w:p>
          <w:p>
            <w:pPr>
              <w:pStyle w:val="Normal"/>
              <w:rPr/>
            </w:pPr>
            <w:r>
              <w:rPr/>
              <w:t>Шумихинский район, д.Назарово, ул. Центральная, информационный щит у дома №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</w:t>
            </w:r>
          </w:p>
          <w:p>
            <w:pPr>
              <w:pStyle w:val="Normal"/>
              <w:rPr/>
            </w:pPr>
            <w:r>
              <w:rPr/>
              <w:t xml:space="preserve">с. Травяное,  </w:t>
            </w:r>
          </w:p>
          <w:p>
            <w:pPr>
              <w:pStyle w:val="Normal"/>
              <w:rPr/>
            </w:pPr>
            <w:r>
              <w:rPr/>
              <w:t>ул. Центральная, 13 (Административное з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Травяное,  информационный щит на ограждении Административного здания;</w:t>
            </w:r>
          </w:p>
          <w:p>
            <w:pPr>
              <w:pStyle w:val="Normal"/>
              <w:rPr/>
            </w:pPr>
            <w:r>
              <w:rPr/>
              <w:t>Шумихинский район, д. Котлик, ул. Центральная, доска объявлений около дома №16;</w:t>
            </w:r>
          </w:p>
          <w:p>
            <w:pPr>
              <w:pStyle w:val="Normal"/>
              <w:rPr/>
            </w:pPr>
            <w:r>
              <w:rPr/>
              <w:t>Шумихинский район, д. Межлесье, ул. Центральная, д.6, информационный щит около здания ФА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>с. Стариково, ул. Пионерская, 2</w:t>
            </w:r>
          </w:p>
          <w:p>
            <w:pPr>
              <w:pStyle w:val="Normal"/>
              <w:rPr/>
            </w:pPr>
            <w:r>
              <w:rPr/>
              <w:t>(Стариковский сельский Дом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Стариково,  ул. Центральная, 10, информационный  щит у магазина Центрального потребительского общества;</w:t>
            </w:r>
          </w:p>
          <w:p>
            <w:pPr>
              <w:pStyle w:val="Normal"/>
              <w:rPr/>
            </w:pPr>
            <w:r>
              <w:rPr/>
              <w:t>Шумихинский район, д. Кардаполова, ул. Верхняя, д.6, информационный стенд в здании магазин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Шумихинский район, д. Родники, ул. Центральная, 4, информационный щит на здании мага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Крутая Горка,  ул. Центральная, 7 (Крутогорский сельский Дом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Крутая Горка, ул. Центральная, 5, информационный  щит у административного здания;</w:t>
            </w:r>
          </w:p>
          <w:p>
            <w:pPr>
              <w:pStyle w:val="Normal"/>
              <w:rPr/>
            </w:pPr>
            <w:r>
              <w:rPr/>
              <w:t>Шумихинский район, д. Красный Холм, ул. Рабочая, 21, информационный щит у здания магазина;</w:t>
            </w:r>
          </w:p>
          <w:p>
            <w:pPr>
              <w:pStyle w:val="Normal"/>
              <w:rPr/>
            </w:pPr>
            <w:r>
              <w:rPr/>
              <w:t>Шумихинский район, д. Дубравная,  ул. Школьная, 8,  доска объяв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 xml:space="preserve">с. Карачельское, </w:t>
            </w:r>
          </w:p>
          <w:p>
            <w:pPr>
              <w:pStyle w:val="Normal"/>
              <w:rPr/>
            </w:pPr>
            <w:r>
              <w:rPr/>
              <w:t>ул. Центральная, 84 (Карачельский сельский Дом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>с. Карачельское, ул. Центральная, доска объявлений на площади села;</w:t>
            </w:r>
          </w:p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>с. Карачельское, ул. Родниковая, 1А, информационный щит у павильона «Парус»;</w:t>
            </w:r>
          </w:p>
          <w:p>
            <w:pPr>
              <w:pStyle w:val="Normal"/>
              <w:rPr/>
            </w:pPr>
            <w:r>
              <w:rPr/>
              <w:t>Шумихинский район, д. Большое Дюрягино, ул. Центральная, 40, информационный щит внутри здания мага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лаговещенское, </w:t>
            </w:r>
          </w:p>
          <w:p>
            <w:pPr>
              <w:pStyle w:val="Normal"/>
              <w:rPr/>
            </w:pPr>
            <w:r>
              <w:rPr/>
              <w:t>ул. Молодежная, 31 (Административное з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Благовещенское, ул. Молодежная, д.6, информационный стенд на здании пожарного депо;</w:t>
            </w:r>
          </w:p>
          <w:p>
            <w:pPr>
              <w:pStyle w:val="Normal"/>
              <w:rPr/>
            </w:pPr>
            <w:r>
              <w:rPr/>
              <w:t>Шумихинский район, д.Большое Субботино,   информационный  щит у здания  по ул. Центральная,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Кипель, ул. Шиловская, 2 (Административное з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ский район, с. Кипель, ул. Шиловская, 15, щит у магазина  Каменского потребительского общества;</w:t>
            </w:r>
          </w:p>
          <w:p>
            <w:pPr>
              <w:pStyle w:val="Normal"/>
              <w:rPr/>
            </w:pPr>
            <w:r>
              <w:rPr/>
              <w:t xml:space="preserve">Шумихинский район, с. Кипель, </w:t>
            </w:r>
          </w:p>
          <w:p>
            <w:pPr>
              <w:pStyle w:val="Normal"/>
              <w:rPr/>
            </w:pPr>
            <w:r>
              <w:rPr/>
              <w:t>ул. Горшковская, 12, щит у магазина ИП Шилова Ю.М.;</w:t>
            </w:r>
          </w:p>
          <w:p>
            <w:pPr>
              <w:pStyle w:val="Normal"/>
              <w:rPr/>
            </w:pPr>
            <w:r>
              <w:rPr/>
              <w:t>Шумихинский район, д. Горшково, ул. Длинная, 12, щит у магазина  Каменского потребительского об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>с. Каменное, ул. Центральная, 1 (Административное зд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с. Каменное, ул. Центральная, 2,  щит у здания школ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 xml:space="preserve">д. Карандашово, </w:t>
            </w:r>
          </w:p>
          <w:p>
            <w:pPr>
              <w:pStyle w:val="Normal"/>
              <w:rPr/>
            </w:pPr>
            <w:r>
              <w:rPr/>
              <w:t>ул. Набережная, 4 (Карандашовский сельский клу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рандашово, ул. Гагарина, 1,  шит у здания магаз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>с. Березово, ул. Центральная, 34 (Административное з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Березово, ул. Центральная, 30, щит у здания сельского Дома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>с. Столбово, ул. Центральная, 3 (Столбовский сельский Дом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Столбово, ул. Центральная, 16, информационный щит  у здания магазина Каменского потребительского  об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Малое Дюрягино,  ул. Центральная, 36 (Мало-Дюрягинский сельский Дом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Малое Дюрягино, ул. Центральная, 35, информационный   у здания бывшей начальной школы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Птичье, ул. Зеленовка, 2а (Птичанский сельский Дом культ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с. Птичье, </w:t>
            </w:r>
          </w:p>
          <w:p>
            <w:pPr>
              <w:pStyle w:val="Normal"/>
              <w:rPr/>
            </w:pPr>
            <w:r>
              <w:rPr/>
              <w:t>ул. Школьная, 1А, щит на здании гара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>д. Сажино, ул. Старая, 1 (сельский клу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д. Сажино, ул. Новая, 25А, щит у здания магазина ИП Кузнецова И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ский район, </w:t>
            </w:r>
          </w:p>
          <w:p>
            <w:pPr>
              <w:pStyle w:val="Normal"/>
              <w:rPr/>
            </w:pPr>
            <w:r>
              <w:rPr/>
              <w:t>с. Трусилово, ул. Озерная, 9а (Административное з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Трусилово, ул. Озерная, 9А, информационный стенд в Административном здании;</w:t>
            </w:r>
          </w:p>
          <w:p>
            <w:pPr>
              <w:pStyle w:val="Normal"/>
              <w:rPr/>
            </w:pPr>
            <w:r>
              <w:rPr/>
              <w:t>Шумихинский район, д. Лесная, информационный стенд  около остановочного комплекса  по ул. Центральная, 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михинский район, с. Петухи, ул. Центральная, д.52, информационный стенд на здании сельского клуба;</w:t>
            </w:r>
          </w:p>
          <w:p>
            <w:pPr>
              <w:pStyle w:val="Normal"/>
              <w:rPr/>
            </w:pPr>
            <w:r>
              <w:rPr/>
              <w:t>Шумихинский район, д. Хохлы, ул. Центральная, информационный стенд у дома №10;</w:t>
            </w:r>
          </w:p>
          <w:p>
            <w:pPr>
              <w:pStyle w:val="Normal"/>
              <w:rPr/>
            </w:pPr>
            <w:r>
              <w:rPr/>
              <w:t>Шумихинский район, п. Пристанционный, ул. Солнечная, информационный стенд у дома №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Кушма, ул. Молодежная, 1 (Административное з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ский район, с. Кушма, ул. Мельничная, информационный стенд у дома №2;</w:t>
            </w:r>
          </w:p>
          <w:p>
            <w:pPr>
              <w:pStyle w:val="Normal"/>
              <w:rPr/>
            </w:pPr>
            <w:r>
              <w:rPr/>
              <w:t>Шумихинский район, д. Чеснокова, ул. Центральная, информационный стенд у дома №3</w:t>
            </w:r>
          </w:p>
        </w:tc>
      </w:tr>
    </w:tbl>
    <w:p>
      <w:pPr>
        <w:pStyle w:val="Normal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418" w:right="851" w:gutter="0" w:header="0" w:top="1134" w:footer="49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cs="Times New Roman"/>
      <w:sz w:val="18"/>
      <w:szCs w:val="18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0">
    <w:name w:val="Еж_стиль абзаца Знак"/>
    <w:basedOn w:val="Style8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_Style 13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Еж_стиль заголовка 4 уровня"/>
    <w:next w:val="Style14"/>
    <w:qFormat/>
    <w:pPr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Еж_стиль заголовка 3 уровня"/>
    <w:next w:val="Style14"/>
    <w:qFormat/>
    <w:pPr>
      <w:widowControl/>
      <w:bidi w:val="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</w:rPr>
  </w:style>
  <w:style w:type="paragraph" w:styleId="Style11">
    <w:name w:val="Еж_решение"/>
    <w:basedOn w:val="TextBody"/>
    <w:qFormat/>
    <w:pPr>
      <w:jc w:val="center"/>
    </w:pPr>
    <w:rPr>
      <w:b/>
      <w:bCs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4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Еж_стиль заголовка 2"/>
    <w:next w:val="Style14"/>
    <w:qFormat/>
    <w:pPr>
      <w:widowControl/>
      <w:bidi w:val="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1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jc w:val="both"/>
    </w:pPr>
    <w:rPr/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2:00Z</dcterms:created>
  <dc:creator>Dragon</dc:creator>
  <dc:description/>
  <cp:keywords/>
  <dc:language>en-US</dc:language>
  <cp:lastModifiedBy>UIK-CHUM</cp:lastModifiedBy>
  <cp:lastPrinted>2025-07-19T10:45:00Z</cp:lastPrinted>
  <dcterms:modified xsi:type="dcterms:W3CDTF">2025-07-24T10:01:00Z</dcterms:modified>
  <cp:revision>4</cp:revision>
  <dc:subject/>
  <dc:title>ТЕРРИТОРИАЛЬНАЯ ИЗБИРАТЕЛЬНАЯ КОМИССИЯ ЦЕЛИН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