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11 июня 2025 года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1/245-5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Курганской областной Думы восьмого созыв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</w:rPr>
        <w:t xml:space="preserve">В соответствии со статьей 20 Федерального закона от 10 января 2003 года № 20-ФЗ «О государственной автоматизированной системе Российской Федерации «Выборы», Постановлением ЦИК России от 28 февраля 2020 года № 240/1781-7 «О порядке использования Государственной автоматизированной системы Российской Федерации «Выборы» при подготовке и проведении общероссийского голосования по вопросу одобрения изменений в Конституцию Российской Федерации», и в целях автоматизации информационных процессов при подготовке и проведении выборов депутатов Курганской областной Думы восьмого созыва, территориальная избирательная комиссия Шумихинского муниципального округ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2"/>
        <w:rPr>
          <w:sz w:val="28"/>
        </w:rPr>
      </w:pPr>
      <w:r>
        <w:rPr>
          <w:sz w:val="28"/>
        </w:rPr>
        <w:t>1. Образовать группу контроля за использованием Государственной автоматизированной системы Российской Федерации «Выборы» в составе:</w:t>
      </w:r>
    </w:p>
    <w:p>
      <w:pPr>
        <w:pStyle w:val="2"/>
        <w:rPr/>
      </w:pPr>
      <w:r>
        <w:rPr>
          <w:sz w:val="28"/>
        </w:rPr>
        <w:t>Алейник М.Ю. – руководитель группы, заместитель председателя территориальной избирательной комиссии Шумихинского муниципального округа;</w:t>
      </w:r>
    </w:p>
    <w:p>
      <w:pPr>
        <w:pStyle w:val="2"/>
        <w:rPr/>
      </w:pPr>
      <w:r>
        <w:rPr>
          <w:sz w:val="28"/>
        </w:rPr>
        <w:t>Дюрягина И.И. –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ябуха С.А. – член территориальной избирательной комиссии Шумихинского муниципального округа с правом решающего голоса;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решения возложить на секретаря территориальной избирательной комиссии Шумихинского муниципального округа.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444"/>
      </w:tblGrid>
      <w:tr>
        <w:trPr/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5" w:right="0" w:hanging="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TextBody"/>
        <w:ind w:firstLine="851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36" w:top="1134" w:footer="7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2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5:00Z</dcterms:created>
  <dc:creator>user01</dc:creator>
  <dc:description/>
  <cp:keywords/>
  <dc:language>en-US</dc:language>
  <cp:lastModifiedBy>UIK-CHUM</cp:lastModifiedBy>
  <cp:lastPrinted>2020-04-27T16:21:00Z</cp:lastPrinted>
  <dcterms:modified xsi:type="dcterms:W3CDTF">2025-06-06T06:51:00Z</dcterms:modified>
  <cp:revision>11</cp:revision>
  <dc:subject/>
  <dc:title>ПРОЕКТ</dc:title>
</cp:coreProperties>
</file>