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32"/>
          <w:szCs w:val="32"/>
        </w:rPr>
      </w:pPr>
      <w:r>
        <w:rPr>
          <w:b/>
          <w:bCs/>
          <w:sz w:val="32"/>
          <w:szCs w:val="32"/>
        </w:rPr>
        <w:t>ТЕРРИТОРИАЛЬНАЯ ИЗБИРАТЕЛЬНАЯ КОМИССИЯ</w:t>
      </w:r>
    </w:p>
    <w:p>
      <w:pPr>
        <w:pStyle w:val="TextBodyIndent"/>
        <w:spacing w:before="0" w:after="0"/>
        <w:ind w:left="0" w:hanging="0"/>
        <w:jc w:val="center"/>
        <w:rPr>
          <w:b/>
          <w:b/>
          <w:sz w:val="32"/>
          <w:szCs w:val="32"/>
          <w:vertAlign w:val="superscript"/>
        </w:rPr>
      </w:pPr>
      <w:r>
        <w:rPr>
          <w:b/>
          <w:sz w:val="32"/>
          <w:szCs w:val="32"/>
        </w:rPr>
        <w:t>ШУМИХИНСКОГО РАЙОНА</w:t>
      </w:r>
    </w:p>
    <w:p>
      <w:pPr>
        <w:pStyle w:val="TextBodyIndent"/>
        <w:spacing w:before="0" w:after="0"/>
        <w:ind w:left="0" w:hanging="0"/>
        <w:jc w:val="center"/>
        <w:rPr>
          <w:b/>
          <w:b/>
          <w:sz w:val="28"/>
          <w:szCs w:val="28"/>
          <w:vertAlign w:val="superscript"/>
        </w:rPr>
      </w:pPr>
      <w:r>
        <w:rPr>
          <w:b/>
          <w:sz w:val="28"/>
          <w:szCs w:val="28"/>
          <w:vertAlign w:val="superscript"/>
        </w:rPr>
      </w:r>
    </w:p>
    <w:p>
      <w:pPr>
        <w:pStyle w:val="TextBodyIndent"/>
        <w:spacing w:before="0" w:after="0"/>
        <w:ind w:left="0" w:hanging="0"/>
        <w:jc w:val="center"/>
        <w:rPr>
          <w:b/>
          <w:b/>
          <w:sz w:val="28"/>
          <w:szCs w:val="28"/>
        </w:rPr>
      </w:pPr>
      <w:r>
        <w:rPr>
          <w:b/>
          <w:sz w:val="28"/>
          <w:szCs w:val="28"/>
        </w:rPr>
        <w:t>РЕШЕНИЕ</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от 17 апреля </w:t>
      </w:r>
      <w:r>
        <w:rPr>
          <w:rFonts w:cs="Times New Roman" w:ascii="Times New Roman" w:hAnsi="Times New Roman"/>
          <w:bCs/>
          <w:sz w:val="28"/>
          <w:szCs w:val="28"/>
        </w:rPr>
        <w:t xml:space="preserve">2025 года                                                  </w:t>
        <w:tab/>
        <w:t xml:space="preserve">               № 70/238/-5</w:t>
      </w:r>
    </w:p>
    <w:p>
      <w:pPr>
        <w:pStyle w:val="TextBodyIndent"/>
        <w:spacing w:before="0" w:after="0"/>
        <w:ind w:left="0" w:hanging="0"/>
        <w:jc w:val="center"/>
        <w:rPr>
          <w:sz w:val="28"/>
          <w:szCs w:val="28"/>
        </w:rPr>
      </w:pPr>
      <w:r>
        <w:rPr>
          <w:sz w:val="28"/>
          <w:szCs w:val="28"/>
        </w:rPr>
        <w:t>г. Шумиха</w:t>
      </w:r>
    </w:p>
    <w:p>
      <w:pPr>
        <w:pStyle w:val="TextBodyIndent"/>
        <w:spacing w:before="0" w:after="0"/>
        <w:ind w:left="0" w:hanging="0"/>
        <w:jc w:val="center"/>
        <w:rPr>
          <w:b/>
          <w:b/>
          <w:sz w:val="28"/>
          <w:szCs w:val="28"/>
        </w:rPr>
      </w:pPr>
      <w:r>
        <w:rPr>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территориальной избирательной комиссии Шумихинского района от 6 августа 2020 года № 113/631-4 «О схеме пяти трехмандатных избирательных округов для проведения выборов депутатов </w:t>
      </w:r>
      <w:r>
        <w:rPr>
          <w:rFonts w:cs="Times New Roman" w:ascii="Times New Roman" w:hAnsi="Times New Roman"/>
          <w:b/>
          <w:bCs/>
          <w:sz w:val="28"/>
          <w:szCs w:val="28"/>
        </w:rPr>
        <w:t>Думы Шумихинского муниципального округа Курганской области первого созы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В соответствии со статьей 18 Федерального закона от 12.07.2002 года </w:t>
        <w:br/>
        <w:t xml:space="preserve">№67-ФЗ «Об основных гарантиях избирательных прав и права на участие в референдуме граждан Российской Федерации», статьей 11 Закона Курганской области от 31.03.2003 года № 288 «О выборах выборных лиц местного самоуправления Курганской области», территориальная избирательная комиссия </w:t>
      </w:r>
      <w:r>
        <w:rPr>
          <w:rFonts w:cs="Times New Roman" w:ascii="Times New Roman" w:hAnsi="Times New Roman"/>
          <w:bCs/>
          <w:sz w:val="28"/>
          <w:szCs w:val="28"/>
        </w:rPr>
        <w:t>Шумихин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1. Внести в решение </w:t>
      </w:r>
      <w:r>
        <w:rPr>
          <w:rFonts w:cs="Times New Roman" w:ascii="Times New Roman" w:hAnsi="Times New Roman"/>
          <w:sz w:val="28"/>
          <w:szCs w:val="28"/>
        </w:rPr>
        <w:t xml:space="preserve">территориальной избирательной комиссии </w:t>
      </w:r>
      <w:r>
        <w:rPr>
          <w:rFonts w:cs="Times New Roman" w:ascii="Times New Roman" w:hAnsi="Times New Roman"/>
          <w:bCs/>
          <w:sz w:val="28"/>
          <w:szCs w:val="28"/>
        </w:rPr>
        <w:t xml:space="preserve">Шумихинского муниципального округа </w:t>
      </w:r>
      <w:r>
        <w:rPr>
          <w:rFonts w:cs="Times New Roman" w:ascii="Times New Roman" w:hAnsi="Times New Roman"/>
          <w:sz w:val="28"/>
          <w:szCs w:val="28"/>
        </w:rPr>
        <w:t xml:space="preserve">от 6 августа 2020 года №113/631-4 ««О схеме пяти трехмандатных избирательных округов для проведения выборов депутатов </w:t>
      </w:r>
      <w:r>
        <w:rPr>
          <w:rFonts w:cs="Times New Roman" w:ascii="Times New Roman" w:hAnsi="Times New Roman"/>
          <w:bCs/>
          <w:sz w:val="28"/>
          <w:szCs w:val="28"/>
        </w:rPr>
        <w:t>Думы Шумихинского муниципального округа Курганской области первого созыва» следующие изменения:</w:t>
      </w:r>
    </w:p>
    <w:p>
      <w:pPr>
        <w:pStyle w:val="Normal"/>
        <w:spacing w:lineRule="auto" w:line="360" w:before="0" w:after="0"/>
        <w:ind w:firstLine="709"/>
        <w:jc w:val="both"/>
        <w:rPr/>
      </w:pPr>
      <w:r>
        <w:rPr>
          <w:rFonts w:cs="Times New Roman" w:ascii="Times New Roman" w:hAnsi="Times New Roman"/>
          <w:bCs/>
          <w:sz w:val="28"/>
          <w:szCs w:val="28"/>
        </w:rPr>
        <w:t>1) из наименования решения и пунктов 1 и 2 слова «первого созыва» исключить;</w:t>
      </w:r>
    </w:p>
    <w:p>
      <w:pPr>
        <w:pStyle w:val="Normal"/>
        <w:spacing w:lineRule="auto" w:line="360" w:before="0" w:after="0"/>
        <w:ind w:firstLine="709"/>
        <w:jc w:val="both"/>
        <w:rPr/>
      </w:pPr>
      <w:r>
        <w:rPr>
          <w:rFonts w:cs="Times New Roman" w:ascii="Times New Roman" w:hAnsi="Times New Roman"/>
          <w:sz w:val="28"/>
          <w:szCs w:val="28"/>
        </w:rPr>
        <w:t>2) приложение к решению изложить в новой редакции согласно приложению к настоящему решению.</w:t>
      </w:r>
    </w:p>
    <w:p>
      <w:pPr>
        <w:pStyle w:val="Normal"/>
        <w:spacing w:lineRule="auto" w:line="360" w:before="0" w:after="0"/>
        <w:ind w:firstLine="720"/>
        <w:jc w:val="both"/>
        <w:rPr/>
      </w:pPr>
      <w:r>
        <w:rPr>
          <w:rFonts w:cs="Times New Roman" w:ascii="Times New Roman" w:hAnsi="Times New Roman"/>
          <w:sz w:val="28"/>
          <w:szCs w:val="28"/>
        </w:rPr>
        <w:t>2. Направить решение в Думу Шумихинского муниципального округа, Администрацию Шумихинского муниципального округа.</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Разместить решение во вкладке </w:t>
      </w:r>
      <w:r>
        <w:rPr>
          <w:rFonts w:cs="Times New Roman" w:ascii="Times New Roman" w:hAnsi="Times New Roman"/>
          <w:sz w:val="28"/>
          <w:szCs w:val="28"/>
        </w:rPr>
        <w:t xml:space="preserve">территориальной избирательной комиссии </w:t>
      </w:r>
      <w:r>
        <w:rPr>
          <w:rFonts w:cs="Times New Roman" w:ascii="Times New Roman" w:hAnsi="Times New Roman"/>
          <w:bCs/>
          <w:sz w:val="28"/>
          <w:szCs w:val="28"/>
        </w:rPr>
        <w:t xml:space="preserve">Шумихинского муниципального округа официального сайта </w:t>
      </w:r>
      <w:r>
        <w:rPr>
          <w:rFonts w:cs="Times New Roman" w:ascii="Times New Roman" w:hAnsi="Times New Roman"/>
          <w:sz w:val="28"/>
          <w:szCs w:val="28"/>
        </w:rPr>
        <w:t>Администрации Шумихинского муниципального округ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редседателя территориальной избирательной комиссии Шумихинского муниципального округа.</w:t>
      </w:r>
    </w:p>
    <w:tbl>
      <w:tblPr>
        <w:tblW w:w="9639" w:type="dxa"/>
        <w:jc w:val="left"/>
        <w:tblInd w:w="-108" w:type="dxa"/>
        <w:tblLayout w:type="fixed"/>
        <w:tblCellMar>
          <w:top w:w="0" w:type="dxa"/>
          <w:left w:w="108" w:type="dxa"/>
          <w:bottom w:w="0" w:type="dxa"/>
          <w:right w:w="108" w:type="dxa"/>
        </w:tblCellMar>
      </w:tblPr>
      <w:tblGrid>
        <w:gridCol w:w="4127"/>
        <w:gridCol w:w="5512"/>
      </w:tblGrid>
      <w:tr>
        <w:trPr/>
        <w:tc>
          <w:tcPr>
            <w:tcW w:w="4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х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12" w:type="dxa"/>
            <w:tcBorders/>
            <w:vAlign w:val="bottom"/>
          </w:tcPr>
          <w:p>
            <w:pPr>
              <w:pStyle w:val="Normal"/>
              <w:spacing w:lineRule="auto" w:line="240" w:before="0" w:after="0"/>
              <w:jc w:val="center"/>
              <w:rPr>
                <w:rFonts w:ascii="Times New Roman" w:hAnsi="Times New Roman" w:cs="Times New Roman"/>
                <w:sz w:val="28"/>
                <w:szCs w:val="28"/>
              </w:rPr>
            </w:pPr>
            <w:bookmarkStart w:id="0" w:name="sign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В.Н. Воробьева</w:t>
            </w:r>
          </w:p>
        </w:tc>
      </w:tr>
      <w:tr>
        <w:trPr/>
        <w:tc>
          <w:tcPr>
            <w:tcW w:w="4127" w:type="dxa"/>
            <w:tcBorders/>
          </w:tcPr>
          <w:p>
            <w:pPr>
              <w:pStyle w:val="Normal"/>
              <w:tabs>
                <w:tab w:val="clear" w:pos="708"/>
                <w:tab w:val="left" w:pos="12474" w:leader="none"/>
                <w:tab w:val="left" w:pos="12758" w:leader="none"/>
              </w:tabs>
              <w:spacing w:lineRule="auto" w:line="240" w:before="0" w:after="0"/>
              <w:ind w:left="735" w:hanging="735"/>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хинского района</w:t>
            </w:r>
          </w:p>
        </w:tc>
        <w:tc>
          <w:tcPr>
            <w:tcW w:w="5512" w:type="dxa"/>
            <w:tcBorders/>
            <w:vAlign w:val="bottom"/>
          </w:tcPr>
          <w:p>
            <w:pPr>
              <w:pStyle w:val="Normal"/>
              <w:spacing w:lineRule="auto" w:line="240" w:before="0" w:after="0"/>
              <w:jc w:val="center"/>
              <w:rPr>
                <w:rFonts w:ascii="Times New Roman" w:hAnsi="Times New Roman" w:cs="Times New Roman"/>
                <w:sz w:val="28"/>
                <w:szCs w:val="28"/>
              </w:rPr>
            </w:pPr>
            <w:bookmarkStart w:id="1" w:name="sign_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С.А. Рябуха</w:t>
            </w:r>
          </w:p>
        </w:tc>
      </w:tr>
    </w:tbl>
    <w:p>
      <w:pPr>
        <w:pStyle w:val="Normal"/>
        <w:rPr/>
      </w:pPr>
      <w:r>
        <w:br w:type="page"/>
      </w:r>
      <w:r>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решению территориальной избирательной комиссии Шумих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04.2025 года № 70/238-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pPr>
      <w:r>
        <w:rPr>
          <w:rFonts w:cs="Times New Roman" w:ascii="Times New Roman" w:hAnsi="Times New Roman"/>
          <w:b/>
          <w:sz w:val="28"/>
          <w:szCs w:val="28"/>
        </w:rPr>
        <w:t>«</w:t>
      </w:r>
      <w:r>
        <w:rPr>
          <w:rFonts w:cs="Times New Roman" w:ascii="Times New Roman" w:hAnsi="Times New Roman"/>
          <w:sz w:val="24"/>
          <w:szCs w:val="24"/>
        </w:rPr>
        <w:t>Приложение</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 Шумихинского района</w:t>
      </w:r>
    </w:p>
    <w:p>
      <w:pPr>
        <w:pStyle w:val="Normal"/>
        <w:tabs>
          <w:tab w:val="clear" w:pos="708"/>
          <w:tab w:val="left" w:pos="4110" w:leader="none"/>
        </w:tabs>
        <w:spacing w:lineRule="auto" w:line="240" w:before="0" w:after="0"/>
        <w:ind w:left="5670" w:hanging="0"/>
        <w:jc w:val="center"/>
        <w:rPr>
          <w:rFonts w:ascii="Times New Roman" w:hAnsi="Times New Roman" w:cs="Times New Roman"/>
          <w:b/>
          <w:b/>
          <w:sz w:val="28"/>
          <w:szCs w:val="28"/>
        </w:rPr>
      </w:pPr>
      <w:r>
        <w:rPr>
          <w:rFonts w:cs="Times New Roman" w:ascii="Times New Roman" w:hAnsi="Times New Roman"/>
          <w:sz w:val="24"/>
          <w:szCs w:val="24"/>
        </w:rPr>
        <w:t>от 06.08.2020 года № 113/631-4</w:t>
      </w:r>
    </w:p>
    <w:p>
      <w:pPr>
        <w:pStyle w:val="Normal"/>
        <w:tabs>
          <w:tab w:val="clear" w:pos="708"/>
          <w:tab w:val="left" w:pos="41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яти трехмандатных избирательных округов для проведения выборов депутатов </w:t>
      </w:r>
      <w:r>
        <w:rPr>
          <w:rFonts w:cs="Times New Roman" w:ascii="Times New Roman" w:hAnsi="Times New Roman"/>
          <w:b/>
          <w:bCs/>
          <w:sz w:val="28"/>
          <w:szCs w:val="28"/>
        </w:rPr>
        <w:t xml:space="preserve">Думы Шумихинского муниципального округа </w:t>
        <w:br/>
        <w:t xml:space="preserve">Курганской области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6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Блюхера улица - нечетные дома с № 1 по № 5; четные дома с № 2 по № 8; Гагарина улица - нечетные дома с № 75 до конца, четные дома с № 70 до конца; Гоголя улица - нечетные дома с № 67 по № 113, четные дома с № 60 по № 124; Грицевца улица; Кирова улица - нечетные дома с № 17 до конца, четные дома с № 38 до конца; Коммуны улица; Красного пахаря улица - нечетные дома № 1, 3, четные дома № 2, 4; Кутузова улица; Кутузова переулок; Матросова улица; Олохова улица; Советская улица - нечетные дома с № 89 по № 127, четные дома с № 48 по № 82; Спортивный переулок; Суворова улица; Территория стадиона; Чкалова улица - нечетные дома с № 1 по № 41, четные дома с № 2 по № 30; 50-летия ВЛКСМ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зержинского улица - нечетные дома с № 31 по № 61, четные дома с № 36 по № 58; Зауральская улица; Ключевая улица; Корягина улица; Медовый поселок; Мельничная улица; Мира переулок; Мира улица; Набережная улица; Первомайская улица - нечетные дома с № 41 до конца, четные дома с № 32 до конца; Подшипниковая улица - нечетные дома с № 1 по № 61, четные дома с № 2 по № 66; Просторная улица; Российская улица - нечетные дома с № 1 по № 57, четные дома с № 2 по № 62; Советская улица - нечетные дома с № 1 по № 87; четные дома с № 4 по № 46; Советский 1-й переулок; Спартака улица; Территория ветстанции;</w:t>
      </w:r>
    </w:p>
    <w:p>
      <w:pPr>
        <w:pStyle w:val="TextBody"/>
        <w:spacing w:lineRule="auto" w:line="360" w:before="0" w:after="0"/>
        <w:ind w:firstLine="709"/>
        <w:jc w:val="both"/>
        <w:rPr/>
      </w:pPr>
      <w:r>
        <w:rPr>
          <w:rFonts w:cs="Times New Roman" w:ascii="Times New Roman" w:hAnsi="Times New Roman"/>
          <w:sz w:val="28"/>
          <w:szCs w:val="28"/>
        </w:rPr>
        <w:t>Анны Ахматовой улица, Бажова улица; Дзержинского улица - нечетные дома с № 1 по № 29, четные дома с № 2 по № 34; Дом бригадиров пути 2224 км; Евстигнеева улица; Западная улица; Западный переулок; Западный 2-ой переулок; Инкубаторная улица; Кленовая улица; Кооперативная улица; Ленина улица - дом 112; Махина улица; Олимпийская улица - нечетные дома с № 1 по № 75, четные дома с № 2 по № 60; Осалихина улица, Памяти и славы улица, Плодовая улица; Полунина улица; Просторный 1-ый переулок; Просторный 2-ой переулок; Радужная улица; Светлая улица; Сенная улица; Спутников улица; Тенистая улица; Томина улица; Фрунзе улица; Чайковского переулок; Чайковского улица; Чапаева улица; Чистый переуло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носова улица - дом 1А; Ленина улица - нечетные дома с № 1 по № 87, четные дома с № 2 по № 11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43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Базарная улица; Белинского улица; Белинского переулок; Гагарина улица - нечетные дома с № 1 по № 73, четные дома с № 2 по № 68; Кирова улица - нечетные дома с № 1 по № 13, четные дома с № 2 по № 20; Куйбышева улица - нечетные дома с № 7 по № 49, четные дома с № 8 по № 50; Островского улица - нечетные дома с № 1 по № 63, четные дома с № 2 по № 56; Островского переулок; Первомайская улица - нечетные дома с № 1 по № 17, четные дома с № 2 по № 30; Тургенева улица; Тутынина улица; Элеваторская улица; бульвар 50-летия Октября;</w:t>
      </w:r>
    </w:p>
    <w:p>
      <w:pPr>
        <w:pStyle w:val="TextBody"/>
        <w:spacing w:lineRule="auto" w:line="360" w:before="0" w:after="0"/>
        <w:ind w:firstLine="709"/>
        <w:jc w:val="both"/>
        <w:rPr/>
      </w:pPr>
      <w:r>
        <w:rPr>
          <w:rFonts w:cs="Times New Roman" w:ascii="Times New Roman" w:hAnsi="Times New Roman"/>
          <w:sz w:val="28"/>
          <w:szCs w:val="28"/>
        </w:rPr>
        <w:t>Белоносова улица - нечетные дома с № 1 по № 31 (кроме № 1А), четные дома с № 2 по № 24; Восточная улица; Гоголя улица - нечетные дома с № 1 по № 65, четные дома с № 2 по № 58; Заводская улица; Куйбышева улица - нечетные дома с № 51 по № 91, четные дома с № 52 по № 86; Куйбышева переулок; Лермонтова улица; Олега Кошевого улица; Олохова переулок; Островского улица - нечетные дома с № 65 до конца, четные дома с № 58 до конца; Победы улица - нечетные дома с № 1 по № 15, четные дома с № 2 по № 12; Полярная улица; Пролетарская улица - нечетные дома с № 1 по № 61, четные дома с № 2 по № 50Б; Пролетарский переулок; Рабочая улица; Садовая улица - нечетные дома с № 1 по № 11, четные дома с № 2 по № 8; Советская улица - нечетные дома с № 129 по № 175, четные дома с № 84 по № 128; Строителей улица - нечетные дома с № 1 по № 11, четные дома с № 2 по № 12А; Чкалова улица - нечетные дома с № 43 по № 85, четные дома с № 32 по № 72; Чкаловский переуло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логов улица; Дзержинского улица - нечетные дома с № 63 до конца, четные дома с № 60 до конца; Каменская улица; Мелиораторов улица; Олимпийская улица - нечетные дома с № 77 до конца, четные дома с № 62 до конца; Подшипниковая улица - нечетные дома с № 63 до конца, четные дома с № 68 до конца; Российская улица - нечетные дома с № 59 до конца, четные дома с № 64 до конца; Северная улица; Территория РТС; Фабричная улица; Я.Забродина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Кипель, деревня Горшково, село Каменное, деревня Забродино, деревня Карандашово, село Березово, деревня Воробьево, поселок Чистое, село Столбов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68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Васильковая улица - нечетные дома с № 17 до конца, четные дома с №12 до конца; Весенняя улица; Вишневка улица - нечетные дома с № 1 по № 29, четные дома с № 2 по № 28; Гвардейская улица; Данила Галичина улица; Дом бригадиров пути 2229-2230 км; Жукова улица  - нечетные дома с № 17 и до конца, четные дома с № 2 до конца; Коваленко улица; Куйбышева улица - нечетные дома с № 93 до конца, четные дома с № 88 до конца; Молодежи улица; Овчинникова улица; Отрадная улица; Победы улица -нечетные дома с № 17 до конца, четные дома с № 14 до конца; Садовая улица - нечетные дома с № 13 до конца, четные дома с № 10 до конца; Советская улица - нечетные дома с № 177 до конца, четные дома с № 130 до конца; Строителей улица - нечетные дома с № 13 до конца, четные дома с № 14 до конца; Фетискина улица; Чкалова улица - нечетные дома с № 87 до конца, четные дома с № 74 до конца; Юннатов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носова улица - нечетные дома с № 33 до конца, четные дома с № 26 до конца; Береговая улица; Березовая улица; Васильковая улица  - нечетные дома с № 1 по № 15, четные дома с №2 по № 10; Вишневка улица - нечетные дома с № 31 до конца, четные дома с № 30 до конца; Есенина улица; Жукова улица с № 1 по №15; Заречная улица; Квартал новостроек улица; Кирпичная улица; Лапиной улица; Лебедева улица; Лунная улица; Михалева улица; Отдыха улица; Проектная улица; Сибирская улица; Степная улица; Территория кирпичного завода; Труда улица; Труда переулок; Федотова улица; Энтузиастов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хера улица - нечетные дома с № 7 до конца, четные дома с № 10 до конца; Гоголя улица - нечетные дома с № 115 до конца, четные дома с № 126 до конца; Дачная улица; Дорожная улица; Дружбы улица; Захарова улица; Космонавтов улица; Красного пахаря улица - нечетные дома с № 7 до конца, четные дома с № 6 до конца; Лазо улица; Лесхоза переулок; Луговая улица; Магистральная улица; Максима Горького улица; Некрасова улица; Новая улица; Парковая улица; Пролетарская улица - нечетные дома с № 63 до конца, четные дома с № 52 до конца; Романтиков улица, Ручейная улица, Туристов улица; Фестивальная улица; Шутова улица; Энергетиков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Трусилово, деревня Лесная, село Петухи, село Кушма, поселок Мичуринец, деревня Чеснокова, поселок Пристанционный, деревня Хохлы, поселок Хохл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50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ставе улиц и переулков города Шумихи: Братьев Денисовых улица; Вешняя улица; Воронкова улица - нечетные дома с № 1 по № 15, четные дома с № 2 по 54; Зеленая улица; Красная улица; Красноармейская улица; Лесная улица; Ломоносова улица - нечетные дома с № 29 до конца, четные дома с № 34 до конца; Механизаторов улица; Морозова улица; Пограничная улица; Промышленная улица; Пушкина улица - нечетные дома с № 31 до конца, четные дома с № 32 до конца; Свободы улица - нечетные дома с № 31 до конца, четные дома с № 28 до конца; Смолина улица; Стахановская улица; Территория нового элеватора; Транспортная улица; Целинная улица; Чехова улица; Юбилейная улица; Ясная улица;</w:t>
      </w:r>
    </w:p>
    <w:p>
      <w:pPr>
        <w:pStyle w:val="TextBody"/>
        <w:spacing w:lineRule="auto" w:line="360" w:before="0" w:after="0"/>
        <w:ind w:firstLine="709"/>
        <w:jc w:val="both"/>
        <w:rPr/>
      </w:pPr>
      <w:r>
        <w:rPr>
          <w:rFonts w:cs="Times New Roman" w:ascii="Times New Roman" w:hAnsi="Times New Roman"/>
          <w:sz w:val="28"/>
          <w:szCs w:val="28"/>
        </w:rPr>
        <w:t>Агеева улица; Воронкова улица - нечетные дома с № 17 до конца, четные дома с № 56 до конца; Дом газонаполнительной станции; Дом угольщиков; Железнодорожная улица; Звездная улица; Колхозная улица; Коммунальная улица; Комсомольская улица; Крупской улица; Кузьмицкого улица; Лазурная улица; Ленинградская улица; Ломоносова улица - нечетные дома с № 1 по № 27, четные дома с № 2 по № 32; Махова улица; Национальная улица; Октябрьская улица; Пермякова улица; Пионерская улица; Полевая улица; Путейская улица; Пушкина улица - нечетные дома с № 1 по № 29, четные дома с № 2 по № 30; Свободы улица - нечетные дома с № 1 по № 29, четные дома с № 2 по № 26; Сиреневая улица; Солнечная улица; Терешковой улица; Угольная улица; Чистовская улица; Шоссейная улица; Южная улица; 8 Марта улица; 100-летия города у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Малое Дюрягино, село Птичье, деревня Сажин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35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Прошкино, село Галкино, деревня Карасева, деревня Михайловка, село Рига, деревня Антошкино, деревня Назарово, село Травяное, деревня Куликово, село Стариково, деревня Большая Николаевка, деревня Кардаполова, деревня Родники, село Крутая Горка, деревня Курганова, деревня Красный Холм, деревня Дубравная, деревня Котлик, деревня Межлесье, село Карачельское, деревня Береговая, деревня Большое Дюрягино,село Благовещенское, деревня Большое Субботино.</w:t>
      </w:r>
      <w:r>
        <w:br w:type="page"/>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 схемы</w:t>
      </w:r>
    </w:p>
    <w:p>
      <w:pPr>
        <w:pStyle w:val="Normal"/>
        <w:tabs>
          <w:tab w:val="clear" w:pos="708"/>
          <w:tab w:val="left" w:pos="41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яти трехмандатных избирательных округов для проведения выборов депутатов </w:t>
      </w:r>
      <w:r>
        <w:rPr>
          <w:rFonts w:cs="Times New Roman" w:ascii="Times New Roman" w:hAnsi="Times New Roman"/>
          <w:b/>
          <w:bCs/>
          <w:sz w:val="28"/>
          <w:szCs w:val="28"/>
        </w:rPr>
        <w:t>Думы Шумихинского муниципального округа</w:t>
      </w:r>
    </w:p>
    <w:p>
      <w:pPr>
        <w:pStyle w:val="Normal"/>
        <w:tabs>
          <w:tab w:val="clear" w:pos="708"/>
          <w:tab w:val="left" w:pos="4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Курганской области</w:t>
      </w:r>
    </w:p>
    <w:p>
      <w:pPr>
        <w:pStyle w:val="Normal"/>
        <w:tabs>
          <w:tab w:val="clear" w:pos="708"/>
          <w:tab w:val="left" w:pos="4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240" w:before="0" w:after="0"/>
        <w:jc w:val="center"/>
        <w:rPr/>
      </w:pPr>
      <w:r>
        <w:rPr>
          <w:rFonts w:cs="Times New Roman" w:ascii="Times New Roman" w:hAnsi="Times New Roman"/>
          <w:b/>
          <w:sz w:val="24"/>
          <w:szCs w:val="24"/>
          <w:lang w:val="en-US" w:eastAsia="en-US"/>
        </w:rPr>
        <w:drawing>
          <wp:inline distT="0" distB="0" distL="0" distR="0">
            <wp:extent cx="5715635" cy="820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635" cy="8206105"/>
                    </a:xfrm>
                    <a:prstGeom prst="rect">
                      <a:avLst/>
                    </a:prstGeom>
                  </pic:spPr>
                </pic:pic>
              </a:graphicData>
            </a:graphic>
          </wp:inline>
        </w:drawing>
      </w:r>
      <w:r>
        <w:rPr>
          <w:rFonts w:cs="Times New Roman" w:ascii="Times New Roman" w:hAnsi="Times New Roman"/>
          <w:b/>
          <w:sz w:val="24"/>
          <w:szCs w:val="24"/>
          <w:lang w:val="en-US" w:eastAsia="en-US"/>
        </w:rPr>
        <w:t>»</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eastAsia="zh-CN"/>
    </w:rPr>
  </w:style>
  <w:style w:type="character" w:styleId="Style16">
    <w:name w:val="Основной текст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51:00Z</dcterms:created>
  <dc:creator>admin</dc:creator>
  <dc:description/>
  <cp:keywords/>
  <dc:language>en-US</dc:language>
  <cp:lastModifiedBy>UIK-CHUM</cp:lastModifiedBy>
  <cp:lastPrinted>2020-08-06T11:52:00Z</cp:lastPrinted>
  <dcterms:modified xsi:type="dcterms:W3CDTF">2025-04-15T05:37:00Z</dcterms:modified>
  <cp:revision>5</cp:revision>
  <dc:subject/>
  <dc:title/>
</cp:coreProperties>
</file>