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12"/>
        <w:gridCol w:w="65"/>
      </w:tblGrid>
      <w:tr>
        <w:trPr>
          <w:trHeight w:val="388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9 сентября 2019 года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89/519-4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б определении общих результатов выборов депутатов Шумихинской городской Думы седьмого созыва</w:t>
      </w:r>
    </w:p>
    <w:p>
      <w:pPr>
        <w:pStyle w:val="TextBodyIndent"/>
        <w:spacing w:lineRule="auto" w:line="276"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статьи 4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</w:t>
      </w:r>
      <w:r>
        <w:rPr>
          <w:bCs/>
          <w:sz w:val="28"/>
          <w:szCs w:val="28"/>
        </w:rPr>
        <w:t>акона Курганской области от 31марта 2003 года № 288 «</w:t>
      </w:r>
      <w:r>
        <w:rPr>
          <w:sz w:val="28"/>
          <w:szCs w:val="28"/>
        </w:rPr>
        <w:t xml:space="preserve">О выборах выборных лиц местного самоуправления Курганской области», Протокола и решения территориальной избирательной комиссии Шумихинского района от 9 сентября 2019 года № 89/515-4 «О результатах выборов депутатов Шумихинской городской Думы седьмого созыва по четырехмандатному избирательному округу № 1» , Протокола и решения территориальной избирательной комиссии Шумихинского района от 9 сентября 2019 года № 89/516 «О результатах выборов депутатов Шумихинской городской Думы седьмого созыва по четырехмандатному избирательному округу № 2», Протокола и решения территориальной избирательной комиссии Шумихинского района от 9 сентября 2019 года № 89/517 «О результатах выборов депутатов Шумихинской городской Думы седьмого созыва по четырехмандатному избирательному округу № 3», Протокола и решения территориальной избирательной комиссии Шумихинского района от 9 сентября 2019 года № 89/518 «О результатах выборов депутатов Шумихинской городской Думы седьмого созыва по четырехмандатному избирательному округу № 4», территориальная избирательная комиссия Шумихинского района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, что в Шумихинскую городскую седьмого созыва избра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триков Алексей Сергееви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 Александр Вениаминови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ин Сергей Анатольевич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янович Галина Михайл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кова Светлана Александр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моров Александр Геннадьеви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 Николай Александрови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гматуллин Владимир Владимирови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пкин Александр Николаеви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енский Николай Алексееви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нина Мария Александр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Татьяна Михайл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 Станислав Валентинови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 Михаил Владимирови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Елена Геннадье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дина Елена Степанов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Зарегистрировать избранных депутатов Шумихинской городской Думы седьмого созыва после официального опубликования общих результатов выборов и представления зарегистрированными кандидатами копий приказов (распоряжений) об освобождении от обязанностей, несовместимых со статусом депутата Шумихинской городской Думы седьмого созы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решение в Шумихинскую городскую Ду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решение в Шумихинской районной газете «Знамя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7"/>
        <w:gridCol w:w="3793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9">
    <w:name w:val="Заголовок 9 Знак"/>
    <w:basedOn w:val="Style10"/>
    <w:qFormat/>
    <w:rPr>
      <w:b/>
      <w:bCs/>
      <w:i/>
      <w:iCs/>
      <w:sz w:val="24"/>
      <w:szCs w:val="24"/>
      <w:shd w:fill="FFFFFF" w:val="clear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3">
    <w:name w:val="Основной текст 3 Знак"/>
    <w:basedOn w:val="Style10"/>
    <w:qFormat/>
    <w:rPr>
      <w:sz w:val="28"/>
      <w:szCs w:val="28"/>
      <w:lang w:eastAsia="zh-CN"/>
    </w:rPr>
  </w:style>
  <w:style w:type="character" w:styleId="Style12">
    <w:name w:val="Основной текст с отступом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3:00Z</dcterms:created>
  <dc:creator>NalyaV</dc:creator>
  <dc:description/>
  <cp:keywords/>
  <dc:language>en-US</dc:language>
  <cp:lastModifiedBy>admin</cp:lastModifiedBy>
  <cp:lastPrinted>2019-09-19T10:57:00Z</cp:lastPrinted>
  <dcterms:modified xsi:type="dcterms:W3CDTF">2019-09-19T05:57:00Z</dcterms:modified>
  <cp:revision>6</cp:revision>
  <dc:subject/>
  <dc:title>ИЗБИРАТЕЛЬНАЯ КОМИССИЯ ШУМИХИНСКОГО РАЙОНА</dc:title>
</cp:coreProperties>
</file>