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388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ind w:left="-7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31 марта 2021 год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 </w:t>
            </w:r>
            <w:r>
              <w:rPr>
                <w:bCs/>
                <w:sz w:val="28"/>
                <w:szCs w:val="28"/>
              </w:rPr>
              <w:t>6/19-5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Шумиха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я молодого избирателя</w:t>
        <w:br/>
        <w:t>на территории Шумихинского муниципального округа в 2021 году</w:t>
      </w:r>
    </w:p>
    <w:p>
      <w:pPr>
        <w:pStyle w:val="Normal"/>
        <w:shd w:fill="FFFFFF" w:val="clear"/>
        <w:ind w:right="3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703"/>
        <w:jc w:val="both"/>
        <w:rPr/>
      </w:pPr>
      <w:r>
        <w:rPr>
          <w:sz w:val="28"/>
          <w:szCs w:val="28"/>
        </w:rPr>
        <w:t xml:space="preserve">Руководствуясь распоряжением Председателя Центральной избирательной комиссии Российской Федерации от 11.12.2020 года № 237-р «О проведении в субъектах Российской Федерации мероприятий, посвященных Дню молодого избирателя», решением Избирательной комиссии Курганской области от 19 марта 2021 г. </w:t>
      </w:r>
      <w:r>
        <w:rPr>
          <w:bCs/>
          <w:sz w:val="28"/>
          <w:szCs w:val="28"/>
        </w:rPr>
        <w:t>№ 135/1181-6</w:t>
      </w:r>
      <w:r>
        <w:rPr>
          <w:sz w:val="28"/>
          <w:szCs w:val="28"/>
        </w:rPr>
        <w:t xml:space="preserve"> «О проведении Дня молодого избирателя в Курганской области в 2021 году»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ровести мероприятия, посвященные Дню молодого избирателя в Шумихинском муниципальном округе 16 мая 2021 года.</w:t>
      </w:r>
    </w:p>
    <w:p>
      <w:pPr>
        <w:pStyle w:val="Normal"/>
        <w:spacing w:lineRule="auto" w:line="360"/>
        <w:ind w:right="3"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right="3" w:firstLine="708"/>
        <w:jc w:val="both"/>
        <w:rPr/>
      </w:pPr>
      <w:r>
        <w:rPr>
          <w:sz w:val="28"/>
          <w:szCs w:val="28"/>
        </w:rPr>
        <w:t>2.1. программу проведения Дня молодого избирателя на территории Шумихинского муниципального округа в 2021 году (Приложение №1)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2.2. с</w:t>
      </w:r>
      <w:r>
        <w:rPr>
          <w:sz w:val="28"/>
          <w:szCs w:val="28"/>
        </w:rPr>
        <w:t>остав оргкомитета по организации и проведению мероприятий, посвященных Дню молодого избирателя на территории Шумихинского муниципального округа в 2021 году (Приложение № 2)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-2" w:firstLine="851"/>
        <w:rPr/>
      </w:pPr>
      <w:r>
        <w:rPr>
          <w:szCs w:val="28"/>
        </w:rPr>
        <w:t>3. Направить настоящее решение в Избирательную комиссию Курганской области, Отдел образования Администрации Шумихинского муниципального округа, Отдел культуры Администрации Шумихинского муниципального округа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12600"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670" w:hanging="0"/>
        <w:jc w:val="center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TextBodyIndent"/>
        <w:ind w:left="5670" w:hanging="0"/>
        <w:jc w:val="center"/>
        <w:rPr>
          <w:sz w:val="24"/>
        </w:rPr>
      </w:pPr>
      <w:r>
        <w:rPr>
          <w:bCs/>
          <w:sz w:val="24"/>
        </w:rPr>
        <w:t xml:space="preserve">к решению территориальной избирательной комиссии Шумихинского </w:t>
      </w:r>
      <w:r>
        <w:rPr>
          <w:sz w:val="24"/>
        </w:rPr>
        <w:t xml:space="preserve">муниципального округа </w:t>
      </w:r>
      <w:r>
        <w:rPr>
          <w:bCs/>
          <w:sz w:val="24"/>
        </w:rPr>
        <w:t>от 31 марта 2021 г. № 6/19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ргкомитета по организации и проведению мероприятий, посвящ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Дню молодого избирателя на территории Шумихинского муниципального округа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79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Шумихинского муниципального округ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ябуха Светлана Анатол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100"/>
              <w:ind w:left="175" w:hanging="0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Шумихинского муниципального округа</w:t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Галина Михайловна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1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Еле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.</w:t>
            </w:r>
          </w:p>
          <w:p>
            <w:pPr>
              <w:pStyle w:val="Style11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.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490"/>
      </w:tblGrid>
      <w:tr>
        <w:trPr/>
        <w:tc>
          <w:tcPr>
            <w:tcW w:w="9544" w:type="dxa"/>
            <w:tcBorders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Приложение №1</w:t>
            </w:r>
          </w:p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 xml:space="preserve">к решению территориальной </w:t>
            </w:r>
          </w:p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Шумихинского муниципального округ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от 31 марта 2021 года № 6/19-5</w:t>
            </w:r>
          </w:p>
        </w:tc>
      </w:tr>
    </w:tbl>
    <w:p>
      <w:pPr>
        <w:pStyle w:val="TextBody"/>
        <w:ind w:firstLine="567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О проведении Дня молодого избирателя на территории Шумихинского муниципального округа в 2021 году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2"/>
        <w:gridCol w:w="1560"/>
        <w:gridCol w:w="1842"/>
        <w:gridCol w:w="4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Организаторы мероприятия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формирование населения через средства массовой информации о проводимых мероприятиях в рамках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 xml:space="preserve">4-14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Электронные и печатные средства массов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змещ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 информации о подготовке и проведении мероприятий, посвященных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4-16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ем молодых избирателей и ознакомление их с работой территориальной избирательной комиссии Шумихинского муниципального округа и ГАС «Выборы» - «День открытых дверей» Шумих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>12, 13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Отдел образования администрации Шумихинского муниципального округа, клубы молодых избирателей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стреча депутатов Курганской областной Думы, депутатов Думы Шумихинского муниципального округа Курганской области, Главы Шумихинского муниципального округа Курганской области, членов территориальной и участковых избирательных комиссий Шумихинского муниципального округа с учащимися общеобразовательных учреждений Шумих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>12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Администрация Шумихинского муниципального округа Курганской области, Отдел образования администрации Шумихинского муниципального округа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курс - акция «Выбор - часть мо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-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Отдел образования администрации Шумихинского муниципального округа, Шумихинский аграрно - строительный колледж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Единый информационный классный час в образовательных учреждениях района «Выборы в Зауралье. С уверенностью в будущее!»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-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Отдел образования администрации Шумихинского муниципального округа, Шумихинский аграрно - строительный колледж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3"/>
              </w:rPr>
              <w:t>Тематические занятия, беседы, уроки гражданственности по тем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pacing w:val="3"/>
                <w:sz w:val="24"/>
                <w:szCs w:val="24"/>
              </w:rPr>
              <w:t xml:space="preserve">«Я знаю, что такое выборы», «Сегодня - школьник, завтра - избиратель», «Владеешь информацией - владеешь ситуаци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-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Отдел образования администрации Шумихинского муниципального округа, Шумихинский аграрно - строительный колледж, МКУК «Шумихинская центральная районная библиотека»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теллектуальная  игра «Софиум»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/>
              <w:t>в формате дня еди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Отдел образования администрации Шумихинского муниципального округа, Шумихинский аграрно - строительны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Организация в библиотеках района выставок литературы, информационных материалов, посвященных Дню молодого избирателя, истории выборов и избиратель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вободное пос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МКУК «Шумихинская центральная районная библиотека», Центры прав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Занятия в школах правовых знаний, заседания клубов молодого избир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5" w:hanging="0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чащиеся, студенты, члены клубов молодых избир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муниципального округа, Отдел образования администрации Шумихинского муниципального округа, Отдел культуры администрации Шумихинского муниципального округа, Шумихинский аграрно - строительны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дготовка материалов для размещения на сайте Избирательной комиссии Курганской области, Администрации Шумихинского муниципального округа о мероприятиях, посвященных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дня, следующего за днем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вободное посещение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 xml:space="preserve">Территориальная избирательная комиссия Шумихинского муниципального округ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2" w:right="815" w:gutter="0" w:header="0" w:top="1700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>Dragon</dc:creator>
  <dc:description/>
  <cp:keywords/>
  <dc:language>en-US</dc:language>
  <cp:lastModifiedBy>admin</cp:lastModifiedBy>
  <cp:lastPrinted>2021-03-31T11:57:00Z</cp:lastPrinted>
  <dcterms:modified xsi:type="dcterms:W3CDTF">2021-04-02T05:24:00Z</dcterms:modified>
  <cp:revision>12</cp:revision>
  <dc:subject/>
  <dc:title>ТЕРРИТОРИАЛЬНАЯ ИЗБИРАТЕЛЬНАЯ КОМИССИЯ ЦЕЛИННОГО РАЙОНА</dc:title>
</cp:coreProperties>
</file>