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3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январ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7/229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Плане работы территориальной избирательной комиссии</w:t>
        <w:br/>
        <w:t>Шумихинского муниципального округа на 2025 год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exact" w:line="440" w:before="0" w:after="0"/>
        <w:ind w:firstLine="851"/>
        <w:jc w:val="both"/>
        <w:rPr/>
      </w:pPr>
      <w:r>
        <w:rPr>
          <w:kern w:val="2"/>
          <w:sz w:val="28"/>
          <w:szCs w:val="28"/>
        </w:rPr>
        <w:t xml:space="preserve">Заслушав председателя территориальной избирательной комиссии Шумихинского муниципального округа В.Н.Воробьеву, территориальная избирательная комиссия Шумихинского муниципального округа </w:t>
      </w:r>
      <w:r>
        <w:rPr>
          <w:b/>
          <w:kern w:val="2"/>
          <w:sz w:val="28"/>
          <w:szCs w:val="28"/>
        </w:rPr>
        <w:t>решила</w:t>
      </w:r>
      <w:r>
        <w:rPr>
          <w:kern w:val="2"/>
          <w:sz w:val="28"/>
          <w:szCs w:val="28"/>
        </w:rPr>
        <w:t>:</w:t>
      </w:r>
    </w:p>
    <w:p>
      <w:pPr>
        <w:pStyle w:val="24"/>
        <w:spacing w:lineRule="exact" w:line="440" w:before="0" w:after="0"/>
        <w:ind w:firstLine="851"/>
        <w:jc w:val="both"/>
        <w:rPr/>
      </w:pP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</w:rPr>
        <w:t xml:space="preserve">Утвердить План работы </w:t>
      </w:r>
      <w:r>
        <w:rPr>
          <w:kern w:val="2"/>
          <w:sz w:val="28"/>
          <w:szCs w:val="28"/>
        </w:rPr>
        <w:t xml:space="preserve">территориальной избирательной комиссии Шумихинского муниципального округа </w:t>
      </w:r>
      <w:r>
        <w:rPr>
          <w:bCs/>
          <w:kern w:val="2"/>
          <w:sz w:val="28"/>
          <w:szCs w:val="28"/>
        </w:rPr>
        <w:t>на 2025 год (прилагается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4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Разрешить, в случае необходимости, изменять установленные сроки рассмотрения вопросов, выполнения мероприятий, включать дополнительно, либо исключать их из Плана с последующим внесением изменений в План работы.</w:t>
      </w:r>
    </w:p>
    <w:p>
      <w:pPr>
        <w:pStyle w:val="Normal"/>
        <w:spacing w:lineRule="exact" w:line="4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Разместить решение во вкладке территориальной избирательной комиссии Шумихинского муниципального округа сайта Администрации Шумихинского муниципального округа.</w:t>
      </w:r>
    </w:p>
    <w:p>
      <w:pPr>
        <w:pStyle w:val="Normal"/>
        <w:spacing w:lineRule="exact" w:line="4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Контроль за исполнением Плана работы территориальной избирательной комиссии Шумихинского муниципального округа на 2025 год возложить на председателя территориальной избирательной комиссии Шумихинского муниципального округа.</w:t>
      </w:r>
    </w:p>
    <w:p>
      <w:pPr>
        <w:pStyle w:val="24"/>
        <w:spacing w:lineRule="auto" w:line="240" w:before="0" w:after="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4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/>
      </w:pPr>
      <w:r>
        <w:rPr>
          <w:kern w:val="2"/>
        </w:rPr>
        <w:t>к решению территориальной избирательной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 xml:space="preserve">комиссии Шумихинского </w:t>
        <w:br/>
        <w:t>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от 31 января 2025 года № 67/229-5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</w:t>
        <w:br/>
        <w:t>территориальной избирательной комиссии Шумихинского муниципального округ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 Основные направления деятельности</w:t>
      </w:r>
    </w:p>
    <w:p>
      <w:pPr>
        <w:pStyle w:val="Style18"/>
        <w:spacing w:before="0" w:after="0"/>
        <w:ind w:firstLine="851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Организация 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1 - Шумихинский, выборов депутатов Думы Шумихинского муниципального округа Курганской области второго созыва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Взаимодействие с органами власти Шумихинского муниципального округа по вопросам </w:t>
      </w:r>
      <w:r>
        <w:rPr>
          <w:spacing w:val="-4"/>
          <w:sz w:val="28"/>
          <w:szCs w:val="28"/>
        </w:rPr>
        <w:t xml:space="preserve">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1 - Шумихинский, выборов депутатов Думы Шумихинского муниципального округа Курганской области второго созыва.</w:t>
      </w:r>
    </w:p>
    <w:p>
      <w:pPr>
        <w:pStyle w:val="Style18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деятельности избирательных комиссий, о</w:t>
      </w:r>
      <w:r>
        <w:rPr>
          <w:sz w:val="28"/>
          <w:szCs w:val="28"/>
        </w:rPr>
        <w:t>казание правовой, методической, информационной, организационно-технической помощи избирательным комиссиям по подготовке и проведению</w:t>
      </w:r>
      <w:r>
        <w:rPr>
          <w:bCs/>
          <w:sz w:val="28"/>
          <w:szCs w:val="28"/>
        </w:rPr>
        <w:t xml:space="preserve"> выборов на территории</w:t>
      </w:r>
      <w:r>
        <w:rPr>
          <w:color w:val="000000"/>
          <w:spacing w:val="-4"/>
          <w:sz w:val="28"/>
          <w:szCs w:val="28"/>
        </w:rPr>
        <w:t xml:space="preserve"> Шумих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Организация проведения дистанционного электронного голосования в ходе выборов, назначенных на единый день голосования</w:t>
        <w:br/>
        <w:t>в 2025 году на территории Шумихинского муниципального округа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, рассмотрение жалоб (заявлений) на решения и действия (бездействие) избирательных комиссий, комиссий референдума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территориальными органами федеральных органов исполнительной власти, органами государственной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заимодействие с политическими партиями, их отделениями по вопросам участия в избирательных кампаниях; оказание методической и консультативной помощи отделениям политических партий в вопросах практического применения законодательства о выборах и референдумах, постановлений и иных нормативных актов Центральной избирательной комиссии Российской Федерации, решений Избирательной комиссии Курганской области. Посещение мероприятий, связанных с выдвижением политическими партиями кандидатов (списков кандидатов) на выборах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1 - Шумихинский, выборов депутатов Думы Шумихинского муниципального округа Курганской области второго созыв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</w:t>
      </w:r>
      <w:r>
        <w:rPr>
          <w:color w:val="000000"/>
          <w:spacing w:val="-4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. Взаимодействие с уполномоченными органами по вопросам проведения проверок сведений о кандидатах на выборах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1 - Шумихинский, выборов депутатов Думы Шумихинского муниципального округа Курганской области второго созыва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заимодействие с Общественной палатой Шумихинского муниципального округа по вопросу осуществления наблюдения на выбор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организациями общероссийских общественных организаций инвалидов по вопросам обеспечения избирательных прав граждан с ограниченными физическими возможностям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заимодействие со средствами массовой информации в целях обеспечения открытости и гласности при проведении выборов, референду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осуществлением регистрации (учета) избирателей, участников референдума, составлением и уточнением списков избирателей на выборах в Шумихинском муниципальном округ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беспечением эксплуатации и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вышение правовой культуры избирателей и осуществление профессиональной подготовки организаторов выборов и референдумов.</w:t>
      </w:r>
      <w:r>
        <w:rPr>
          <w:color w:val="000000"/>
          <w:spacing w:val="-4"/>
          <w:sz w:val="28"/>
          <w:szCs w:val="28"/>
        </w:rPr>
        <w:t xml:space="preserve"> Взаимодействие с молодежными организациями, учреждениями образования и культуры по вопросам повышения правовой культуры молодых избирателей.</w:t>
      </w:r>
    </w:p>
    <w:p>
      <w:pPr>
        <w:pStyle w:val="Style18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Организация обучения членов территориальной, участковых избирательных комиссий и резерва составов участковых избирательных комиссий. </w:t>
      </w:r>
    </w:p>
    <w:p>
      <w:pPr>
        <w:pStyle w:val="Style18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>Организация работы по формированию территориальной избирательной комиссии Шумихинского муниципального округа состава 2025 – 2030 годов.</w:t>
      </w:r>
    </w:p>
    <w:p>
      <w:pPr>
        <w:pStyle w:val="Style18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>Участие в работе совещаний и семинаров, организуемых Избирательной комиссией Курганской области, органами государственной власти и мест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. Вопросы для рассмотрения на заседаниях</w:t>
        <w:br/>
      </w:r>
      <w:r>
        <w:rPr>
          <w:b/>
          <w:spacing w:val="-4"/>
          <w:sz w:val="28"/>
          <w:szCs w:val="28"/>
        </w:rPr>
        <w:t>территориальной</w:t>
      </w:r>
      <w:r>
        <w:rPr>
          <w:b/>
          <w:kern w:val="2"/>
          <w:sz w:val="28"/>
          <w:szCs w:val="28"/>
        </w:rPr>
        <w:t xml:space="preserve"> избирательной комиссии </w:t>
      </w:r>
      <w:r>
        <w:rPr>
          <w:b/>
          <w:color w:val="000000"/>
          <w:spacing w:val="-4"/>
          <w:sz w:val="28"/>
          <w:szCs w:val="28"/>
        </w:rPr>
        <w:t xml:space="preserve">Шумихин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3119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2835" w:space="426"/>
            <w:col w:w="60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лане работы территориальной избирательной комиссии Шумихинского муниципального округа на 2025 год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б организации обучения членов территориальной, участковых избирательных комиссий с правом решающего голоса и резерва составов участковых избирательных комиссий в 2025 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/>
      </w:pPr>
      <w:r>
        <w:rPr>
          <w:sz w:val="28"/>
          <w:szCs w:val="28"/>
        </w:rPr>
        <w:t>О плане основных мероприятий по повышению правовой 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бирателей (участников референдумов), обучению 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ферендумов)</w:t>
      </w:r>
      <w:r>
        <w:rPr>
          <w:spacing w:val="1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Шумихин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 проведении Дня молодого избирателя в </w:t>
      </w:r>
      <w:r>
        <w:rPr>
          <w:color w:val="000000"/>
          <w:spacing w:val="-4"/>
          <w:sz w:val="28"/>
          <w:szCs w:val="28"/>
        </w:rPr>
        <w:t>Шумихин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обучения членов территориальной, участковых избирательных комиссий с правом решающего голоса и резерва составов участковых избирательных комиссий в 2025 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нтеллектуальной игры «Избирательный марафон»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Шумихинском муниципальном округе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б итогах проведения Дня молодого избирателя в </w:t>
      </w:r>
      <w:r>
        <w:rPr>
          <w:color w:val="000000"/>
          <w:spacing w:val="-4"/>
          <w:sz w:val="28"/>
          <w:szCs w:val="28"/>
        </w:rPr>
        <w:t>Шумихин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проведения интеллектуальной игры «Избирательный марафон»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Шумихинском муниципальном округе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прел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календарном плане основных мероприятий по подготовке и проведению выборов </w:t>
      </w:r>
      <w:r>
        <w:rPr>
          <w:color w:val="000000"/>
          <w:spacing w:val="-4"/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>В.Н. Воробь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й</w:t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роприятий, посвященных Дню Росс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работе по регистрации (учету) избирателей, участников референдума в </w:t>
      </w:r>
      <w:r>
        <w:rPr>
          <w:color w:val="000000"/>
          <w:spacing w:val="-4"/>
          <w:sz w:val="28"/>
          <w:szCs w:val="28"/>
        </w:rPr>
        <w:t>Шумихинском муниципальном округе</w:t>
      </w:r>
    </w:p>
    <w:p>
      <w:pPr>
        <w:pStyle w:val="Normal"/>
        <w:ind w:firstLine="851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.И. Чирухин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нь</w:t>
      </w:r>
    </w:p>
    <w:p>
      <w:pPr>
        <w:pStyle w:val="Normal"/>
        <w:snapToGrid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О дополнительном приеме предложений по кандидатурам членов участковых избирательных комиссий избирательных участков </w:t>
      </w:r>
      <w:r>
        <w:rPr>
          <w:color w:val="000000"/>
          <w:spacing w:val="-4"/>
          <w:sz w:val="28"/>
          <w:szCs w:val="28"/>
        </w:rPr>
        <w:t xml:space="preserve">Шумихинского муниципального округа </w:t>
      </w:r>
      <w:r>
        <w:rPr>
          <w:kern w:val="2"/>
          <w:sz w:val="28"/>
          <w:szCs w:val="28"/>
        </w:rPr>
        <w:t xml:space="preserve">с правом решающего голоса состава 2023–2028 год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В.Н. Воробьева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 установлении времени для проведения </w:t>
      </w:r>
      <w:r>
        <w:rPr>
          <w:sz w:val="28"/>
          <w:szCs w:val="28"/>
        </w:rPr>
        <w:t xml:space="preserve">агитационных публичных мероприятий в форме собраний для </w:t>
      </w:r>
      <w:r>
        <w:rPr>
          <w:sz w:val="28"/>
          <w:szCs w:val="28"/>
          <w:lang w:bidi="zxx"/>
        </w:rPr>
        <w:t xml:space="preserve">встреч с избирателями </w:t>
      </w:r>
      <w:r>
        <w:rPr>
          <w:rFonts w:eastAsia="Arial"/>
          <w:sz w:val="28"/>
          <w:szCs w:val="28"/>
          <w:lang w:bidi="zxx"/>
        </w:rPr>
        <w:t xml:space="preserve">зарегистрированных кандидатов, политических партий, </w:t>
      </w:r>
      <w:r>
        <w:rPr>
          <w:sz w:val="28"/>
          <w:szCs w:val="28"/>
        </w:rPr>
        <w:t xml:space="preserve">выдвинувших зарегистрированных кандидатов </w:t>
      </w:r>
      <w:r>
        <w:rPr>
          <w:rFonts w:eastAsia="Arial"/>
          <w:sz w:val="28"/>
          <w:szCs w:val="28"/>
          <w:lang w:bidi="zxx"/>
        </w:rPr>
        <w:t>на выборах депутатов Курганской областной Думы восьм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>В.Н. Воробь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 распределении  средств областного бюджета, выделенных на подготовку и проведение выборов депутатов Курганской областной Думы восьмого созыва</w:t>
      </w:r>
    </w:p>
    <w:p>
      <w:pPr>
        <w:pStyle w:val="Style20"/>
        <w:keepNext w:val="true"/>
        <w:spacing w:before="0" w:after="0"/>
        <w:ind w:firstLine="851"/>
        <w:rPr/>
      </w:pPr>
      <w:r>
        <w:rPr/>
        <w:tab/>
        <w:tab/>
        <w:tab/>
        <w:tab/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материальных ценностей, приобретаемых и используемых в период подготовки и проведения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назначении материально-ответственного лица на период подготовки и проведения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за фактически отработанное время членам территориальной избирательной комиссии Шумихинского муниципального округа в период подготовки и проведения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района с правом решающего голоса в период подготовки и проведения выборов депутатов Курганской областной Думы восьмого созыва на июнь 2025 год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района с правом решающего голоса в период подготовки и проведения выборов депутатов Курганской областной Думы восьмого созыва на июль 2025 год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851"/>
        <w:rPr>
          <w:szCs w:val="28"/>
        </w:rPr>
      </w:pPr>
      <w:r>
        <w:rPr>
          <w:szCs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Style20"/>
        <w:keepNext w:val="true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before="0" w:after="0"/>
        <w:ind w:firstLine="851"/>
        <w:rPr/>
      </w:pPr>
      <w:r>
        <w:rPr/>
        <w:t>О Порядке приема и проверки документов, представляемых  кандидатами в депутаты Курганской областной Думы восьмого созыва по одномандатному избирательному округу №11- Шумихин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Style20"/>
        <w:spacing w:before="0" w:after="0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851"/>
        <w:rPr/>
      </w:pPr>
      <w:r>
        <w:rPr/>
        <w:t xml:space="preserve">О Рабочей группе по приему и проверке документов, представляемых кандидатами в </w:t>
      </w:r>
      <w:r>
        <w:rPr>
          <w:bCs/>
        </w:rPr>
        <w:t xml:space="preserve">Окружную избирательную комиссию одномандатного избирательного округа </w:t>
      </w:r>
      <w:r>
        <w:rPr/>
        <w:t>№ 11 – Шумихинский при проведении выборов депутатов Курганской областной Думы восьмого созыва по одномандатному избирательному округу №11- Шумихинский</w:t>
        <w:tab/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 Рабочей группе Окружной избирательной комиссии одномандатного избирательного округа </w:t>
      </w:r>
      <w:r>
        <w:rPr>
          <w:sz w:val="28"/>
          <w:szCs w:val="28"/>
        </w:rPr>
        <w:t xml:space="preserve">№ 11 – Шумихинский </w:t>
      </w:r>
      <w:r>
        <w:rPr>
          <w:bCs/>
          <w:sz w:val="28"/>
          <w:szCs w:val="28"/>
        </w:rPr>
        <w:t xml:space="preserve">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</w:t>
      </w:r>
      <w:r>
        <w:rPr>
          <w:sz w:val="28"/>
          <w:szCs w:val="28"/>
        </w:rPr>
        <w:t xml:space="preserve">№ 11 –  Шумихинский </w:t>
      </w:r>
      <w:r>
        <w:rPr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контролю за формированием и расходованием средств избирательных фондов кандидатов, проверке финансовых отчетов кандидатов в депутаты Курганской областной Думы восьмого созыва по одномандатному избирательному округу № 11 –  Шумихин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sz w:val="28"/>
          <w:szCs w:val="28"/>
        </w:rPr>
        <w:t>О количестве подписей избирателей в поддержку выдвижения, кандидатов при проведении выборов депутатов Курганской областной Думы восьмого созыва по одномандатному избирательному округу № 11- Шумихин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О полномочиях по </w:t>
      </w:r>
      <w:r>
        <w:rPr>
          <w:sz w:val="28"/>
          <w:szCs w:val="28"/>
        </w:rPr>
        <w:t>составлению протоколов об административных правонарушениях при проведении выборов депутатов Курганской областной Думы восьмого созыва по одномандатному избирательному округу № 11- Шумихин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ложении по выделению специальных мест для размещения печатных агитационных материалов зарегистрированных кандидатов в депутаты Курганской областной Думы восьмого созыва по одномандатному избирательному округу № 11 – Шумихин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озложении полномочий окружных избирательных комиссий по подготовке и проведению выборов депутатов Думы Шумихинского муниципального округа Курганской области второго созыва  на территориальную избирательную комиссию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алендарном плане основных мероприятий по подготовке и проведению выборов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абочей группе по приему и проверке документов, представляемых кандидатами при проведении 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b w:val="false"/>
          <w:szCs w:val="28"/>
        </w:rPr>
        <w:t xml:space="preserve">Об объеме сведений о кандидатах в </w:t>
      </w:r>
      <w:r>
        <w:rPr>
          <w:b w:val="false"/>
          <w:bCs w:val="false"/>
          <w:szCs w:val="28"/>
        </w:rPr>
        <w:t>депутаты Думы Шумихинского муниципального округа Курганской области второго созыва</w:t>
      </w:r>
      <w:r>
        <w:rPr>
          <w:b w:val="false"/>
          <w:szCs w:val="28"/>
        </w:rPr>
        <w:t>, представленных при их выдвижении, подлежащих доведению до сведений избирателе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представляемых кандидатами, избирательными объединениями, выдвинувших кандидатов, при проведении выборов </w:t>
      </w:r>
      <w:r>
        <w:rPr>
          <w:bCs/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, в период подготовки и проведения 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абочей группе территориальной избирательной комиссии Шумихинского муниципального округа по информационным спорам и иным вопросам информационного обеспечения выборов и референдумов и взаимодействию со средствами массовой информац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количестве подписей избирателей, собранных в поддержку выдвижения кандидата в </w:t>
      </w:r>
      <w:r>
        <w:rPr>
          <w:b w:val="false"/>
          <w:bCs w:val="false"/>
          <w:szCs w:val="28"/>
        </w:rPr>
        <w:t>депутаты Думы Шумихинского муниципального округа Курганской области второго созыва</w:t>
      </w:r>
      <w:r>
        <w:rPr>
          <w:b w:val="false"/>
          <w:szCs w:val="28"/>
        </w:rPr>
        <w:t xml:space="preserve">, необходимых для его регистрации на выборах </w:t>
      </w:r>
      <w:r>
        <w:rPr>
          <w:b w:val="false"/>
          <w:bCs w:val="false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b w:val="false"/>
          <w:szCs w:val="28"/>
        </w:rPr>
        <w:t xml:space="preserve">О количестве подлежащих проверке подписей избирателей в поддержку выдвижения кандидатов в </w:t>
      </w:r>
      <w:r>
        <w:rPr>
          <w:b w:val="false"/>
          <w:bCs w:val="false"/>
          <w:szCs w:val="28"/>
        </w:rPr>
        <w:t>депутаты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ежиме работы территориальной избирательной комиссии Шумихинского муниципального округа в период проведения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орядке проверки подписных листов с подписями избирателей на выборах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 формах удостоверений,</w:t>
      </w:r>
      <w:r>
        <w:rPr>
          <w:sz w:val="28"/>
          <w:szCs w:val="28"/>
        </w:rPr>
        <w:t xml:space="preserve"> выдаваемых в период проведения избирательной кампании по выборам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форме сведений о выявленных фактах недостоверности представленных кандидатами в депутаты Думы Шумихинского муниципального округа Курганской области второго созыва сведений, подлежащих опубликованию в средствах массовой информац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 форме направляемых в редакцию газеты «Знамя труда» и подлежащих обязательному опубликованию сведений о поступлении и расходовании средств избирательных фондов кандидатов в депутаты </w:t>
      </w:r>
      <w:r>
        <w:rPr>
          <w:sz w:val="28"/>
          <w:szCs w:val="28"/>
        </w:rPr>
        <w:t>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О формах уведомлений о готовности средств массовой информации предоставить зарегистрированным кандидатам эфирное время, печатную площадь, услуги по размещению агитационных материалов для проведения предвыборной агитации на выборах в депутаты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бъеме сведений о кандидатах в депутаты Думы Шумихинского муниципального округа Курганской области второго созыва, представленных при их выдвижении, подлежащих доведению до сведений избирателе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ind w:firstLine="851"/>
        <w:jc w:val="both"/>
        <w:rPr/>
      </w:pPr>
      <w:r>
        <w:rPr>
          <w:sz w:val="28"/>
          <w:szCs w:val="28"/>
        </w:rPr>
        <w:t xml:space="preserve">Об объеме сведений о кандидатах, представленных при их выдвижении для доведения до сведений избирателей и объеме сведений </w:t>
      </w:r>
      <w:r>
        <w:rPr>
          <w:bCs/>
          <w:color w:val="000000"/>
          <w:sz w:val="28"/>
          <w:szCs w:val="28"/>
        </w:rPr>
        <w:t xml:space="preserve">о зарегистрированных кандидатах, для включения в информационный плакат «Зарегистрированные кандидаты в депутаты </w:t>
      </w:r>
      <w:r>
        <w:rPr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bCs/>
          <w:sz w:val="28"/>
          <w:szCs w:val="28"/>
        </w:rPr>
        <w:t xml:space="preserve"> по трехмандатному избирательному округу №__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форме уведомления о готовности организаций, индивидуальных предпринимателей выполнять работы, оказывать услуги по изготовлению печатных агитационных материалов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рных формах заявки зарегистрированного кандидата и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помещения для проведения агитационных публичных мероприятий 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збирательных участках, на информационных стендах которых размещаются материалы, выполненные крупным шрифтом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6"/>
        <w:spacing w:lineRule="auto" w:line="240"/>
        <w:ind w:firstLine="851"/>
        <w:rPr>
          <w:rStyle w:val="StrongEmphasis"/>
          <w:b w:val="false"/>
          <w:b w:val="false"/>
          <w:i/>
          <w:i/>
          <w:iCs/>
          <w:szCs w:val="28"/>
        </w:rPr>
      </w:pPr>
      <w:r>
        <w:rPr>
          <w:rStyle w:val="StrongEmphasis"/>
          <w:b w:val="false"/>
          <w:bCs/>
          <w:i/>
          <w:iCs/>
          <w:szCs w:val="28"/>
        </w:rPr>
        <w:t xml:space="preserve">Об Инструкции о составлении, уточнении и использовании списков избирателей на </w:t>
      </w:r>
      <w:r>
        <w:rPr>
          <w:rStyle w:val="StrongEmphasis"/>
          <w:b w:val="false"/>
          <w:i/>
          <w:iCs/>
          <w:szCs w:val="28"/>
        </w:rPr>
        <w:t xml:space="preserve">выборах </w:t>
      </w:r>
      <w:r>
        <w:rPr>
          <w:i w:val="false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Об установлении времени для проведения </w:t>
      </w:r>
      <w:r>
        <w:rPr>
          <w:sz w:val="28"/>
          <w:szCs w:val="28"/>
        </w:rPr>
        <w:t xml:space="preserve">агитационных публичных мероприятий в форме собраний для </w:t>
      </w:r>
      <w:r>
        <w:rPr>
          <w:sz w:val="28"/>
          <w:szCs w:val="28"/>
          <w:lang w:bidi="zxx"/>
        </w:rPr>
        <w:t xml:space="preserve">встреч с избирателями </w:t>
      </w:r>
      <w:r>
        <w:rPr>
          <w:rFonts w:eastAsia="Arial"/>
          <w:sz w:val="28"/>
          <w:szCs w:val="28"/>
          <w:lang w:bidi="zxx"/>
        </w:rPr>
        <w:t xml:space="preserve">зарегистрированных кандидатов, политических партий, </w:t>
      </w:r>
      <w:r>
        <w:rPr>
          <w:sz w:val="28"/>
          <w:szCs w:val="28"/>
        </w:rPr>
        <w:t xml:space="preserve">выдвинувших зарегистрированных кандидатов </w:t>
      </w:r>
      <w:r>
        <w:rPr>
          <w:rFonts w:eastAsia="Arial"/>
          <w:sz w:val="28"/>
          <w:szCs w:val="28"/>
          <w:lang w:bidi="zxx"/>
        </w:rPr>
        <w:t xml:space="preserve">на выборах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TextBody"/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редств местного бюджета, выделенных территориальной избирательной комиссии Шумихинского муниципального округа на подготовку и проведение 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TextBody"/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атериально-ответственного лица на период проведения 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материальных ценностей, приобретаемых и используемых в период подготовки и проведения 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ыплате дополнительной оплаты труда (вознаграждения) членам территориальной и участковых избирательных комиссий Шумихинского муниципального округа в период подготовки и проведения </w:t>
      </w:r>
      <w:r>
        <w:rPr>
          <w:sz w:val="28"/>
          <w:szCs w:val="28"/>
        </w:rPr>
        <w:t>выборов депутатов Думы Шумихинского муниципального округа Курганской области второго созыва</w:t>
      </w:r>
      <w:r>
        <w:rPr>
          <w:bCs/>
          <w:sz w:val="28"/>
          <w:szCs w:val="28"/>
        </w:rPr>
        <w:t xml:space="preserve"> в безналичной форме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 муниципального округа с правом решающего голоса в период подготовки и проведения выборов депутатов Думы Шумихинского муниципального округа Курганской области второго созыва на июнь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ль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ведения мероприятий, посвященных Дню Росс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чне специальных мест для размещения печатных агитационных материалов зарегистрированных кандидатов в депутаты Курганской областной Думы восьмого созыва на территории избирательных участков Мишкинского и Шумихинского муниципальных округ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района с правом решающего голоса в период подготовки и проведения выборов депутатов Курганской областной Думы восьмого созыва на август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за фактически отработанное время членам территориальной избирательной комиссии Шумихинского муниципального округа в период подготовки и проведения 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 образовании группы контроля за использованием государственной автоматизированной информационной системы «Выборы» при подготовке и проведении </w:t>
      </w:r>
      <w:r>
        <w:rPr>
          <w:sz w:val="28"/>
          <w:szCs w:val="28"/>
        </w:rPr>
        <w:t>выборов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 муниципального округа с правом решающего голоса в период подготовки и проведения выборов депутатов Думы Шумихинского муниципального округа Курганской области второго созыва на июль 2025 года 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бретении материальных ценностей в период подготовки и проведения выборов депутатов Думы Шумихинского муниципального округа Курганской области второго созыва 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гу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тексте бюллетеня для голосования на выборах депутатов Курганской областной Думы восьмого созыва по одномандатному избирательному округу № 11 – Шумихин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 числе избирательных бюллетеней для голосования на выборах депутатов Курганской областной Думы восьмого созыва по единому и одномандатному избирательному округу №11- Шумихин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Cs/>
          <w:spacing w:val="2"/>
          <w:sz w:val="28"/>
          <w:szCs w:val="28"/>
          <w:lang w:bidi="zxx"/>
        </w:rPr>
      </w:pPr>
      <w:r>
        <w:rPr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32"/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периодичности передачи заявлений о включении избирателя в список избирателей по месту нахождения на выборах </w:t>
      </w:r>
      <w:r>
        <w:rPr>
          <w:bCs/>
          <w:sz w:val="28"/>
          <w:szCs w:val="28"/>
        </w:rPr>
        <w:t>на выборах депутатов Курганской областной Думы восьмого созыва</w:t>
      </w:r>
      <w:r>
        <w:rPr>
          <w:sz w:val="28"/>
          <w:szCs w:val="28"/>
        </w:rPr>
        <w:t xml:space="preserve"> в территориальную избирательную комиссию Шумихинского муниципального округа от участковых избирательных комиссий избирательных участков Шумихинского муниципального округа </w:t>
      </w:r>
    </w:p>
    <w:p>
      <w:pPr>
        <w:pStyle w:val="Normal"/>
        <w:snapToGrid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32"/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района с правом решающего голоса в период подготовки и проведения выборов депутатов Курганской областной Думы восьмого созыва на сентябрь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napToGrid w:val="false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 распределении технологического оборудования для голосования на выборах депутатов Курганской областной Думы вос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спределении избирательных бюллетеней для голосования </w:t>
      </w:r>
      <w:r>
        <w:rPr>
          <w:bCs/>
          <w:sz w:val="28"/>
          <w:szCs w:val="28"/>
        </w:rPr>
        <w:t xml:space="preserve">на выборах депутатов Курганской областной Думы восьмого созыва </w:t>
      </w:r>
      <w:r>
        <w:rPr>
          <w:bCs/>
          <w:color w:val="000000"/>
          <w:sz w:val="28"/>
          <w:szCs w:val="28"/>
        </w:rPr>
        <w:t xml:space="preserve">участковым избирательным комиссиям избирательных участков </w:t>
      </w:r>
      <w:r>
        <w:rPr>
          <w:sz w:val="28"/>
          <w:szCs w:val="28"/>
        </w:rPr>
        <w:t xml:space="preserve">Шумихинского муниципального округа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кции «Голосую впервые» в </w:t>
      </w:r>
      <w:r>
        <w:rPr>
          <w:sz w:val="28"/>
          <w:szCs w:val="28"/>
        </w:rPr>
        <w:t xml:space="preserve">Шумихинском </w:t>
      </w:r>
      <w:r>
        <w:rPr>
          <w:bCs/>
          <w:spacing w:val="2"/>
          <w:sz w:val="28"/>
          <w:szCs w:val="28"/>
          <w:lang w:bidi="zxx"/>
        </w:rPr>
        <w:t>муниципальном округе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Style22"/>
        <w:spacing w:lineRule="auto" w:line="24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TextBody"/>
        <w:spacing w:before="0" w:after="0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 утверждении формы избирательного бюллетеня для голосования на выборах депутатов Думы Шумихинского муниципального округа Курганской области второго созы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 утверждении текстов избирательных бюллетеней для голосования на выборах депутатов Думы Шумихинского муниципального округа Курганской области второго созы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числе избирательных бюллетеней для голосования на выборах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изготовлением избирательных бюллетеней для голосования на выборах депутатов Думы Шумихинского муниципального округа Курганской области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личестве избирательных бюллетеней для голосования на </w:t>
      </w:r>
      <w:r>
        <w:rPr>
          <w:sz w:val="28"/>
          <w:szCs w:val="28"/>
        </w:rPr>
        <w:t>выборах депутатов Думы Шумихинского муниципального округа Курганской области второго созыва</w:t>
      </w:r>
      <w:r>
        <w:rPr>
          <w:bCs/>
          <w:sz w:val="28"/>
          <w:szCs w:val="28"/>
        </w:rPr>
        <w:t xml:space="preserve"> передаваемых участковым избирательным комиссиям избирательных участков </w:t>
      </w:r>
      <w:r>
        <w:rPr>
          <w:sz w:val="28"/>
          <w:szCs w:val="28"/>
        </w:rPr>
        <w:t>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 муниципального округа с правом решающего голоса в период подготовки и проведения выборов депутатов Думы Шумихинского муниципального округа Курганской области второго созыва на август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нтябрь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абочей группе по приему и проверке документов об итогах голосования на выборах на выборах депутатов Курганской областной Думы восьмого созыва, представляемых в территориальную избирательную комиссию Шумихинского муниципального округа участковыми избирательными комисс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выдачу копий протокола об итогах голосования на выборах депутатов Курганской областной Думы восьм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тогах голосования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Курганской областной Думы восьмого созыва по одномандатному избирательному округу № 11-Шумихинский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голосования на выборах </w:t>
      </w:r>
      <w:r>
        <w:rPr>
          <w:bCs/>
          <w:color w:val="000000"/>
          <w:sz w:val="28"/>
          <w:szCs w:val="28"/>
        </w:rPr>
        <w:t>депутатов Курганской областной Думы восьмого  созыва по единому избирательному округу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О результатах выборов </w:t>
      </w:r>
      <w:r>
        <w:rPr>
          <w:bCs/>
          <w:color w:val="000000"/>
          <w:sz w:val="28"/>
          <w:szCs w:val="28"/>
        </w:rPr>
        <w:t xml:space="preserve">депутатов Курганской областной Думы восьмого созыва по одномандатному избирательному округу </w:t>
      </w:r>
      <w:r>
        <w:rPr>
          <w:sz w:val="28"/>
          <w:szCs w:val="28"/>
        </w:rPr>
        <w:t xml:space="preserve">№ 11 – Шумихинский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графика сдачи первичных документов  участковыми избирательными комиссиями избирательных участков Шумихинского муниципального округа для осуществления выплат средств бюджета, выделенных на подготовку и проведение выборов депутатов Курганской областной Думы восьмого 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членам территориальной избирательной комиссии Шумихинского муниципального округа с правом решающего голос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председателям участковых</w:t>
      </w:r>
      <w:r>
        <w:rPr>
          <w:spacing w:val="20"/>
          <w:sz w:val="28"/>
          <w:szCs w:val="28"/>
        </w:rPr>
        <w:t xml:space="preserve"> избирательных комиссий Шумихинского </w:t>
      </w:r>
      <w:r>
        <w:rPr>
          <w:bCs/>
          <w:spacing w:val="2"/>
          <w:sz w:val="28"/>
          <w:szCs w:val="28"/>
          <w:lang w:bidi="zxx"/>
        </w:rPr>
        <w:t>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избранного депутата Курганской областной Думы восьмого созы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дномандатному избирательному округу № 11-Шумихинский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оведения акции «Голосую впервые» в </w:t>
      </w:r>
      <w:r>
        <w:rPr>
          <w:sz w:val="28"/>
          <w:szCs w:val="28"/>
        </w:rPr>
        <w:t xml:space="preserve">Шумихинском </w:t>
      </w:r>
      <w:r>
        <w:rPr>
          <w:bCs/>
          <w:spacing w:val="2"/>
          <w:sz w:val="28"/>
          <w:szCs w:val="28"/>
          <w:lang w:bidi="zxx"/>
        </w:rPr>
        <w:t>муниципальном округе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TextBody"/>
        <w:snapToGrid w:val="false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пределении технологического оборудования для голосования на выборах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 перечне документов, прилагаемых к итоговому финансовому отчету кандидата в депутаты Думы Шумихинского муниципального округа Курганской области втор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Шумихинского  муниципального округа с правом решающего голоса в период подготовки и проведения выборов депутатов Думы Шумихинского муниципального округа Курганской области второго созыва на сентябрь 2025 года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 назначении ответственного за выдачу копий протокола об итогах голосования на выборах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приему и проверке документов об итогах голосования на выборах на выборах депутатов Думы Шумихинского муниципального округа Курганской области второго созыва, представляемых в территориальную избирательную комиссию Шумихинского  муниципального округа участковыми избирательными комиссиями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сдачи первичных документов  участковыми избирательными комиссиями избирательных участков Шумихинского  муниципального округа для осуществления выплат средств бюджета, выделенных на подготовку и проведение выборов депутатов Думы Шумихинского муниципального округа Курганской области втор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Шумихинского муниципального округа Курганской области второго созыва по трехмандатному избирательному округу №1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Шумихинского муниципального округа Курганской области второго созыва по трехмандатному избирательному округу №2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Шумихинского муниципального округа Курганской области второго созыва по трехмандатному избирательному округу №3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Шумихинского муниципального округа Курганской области второго созыва по трехмандатному избирательному округу №4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Думы Шумихинского муниципального округа Курганской области второго созыва по трехмандатному избирательному округу №5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 определении общих результатов выборов </w:t>
      </w:r>
      <w:r>
        <w:rPr>
          <w:sz w:val="28"/>
          <w:szCs w:val="28"/>
        </w:rPr>
        <w:t>депутатов Думы Шумихинского муниципального округа Курганской области  втор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Думы Шумихинского муниципального округа Курганской области второго созыва членам территориальной избирательной комиссии Шумихинского  муниципального округа с правом решающего голос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Думы Шумихинского муниципального округа Курганской области второго созыва председателям участковых</w:t>
      </w:r>
      <w:r>
        <w:rPr>
          <w:spacing w:val="20"/>
          <w:sz w:val="28"/>
          <w:szCs w:val="28"/>
        </w:rPr>
        <w:t xml:space="preserve"> избирательных комиссий Шумихинского  муниципального округа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избранных депутатов </w:t>
      </w:r>
      <w:r>
        <w:rPr>
          <w:sz w:val="28"/>
          <w:szCs w:val="28"/>
        </w:rPr>
        <w:t>Думы Шумихинского муниципального округа Курганской области втор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тябрь</w:t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униципального этапа региональной олимпиады по избирательному праву и избирательному процессу среди школьников 10-11 классов общеобразовательных учреждений Шумихин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ябрь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ведения муниципального этапа региональной олимпиады по избирательному праву и избирательному процессу среди школьников 10-11 классов общеобразовательных учреждений Шумихин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мероприятий, посвященных Дню Конституции Российской Федерации на территории Шумихин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лане работы территориальной избирательной комиссии Шумихинского муниципального округа на 2026 год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/>
      </w:pPr>
      <w:r>
        <w:rPr>
          <w:kern w:val="2"/>
          <w:sz w:val="28"/>
          <w:szCs w:val="28"/>
        </w:rPr>
        <w:tab/>
        <w:t>В.Н. Воробьева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тогах проведения мероприятий, посвященных Дню Конституции Российской Федерации на территории Шумихин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Н. Воробьева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III. Подготовка актов (документов) территориальной избирательной комиссии Шумихинского муниципального округа 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казание методической помощи участковым избирательным комиссиям, в том числе разработка инструкций, методических писем, форм и образцов избирательных документов по организации работы, а также для иных участников избирательного процесса</w:t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ab/>
        <w:t>В.Н. Воробьева, Н.И. Чирухина</w:t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Плана проведения Дня молодого избирателя в Шумихинском муниципальном округе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враль</w:t>
        <w:tab/>
        <w:tab/>
        <w:tab/>
        <w:tab/>
        <w:tab/>
        <w:tab/>
        <w:t>В.Н. Воробьева, члены территориальной избирательной  комиссии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Плана  проведения мероприятий, посвященных Дню России в Шумихинском муниципальном округе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апрель</w:t>
        <w:tab/>
        <w:tab/>
        <w:tab/>
        <w:tab/>
        <w:tab/>
        <w:tab/>
        <w:t xml:space="preserve">В.Н. Воробьева, </w:t>
        <w:br/>
        <w:t>члены территориальной избирательной</w:t>
        <w:br/>
        <w:t xml:space="preserve"> комиссии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календарного пла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 подготовке и проведению выборов депутатов Думы Шумихинского муниципального округа второго созыва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</w:t>
        <w:tab/>
        <w:tab/>
        <w:tab/>
        <w:tab/>
        <w:tab/>
        <w:tab/>
        <w:tab/>
        <w:t xml:space="preserve">В.Н. Воробьева, </w:t>
        <w:br/>
        <w:t>члены территориальной избирательной</w:t>
        <w:br/>
        <w:t xml:space="preserve">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лана проведения мероприятий, посвященных Дню Конституции на территории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ябрь</w:t>
        <w:tab/>
        <w:tab/>
        <w:tab/>
        <w:tab/>
        <w:tab/>
        <w:tab/>
        <w:tab/>
        <w:t xml:space="preserve">В.Н. Воробьева, </w:t>
        <w:br/>
        <w:t>члены территориальной избирательной</w:t>
        <w:br/>
        <w:t xml:space="preserve"> комиссии Шумихи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IV. Обобщение и анализ правоприменительной деятельности в области</w:t>
        <w:br/>
        <w:t>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мониторинга применения федерального и регионального законодательства при подготовке и проведении выборов в 2025 год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 xml:space="preserve">В.Н. Воробьева, </w:t>
        <w:br/>
        <w:t>члены территориальной избирательной</w:t>
        <w:br/>
        <w:t xml:space="preserve"> комиссии Шумихинского муниципального округа 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23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бобщение и анализ обращений (жалоб) участников избирательного процесса, поступивших в территориальную избирательную комиссию Шумихинского муниципального округа, на нарушение избирательных прав при подготовке и проведении выборов в 2025 год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 xml:space="preserve">В.Н. Воробьева, </w:t>
        <w:br/>
        <w:t>члены территориальной избирательной</w:t>
        <w:br/>
        <w:t xml:space="preserve"> комиссии Шумихи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. Информационное обеспечение выборов, деятельности</w:t>
        <w:br/>
      </w:r>
      <w:r>
        <w:rPr>
          <w:b/>
          <w:kern w:val="2"/>
          <w:sz w:val="28"/>
          <w:szCs w:val="28"/>
        </w:rPr>
        <w:t>территориальной избирательной комиссии Шумих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бор, обобщение и подготовка информационных (справочных) материалов по направлениям деятельност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на сайт Избирательной комиссии Курганской области информацией о мероприятиях, направленных на повышение правовой культуры избирателей и обучение организаторов выборов и референдумов, размещение информационных материалов о деятельности территориальной избирательной комиссии Шумихинского муниципального округа по подготовке и проведению выборов, в средствах массовой информации и в аккаунтах Избирательной комиссии Курганской области в социальных сетях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нформационных материалов о деятельности территориальной избирательной комиссии Шумихинского муниципального округа, участковых избирательных комиссий при организации и проведении выборов депутатов Курганской областной  Думы восьмого созыва, выборов депутатов Думы Шумихинского муниципального округа второго созыва, назначенных на единый день голосования 14 сентября 2025 года, а также об обучении членов территориальной и участковых избирательных комиссий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сопровождение мероприятий по повышению правовой культуры и электоральной активности молодых и будущих избирателей (День молодого избирателя, День России, День Конституции, олимпиада по избирательному праву и др.)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нформационных материалов о мероприятиях в рамках 30-летия избирательной системы Курганской области, мероприятий в рамках 80-летия Победы в Великой Отечественной войне с участием членов избирательных комиссий, помощи участникам специальной военной операции со стороны избирательных комиссий  на сайт Избирательной комиссии Курганской области, в социальные сети и телеграм-канал Избирательной комиссии Курганской област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овка информационных материалов в рамках рубрики «Лица избирательной системы» для размещения в аккаунтах Избирательной комиссии Курганской области в социальных сетях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Аккредитация представителей средств массовой информации на выборах депутатов Думы Шумихинского муниципального округа второго созыва, назначенных на единый день голосования 14 сентября 2025 года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сведений о количестве избирателей Шумихинского муниципального округа области по состоянию на 1 января 2025 года, на 1 июля 2025 год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/>
      </w:pPr>
      <w:r>
        <w:rPr>
          <w:kern w:val="2"/>
          <w:sz w:val="28"/>
          <w:szCs w:val="28"/>
        </w:rPr>
        <w:t>январь, июль</w:t>
        <w:tab/>
        <w:tab/>
        <w:tab/>
        <w:tab/>
        <w:t>В.Н.Воробьева, Н.И. Чирухин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менений территориального фрагмента базы данных ГАС «Выборы» в части информации об избирателях, участниках референдума по состоянию на 1 января, 1 апреля, 1 июля и 1 октября</w:t>
        <w:br/>
        <w:t>2025 года для передачи в Избирательную комиссию Курганской област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нварь, апрель,</w:t>
        <w:tab/>
        <w:t xml:space="preserve"> Н.И. Чирухина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ль, октябрь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. Мероприятия по формированию избирательных комиссий, совершенствованию организации работы территориальной избирательной комиссии Шумихинского муниципального округа, участковых избирательных комисс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рка деятельности и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VII. Мероприятия по обучению членов избирательных комиссий, и иных участников 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в тренировках при подготовке и проведении выборов 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>Н.И. Чирухин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рганизация и проведение обучения членов избирательных комиссий с правом решающего голоса и резерва составов участковых избирательных комиссий в соответствии с программами обучения на 2025 год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>В.Н. Воробьева, Н.И. Чирухина,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учебно-методических материалов для обучения участников избирательного процесса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 xml:space="preserve">В.Н. Воробьева, Н.И. Чирухин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дистанционном обучении членов избирательных комиссий по вопросам правового обеспечения деятельности избирательных комиссий (на базе РЦОИТ России)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II. Проведение совещаний, семинаров, и иных общих мероприят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минары-совещания с председателями участковых избирательных комиссий по вопросам организации деятельности участковых избирательных комиссий на текущий период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совещаний с представителями органов государственной власти Шумихинского муниципального округа и местного самоуправления Шумихинского муниципального округа, общественных организаций инвалидов по вопросу обеспечения избирательных прав граждан с ограниченными физическими возможностям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ие семинаров-совещаний с председателями участковых избирательных комиссий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 xml:space="preserve">В.Н. Воробьева, </w:t>
        <w:br/>
        <w:t xml:space="preserve">члены территориальной избирательной комиссии Шумихинского муниципального округ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24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cs="Times New Roman"/>
      <w:bCs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Еж_решение Знак"/>
    <w:basedOn w:val="Style10"/>
    <w:qFormat/>
    <w:rPr>
      <w:b/>
      <w:bCs/>
      <w:sz w:val="28"/>
    </w:rPr>
  </w:style>
  <w:style w:type="character" w:styleId="StrongEmphasis">
    <w:name w:val="Strong"/>
    <w:basedOn w:val="Style9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Еж_стиль абзаца"/>
    <w:qFormat/>
    <w:pPr>
      <w:widowControl/>
      <w:tabs>
        <w:tab w:val="clear" w:pos="708"/>
        <w:tab w:val="left" w:pos="720" w:leader="none"/>
      </w:tabs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Еж_решение"/>
    <w:basedOn w:val="TextBody"/>
    <w:qFormat/>
    <w:pPr>
      <w:spacing w:before="0" w:after="0"/>
      <w:jc w:val="center"/>
    </w:pPr>
    <w:rPr>
      <w:b/>
      <w:bCs/>
      <w:sz w:val="28"/>
    </w:rPr>
  </w:style>
  <w:style w:type="paragraph" w:styleId="25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i/>
      <w:sz w:val="28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1:00Z</dcterms:created>
  <dc:creator>WiZaRd</dc:creator>
  <dc:description/>
  <cp:keywords/>
  <dc:language>en-US</dc:language>
  <cp:lastModifiedBy>UIK-CHUM</cp:lastModifiedBy>
  <cp:lastPrinted>2025-01-20T09:46:00Z</cp:lastPrinted>
  <dcterms:modified xsi:type="dcterms:W3CDTF">2025-02-05T11:03:00Z</dcterms:modified>
  <cp:revision>300</cp:revision>
  <dc:subject/>
  <dc:title>ПРОЕКТ</dc:title>
</cp:coreProperties>
</file>