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9 сентября 2019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9/515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результатах выборов депутатов Шумихинской городской Думы седьмого созыва по четырехмандатному избирательному округу №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1 и Сводной таблицы территориальной избирательной комиссии Шумихинского района о результатах выборов депутатов Шумихинской городской Думы седьмого созыва по четырехмандатному избирательному округу № 1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Признать выборы депутатов Шумихинской городской Думы седьмого созыва по четырехмандатному избирательному округу № 1 состоявшимися, а результаты выборов - действительны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Шумихинской городской Думы седьмого созыва по четырехмандатному избирательному округу № 1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а Александра Вениаминовича, Голубкову Светлану Александровну, Полунину Марию Александровну, Тимофеева Станислава Валентинович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7:00Z</dcterms:created>
  <dc:creator>NalyaV</dc:creator>
  <dc:description/>
  <cp:keywords/>
  <dc:language>en-US</dc:language>
  <cp:lastModifiedBy>Admin</cp:lastModifiedBy>
  <cp:lastPrinted>2019-03-24T11:50:00Z</cp:lastPrinted>
  <dcterms:modified xsi:type="dcterms:W3CDTF">2019-10-14T03:27:00Z</dcterms:modified>
  <cp:revision>2</cp:revision>
  <dc:subject/>
  <dc:title>ИЗБИРАТЕЛЬНАЯ КОМИССИЯ ШУМИХИНСКОГО РАЙОНА</dc:title>
</cp:coreProperties>
</file>