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7 феврал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9/164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февраля 2024 года № 49/164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афьева Юлия Алекс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UIK-CHUM</cp:lastModifiedBy>
  <cp:lastPrinted>2020-08-29T13:24:00Z</cp:lastPrinted>
  <dcterms:modified xsi:type="dcterms:W3CDTF">2024-02-16T09:55:00Z</dcterms:modified>
  <cp:revision>33</cp:revision>
  <dc:subject/>
  <dc:title>ПРОЕКТ</dc:title>
</cp:coreProperties>
</file>