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17 феврал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9/162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а участковой избирательной комиссии избирательного участка № 689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Олохова А. С.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избирательного участка № 689 с правом решающего голоса Олохова Андрея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UIK-CHUM</cp:lastModifiedBy>
  <cp:lastPrinted>2021-04-01T11:37:00Z</cp:lastPrinted>
  <dcterms:modified xsi:type="dcterms:W3CDTF">2024-02-16T09:23:00Z</dcterms:modified>
  <cp:revision>39</cp:revision>
  <dc:subject/>
  <dc:title/>
</cp:coreProperties>
</file>