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ШУМИХИНСКОГО МУНИЦИПАЛЬНОГО ОКРУГА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719"/>
        <w:gridCol w:w="1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10 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02" w:hanging="0"/>
              <w:rPr/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16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Шумих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Об определении членов территориальной избирательной комиссии Шумихинского муниципального округа для присутствия на жеребьевке в региональных и муниципальных периодических печатных изданиях при проведении выборов Президента Российской Федерации в 2024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 решением Избирательной комиссии Курганской области от 8 февраля 2024 года № 46/398-7 «</w:t>
      </w:r>
      <w:r>
        <w:rPr>
          <w:rStyle w:val="StrongEmphasis"/>
          <w:b w:val="false"/>
          <w:sz w:val="28"/>
          <w:szCs w:val="28"/>
          <w:shd w:fill="FFFFFF" w:val="clear"/>
        </w:rPr>
        <w:t>О поручении присутствовать при проведении жеребьевки по определению даты публикации на платной основе предвыборных агитационных материалов зарегистрированных кандидатов в региональных и муниципальных периодических печатных изданиях при проведении выборов Президента Российской Федерации в 2024 году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  <w:lang w:val="ru-RU"/>
        </w:rPr>
        <w:t>Шумих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 членов территориальной избирательной комиссии Шумихинского муниципального округа для присутствия на жеребьевке в региональных и муниципальных периодических печатных изданиях при проведении выборов Президента Российской Федерации в 2024 год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Володину Елену Владимировну, члена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- Рябуха Светлану Анатольевну, секретар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ведомить Избирательную комиссию Курганской области о проведении жеребьевки не позднее чем за два дня до проведения жеребье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озложить контроль за исполнением настоящего решения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председателя территориальной избирательной комиссии </w:t>
      </w:r>
      <w:r>
        <w:rPr>
          <w:sz w:val="28"/>
          <w:szCs w:val="28"/>
          <w:lang w:val="ru-RU"/>
        </w:rPr>
        <w:t>Шумих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круга.</w:t>
      </w:r>
    </w:p>
    <w:p>
      <w:pPr>
        <w:pStyle w:val="TextBodyIndent"/>
        <w:tabs>
          <w:tab w:val="clear" w:pos="706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6"/>
          <w:tab w:val="left" w:pos="9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3948"/>
      </w:tblGrid>
      <w:tr>
        <w:trPr/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 Шумихинского  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Шумих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kern w:val="2"/>
      <w:sz w:val="28"/>
      <w:szCs w:val="28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"/>
      <w:kern w:val="2"/>
      <w:sz w:val="22"/>
      <w:szCs w:val="22"/>
      <w:lang w:val="ru-RU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ind w:left="0" w:right="0" w:firstLine="708"/>
      <w:jc w:val="both"/>
    </w:pPr>
    <w:rPr>
      <w:rFonts w:eastAsia="Times New Roman"/>
      <w:kern w:val="2"/>
      <w:sz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kern w:val="2"/>
      <w:sz w:val="28"/>
      <w:szCs w:val="20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0"/>
      <w:sz w:val="20"/>
      <w:szCs w:val="20"/>
      <w:lang w:val="ru-RU"/>
    </w:rPr>
  </w:style>
  <w:style w:type="paragraph" w:styleId="24">
    <w:name w:val="Обычный2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4:00Z</dcterms:created>
  <dc:creator>user</dc:creator>
  <dc:description/>
  <cp:keywords/>
  <dc:language>en-US</dc:language>
  <cp:lastModifiedBy>UIK-CHUM</cp:lastModifiedBy>
  <cp:lastPrinted>2023-12-27T09:37:00Z</cp:lastPrinted>
  <dcterms:modified xsi:type="dcterms:W3CDTF">2024-02-14T10:29:00Z</dcterms:modified>
  <cp:revision>5</cp:revision>
  <dc:subject/>
  <dc:title>ТЕРРИТОРИАЛЬНАЯ ИЗБИРАТЕЛЬНАЯ КОМИССИЯ МОКРОУСОВСКОГО РАЙОНА</dc:title>
</cp:coreProperties>
</file>