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31 января 2024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7/159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683"/>
        <w:gridCol w:w="10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0" w:name="doc_day"/>
            <w:bookmarkStart w:id="1" w:name="doc_day"/>
            <w:bookmarkEnd w:id="1"/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 692 </w:t>
              <w:br/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1415"/>
        <w:spacing w:lineRule="auto" w:line="276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умихинского муниципального округа </w:t>
      </w:r>
      <w:r>
        <w:rPr>
          <w:b/>
        </w:rPr>
        <w:t>решила:</w:t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1. Назначить председателем участковой избирательной комиссии избирательного участка № 692 – Мухамедярову Санию Хаметовн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2. Внести соответствующие изменения в </w:t>
      </w:r>
      <w:r>
        <w:rPr>
          <w:szCs w:val="28"/>
        </w:rPr>
        <w:t>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муниципального округа </w:t>
      </w:r>
      <w:r>
        <w:rPr>
          <w:szCs w:val="28"/>
        </w:rPr>
        <w:t>от 5 июня 2023 года № 38/120-5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693, №№ 695-699, № 702, №№ 704-713, № 715 состава 2023 - 2028 годов</w:t>
      </w:r>
      <w:r>
        <w:rPr>
          <w:szCs w:val="28"/>
        </w:rPr>
        <w:t>»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/>
        <w:t>3. Секретарю территориальной избирательной комиссии Шумихинского района Рябуха С.А. выдать удостоверение председателю участковой избирательной комиссии избирательного участка № 692 Мухамедяровой С.Х.</w:t>
      </w:r>
    </w:p>
    <w:p>
      <w:pPr>
        <w:pStyle w:val="TextBody"/>
        <w:spacing w:lineRule="auto" w:line="276"/>
        <w:ind w:firstLine="709"/>
        <w:rPr/>
      </w:pPr>
      <w:r>
        <w:rPr/>
        <w:t>4. Направить настоящее решение в Избирательную комиссию Курганской области, участковую избирательную комиссию избирательного участка № 692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515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территориальной избирательной комиссии 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bookmarkStart w:id="2" w:name="sign_1"/>
            <w:bookmarkEnd w:id="2"/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В.Н. Воробьева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left="735" w:hanging="735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3" w:name="sign_2"/>
            <w:bookmarkEnd w:id="3"/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С. А. Ряб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3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6:00Z</dcterms:created>
  <dc:creator>admin</dc:creator>
  <dc:description/>
  <cp:keywords/>
  <dc:language>en-US</dc:language>
  <cp:lastModifiedBy>admin</cp:lastModifiedBy>
  <cp:lastPrinted>2021-11-10T17:46:00Z</cp:lastPrinted>
  <dcterms:modified xsi:type="dcterms:W3CDTF">2024-01-31T04:12:00Z</dcterms:modified>
  <cp:revision>16</cp:revision>
  <dc:subject/>
  <dc:title>                                                                  </dc:title>
</cp:coreProperties>
</file>