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31 января 2024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7/153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8"/>
          <w:szCs w:val="28"/>
        </w:rPr>
        <w:t>О досрочном освобождении от обязанностей членов участковой избирательной комиссий избирательных участков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85, 686, 687, 691, 692, 693, 695, 697, 702, 712 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: Водянникова А.В., Кульпиной Т.А, Спиридонова С.Н., Чебатниковой Т.И., Барановой Т.Д., Шаталовой А.В., Фалалеевой Л.А., Шатуновой О.И., Циулиной Ю.Г., Суворовой Е.В., Алексеевой М.В., Изотова К.Б. 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вободить досрочно от обязанностей членов участковой избирательной комиссии с правом решающего голоса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 избирательного участка № 685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дянникова Александра Викторович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ложенного для назначения в состав комиссии 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льпину Татьяну Александр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ложенную для назначения в состав комиссии собранием избирателей по месту жительств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 избирательного участка № 686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ридонова Сергея Николаевич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ого для назначения в состав комиссии </w:t>
      </w:r>
      <w:r>
        <w:rPr>
          <w:sz w:val="28"/>
          <w:szCs w:val="28"/>
        </w:rPr>
        <w:t>Шумихинским местн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 избирательного участка № 687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батникову Татьяну Иван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Шумихинским местн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 избирательного участка № 691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ранову Татьяну Дмитри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ложенную для назначения в состав комиссии 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 избирательного участка № 692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талову Анну Валерь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Ассоциацией «Совет муниципальных образований Курган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 избирательного участка № 693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тунову Оксану Иван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Региональным отделением Социалистической политической партии «СПРАВЕДЛИВАЯ РОССИЯ - ПАТРИОТЫ - ЗА ПРАВДУ» в Курга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лалееву Лидию Анатоль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Шумихинским местн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 избирательного участка № 695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улину Юлию Геннадь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Ассоциацией «Совет муниципальных образований Курганской области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 избирательного участка № 697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ворову Елену Виктор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Региональным отделением Социалистической политической партии «СПРАВЕДЛИВАЯ РОССИЯ - ПАТРИОТЫ - ЗА ПРАВДУ» в Курган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 избирательного участка № 702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лексееву Марину Владимир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«ЕДИНАЯ РОССИЯ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 избирательного участка № 712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това Константина Борисович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ного для назначения в состав комиссии </w:t>
      </w:r>
      <w:r>
        <w:rPr>
          <w:sz w:val="28"/>
          <w:szCs w:val="28"/>
        </w:rPr>
        <w:t>Курган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 715 состава 2023 - 2028 годов</w:t>
      </w:r>
      <w:r>
        <w:rPr>
          <w:sz w:val="28"/>
          <w:szCs w:val="28"/>
        </w:rPr>
        <w:t>»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Курганской области, участковые избирательные комиссии избирательных участков № 685, 686, 687, 691, 692, 693, 695, 697, 702, 7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Admin</dc:creator>
  <dc:description/>
  <cp:keywords/>
  <dc:language>en-US</dc:language>
  <cp:lastModifiedBy>admin</cp:lastModifiedBy>
  <cp:lastPrinted>2021-04-01T11:37:00Z</cp:lastPrinted>
  <dcterms:modified xsi:type="dcterms:W3CDTF">2024-01-30T13:54:00Z</dcterms:modified>
  <cp:revision>37</cp:revision>
  <dc:subject/>
  <dc:title/>
</cp:coreProperties>
</file>